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СТОРИЯ 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ФИЗИКО-МАТЕМАТИЧЕСКИХ НАУ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  <w:t>К 80-летию со дня рождения профессора Юрия Михайловича Горчакова</w:t>
      </w:r>
    </w:p>
    <w:p>
      <w:pPr>
        <w:pStyle w:val="Normal"/>
        <w:jc w:val="center"/>
        <w:rPr>
          <w:b/>
          <w:b/>
          <w:spacing w:val="-6"/>
          <w:sz w:val="40"/>
          <w:szCs w:val="40"/>
        </w:rPr>
      </w:pPr>
      <w:r>
        <w:rPr>
          <w:b/>
          <w:spacing w:val="-6"/>
          <w:sz w:val="40"/>
          <w:szCs w:val="40"/>
        </w:rPr>
        <w:t>(1935 – 2012)</w:t>
      </w:r>
    </w:p>
    <w:p>
      <w:pPr>
        <w:pStyle w:val="Normal"/>
        <w:rPr>
          <w:b/>
          <w:b/>
          <w:spacing w:val="-6"/>
          <w:sz w:val="40"/>
          <w:szCs w:val="40"/>
        </w:rPr>
      </w:pPr>
      <w:r>
        <w:rPr>
          <w:b/>
          <w:spacing w:val="-6"/>
          <w:sz w:val="40"/>
          <w:szCs w:val="40"/>
        </w:rPr>
      </w:r>
    </w:p>
    <w:p>
      <w:pPr>
        <w:pStyle w:val="Normal"/>
        <w:rPr/>
      </w:pPr>
      <w:r>
        <w:rPr>
          <w:b/>
        </w:rPr>
        <w:t>Я. Д. Половицкий</w:t>
      </w:r>
    </w:p>
    <w:p>
      <w:pPr>
        <w:pStyle w:val="Style17"/>
        <w:spacing w:before="0" w:after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Пермский государственный национальный исследовательский университет</w:t>
      </w:r>
    </w:p>
    <w:p>
      <w:pPr>
        <w:pStyle w:val="Style17"/>
        <w:spacing w:before="0" w:after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Россия, 614990, Пермь, ул. Букирева, 15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lg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psu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; 8(342) 2396 3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185035" cy="209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272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right="397" w:hanging="0"/>
        <w:rPr>
          <w:sz w:val="20"/>
          <w:szCs w:val="20"/>
        </w:rPr>
      </w:pPr>
      <w:r>
        <w:rPr>
          <w:sz w:val="20"/>
          <w:szCs w:val="20"/>
        </w:rPr>
        <w:t xml:space="preserve">Приводится краткая биография воспитанника </w:t>
      </w:r>
    </w:p>
    <w:p>
      <w:pPr>
        <w:pStyle w:val="Normal"/>
        <w:ind w:right="397" w:hanging="0"/>
        <w:rPr>
          <w:sz w:val="20"/>
          <w:szCs w:val="20"/>
        </w:rPr>
      </w:pPr>
      <w:r>
        <w:rPr>
          <w:sz w:val="20"/>
          <w:szCs w:val="20"/>
        </w:rPr>
        <w:t xml:space="preserve">Пермской алгебраической школы доктора физико-математических наук профессора </w:t>
      </w:r>
    </w:p>
    <w:p>
      <w:pPr>
        <w:pStyle w:val="Normal"/>
        <w:ind w:right="397" w:hanging="0"/>
        <w:rPr>
          <w:sz w:val="20"/>
          <w:szCs w:val="20"/>
        </w:rPr>
      </w:pPr>
      <w:r>
        <w:rPr>
          <w:sz w:val="20"/>
          <w:szCs w:val="20"/>
        </w:rPr>
        <w:t xml:space="preserve">Юрия Михайловича Горчакова и </w:t>
      </w:r>
    </w:p>
    <w:p>
      <w:pPr>
        <w:pStyle w:val="Normal"/>
        <w:ind w:right="397" w:hanging="0"/>
        <w:rPr/>
      </w:pPr>
      <w:r>
        <w:rPr>
          <w:sz w:val="20"/>
          <w:szCs w:val="20"/>
        </w:rPr>
        <w:t>основные направления его научной деятельности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ермский университет; история;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математика; Ю.М. Горчаков; юби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74" w:footer="709" w:bottom="1474"/>
          <w:pgNumType w:start="10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</w:t>
      </w:r>
      <w:r>
        <w:rPr>
          <w:sz w:val="22"/>
          <w:szCs w:val="22"/>
        </w:rPr>
        <w:t>Юрий Михайлович Горчаков родился 23 июля 1935 г. в селе Успенка Успенского района Ворошиловградской области. Второй ребенок в семье, всего в семье было 5 детей – 4 брата и одна сестра. Отец – учитель, преподавал математику и был директором школы. Мать – учитель русского языка и начальных классов. Читать Юра научился самостоятельно в 5 лет. Мог часами просиживать в библиотеке, читая подряд все книги. Очень любил играть в шашки, шахматы и домино. Его школьные годы прошли в разных местностя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943–1945 гг. – школа поселка Заболотье, Поназыревского района, Костромской обла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45–1948 гг. – Якшанская средняя школа, Костромской област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48–1950 гг. – школа села Лоха Байдаровского района, Вологод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1950–1952 гг. обучался в педагогическом училище в г. Никольске Вологодской области. Там он научился играть на скрипке. Играл хорошо. В 1952 г. семья Юры переехала в Ново-Ильинский рейд (отец там работал мастером на лесопильном заводе – в школах не было мест). В связи с этим Юра вынужден был уйти из педучилища, и с марта 1952 г. по июнь 1953 г. заканчивает среднее образование (9 и 10-й классы) в средней школе № 7 Ново-Ильинского рейда Нытвенского района Молотовской области. За это время он самостоятельно выучил немецкий язык, который преподали в школе, потому что до этого времени изучал только английск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-553085</wp:posOffset>
            </wp:positionV>
            <wp:extent cx="1188085" cy="14611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6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 1953 г. поступил в Молотовский (ныне Пермский) государственный университет на математическое отделение физико-математи-ческого факультета и окончил его в 1958 г. Сразу же поступил в аспирантуру кафедры высшей алгебры и геометрии этого университета. Его научным руководителем был доктор физико-математических наук, профессор С.Н. Черников. После окончания аспирантуры в 1960 г. работал ассистентом этой же кафедр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годы учебы в ПГУ Юра ездил на целину в Казахстан. Хорошо там заработал. Подарил сестре швейную машин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 учился с Юрой в одной группе. Жили в одной комнате в общежитии № 9 на 5 курсе, а затем – в годы обучения в аспирантуре – в общежитии № 1 на улице Ленина. Он был очень своеобразным человеком. Когда увлекался научными исследованиями, мог забыть про все остальное, исписывал много листов; иногда во время раздумий ходил по коридорам общежития. Задачи решал, как правило, нестандартно. На экзаменах обычно придумывал свои доказательства. Доцент Б.Н. Бабкин называл его Чебышевым. Любовь к шахматам у него осталась, а про игру на скрипке он никогда не говорил. Любил поднимать гири (этим он занимался до преклонных лет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скоре после поступления в аспирантуру аспирантов С.Н. Черникова пригласил к себе ректор университета В.Ф. Тиунов. Когда он спросил у Юры, как он начал обучение в аспирантуре, Юра ответил: "Взял бумагу и ручку и начал работать"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Его кандидатская диссертация посвящена исследованию периодических примитивно факторизуемых групп – групп, в которых дополняемы все подгруппы простых поряд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961 г. по приглашению С.Н. Черникова Ю.М. Горчаков уехал в Свердловск, где работал в Свердловском отделении Математического института им. В.А. Стеклова. В том же году защитил кандидатскую диссертацию. С 1964 по 1973 гг. был заведующим лабораторией алгебры и математической логики Института физики Сибирского отделения АН СССР (г. Красноярск) и возглавлял в этом институте объединенный семинар "Алгебраические системы". Одновременно работал и на кафедре алгебры и логики Красноярского университета. В дальнейшем заведовал алгебраическими кафедрами в Кубанском и Тверском университетах. Доктор физико-матема-тических наук (1970), профессор по кафедре алгебры и геометрии (1975). До выхода на пенсию (февраль 2010) работал профессором Тверского университе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преле 1959 г. наш научный руководитель профессор С.Н. Черников сделал пленарный доклад на Втором Всесоюзном коллоквиуме по общей алгебре. В 1960 г. текст этого доклада был опубликован в большой статье "Условия конечности в общий теории групп" в журнале "Успехи математических наук" (14, вып.5, с. 45–96). В 1963 г. был опубликован перевод этой статьи на немецкий язык. Специально для этого перевода С.Н. Черников по просьбе издательства </w:t>
      </w:r>
      <w:r>
        <w:rPr>
          <w:sz w:val="22"/>
          <w:szCs w:val="22"/>
          <w:lang w:val="en-US"/>
        </w:rPr>
        <w:t>V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utsche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la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ssenshafte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erlin</w:t>
      </w:r>
      <w:r>
        <w:rPr>
          <w:sz w:val="22"/>
          <w:szCs w:val="22"/>
        </w:rPr>
        <w:t>) написал дополнение к этой статье.</w:t>
      </w:r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Там С.Н. Черников писал: "Интересные результаты получены моими студентами Я.Д. Половицким, М.И. Каргаполовым, В.С. Чариным, И.И. Ерёминым и Ю.М. Горчаковым. Настоящая заметка посвящена этим результатам и представлена в виде дополнения к моей статье"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татье С.Н. Черников отметил, что эта статья стала импульсом для новых исследований в теории бесконечных групп с условиями конеч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дополнение к ней С.Н. Черников приводит формулировку теоремы Ю.М. Горчакова, существенно усиливающую некоторые результаты одного из классиков теории групп Филиппа Холла: "Каждая локально нормальная финитно аппроксимируемая группа со счетным центром вложима в прямое произведение конечных групп". Этот результат Ю.М. Горчаков докладывал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союзном математическом съезд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Это – один из первых ответов на вопрос С.Н. Черникова, поставленный им в упомянутой выше статье в УМН: "Каким условиям должна удовлетворять локально нормальная группа, чтобы ее можно было изоморфно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вложить в прямое произведение конечных групп". Тем самым С.Н. Черников определил программу изучения локально нормальных групп через прямые произведения конечных групп. В реализацию этой программы существенный вклад внес Ю.М. Горчаков, ставший одним из ведущих алгебраистов в этом направлен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он получил много важных результатов, явившихся основой его монографии "Группы с конечными классами сопряжённых элементов" (М., Наука, 1978)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>Ю.М. Горчаков занимался и рядом вопросов, связанных с теоремой Фробениуса. В Красноярске он работал вместе с В.М. Бусаркиным. Там они написали монографию "Конечные расщепляемые группы" (М., Наука, 1968). Ю.М. Горчаков обобщил теорему Фробениуса на некоторые классы бесконечных групп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ажные результаты получены им в теории локально разрешимых групп. Его резуль</w:t>
      </w:r>
      <w:r>
        <w:rPr>
          <w:sz w:val="22"/>
          <w:szCs w:val="22"/>
          <w:lang w:val="en-US"/>
        </w:rPr>
        <w:t>-</w:t>
      </w:r>
    </w:p>
    <w:p>
      <w:pPr>
        <w:pStyle w:val="Normal"/>
        <w:jc w:val="both"/>
        <w:rPr/>
      </w:pPr>
      <w:r>
        <w:br w:type="column"/>
      </w:r>
      <w:r>
        <w:rPr>
          <w:sz w:val="22"/>
          <w:szCs w:val="22"/>
        </w:rPr>
        <w:t>таты, полученные в разных направлениях, приведены в монографии А.Г. Куроша "Теория групп", изд. 3-е (М., Наука, 1967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Большая часть работ Ю.М. Горчакова опубликована в центральных журналах (ДАН, Алгебра и логика). Он написал компактное учебное пособие "Теория групп" с грифом Министерства образования РФ (вышло два издания: Тверь, 1998. 112 с., изд. 2-е. Тверь, 2002. 115 с.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ениками Ю.М. Горчакова являются доктора физико-математических наук В.М. Левчук и Н.М. Сучков и шесть кандидатов наук.</w:t>
      </w:r>
    </w:p>
    <w:p>
      <w:pPr>
        <w:pStyle w:val="Normal"/>
        <w:ind w:firstLine="539"/>
        <w:jc w:val="both"/>
        <w:rPr>
          <w:i/>
          <w:i/>
          <w:sz w:val="22"/>
          <w:szCs w:val="22"/>
        </w:rPr>
      </w:pPr>
      <w:r>
        <w:rPr>
          <w:i/>
          <w:spacing w:val="4"/>
          <w:sz w:val="22"/>
          <w:szCs w:val="22"/>
        </w:rPr>
        <w:t>Автор благодарен сестре Ю.М. Горчакова Нине Михайловне за предоставленные фотографии и интересные материалы о жизни Ю.М. Горчакова до поступления в Молотовский университет</w:t>
      </w:r>
      <w:r>
        <w:rPr>
          <w:i/>
          <w:sz w:val="22"/>
          <w:szCs w:val="22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74" w:footer="709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To the 80-years of professor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44"/>
          <w:szCs w:val="44"/>
          <w:lang w:val="en-US"/>
        </w:rPr>
        <w:t>Yu.M. Corchakov (1935–2012)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Ya. D. Polovickiy</w:t>
      </w:r>
    </w:p>
    <w:p>
      <w:pPr>
        <w:pStyle w:val="Head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 State University, Russia, 614990, Perm, Bukirev st., 15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lg@psu.ru</w:t>
        </w:r>
      </w:hyperlink>
      <w:r>
        <w:rPr>
          <w:sz w:val="20"/>
          <w:szCs w:val="20"/>
          <w:lang w:val="en-US"/>
        </w:rPr>
        <w:t>; 8(342) 2396 32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40" w:right="6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brief biography of professor Yu.M. Corchakov and the information on his scientific activity are described in this article.</w:t>
      </w:r>
    </w:p>
    <w:p>
      <w:pPr>
        <w:pStyle w:val="Normal"/>
        <w:ind w:left="540" w:right="6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60" w:after="0"/>
        <w:ind w:left="539" w:right="612" w:hanging="0"/>
        <w:rPr>
          <w:i/>
          <w:i/>
          <w:caps/>
          <w:shadow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ey words: </w:t>
      </w:r>
      <w:r>
        <w:rPr>
          <w:i/>
          <w:sz w:val="20"/>
          <w:szCs w:val="20"/>
          <w:lang w:val="en-US"/>
        </w:rPr>
        <w:t>Perm State University; history; mathematics; Yu.M. Corchakov;  anniversary.</w:t>
      </w:r>
    </w:p>
    <w:p>
      <w:pPr>
        <w:pStyle w:val="Normal"/>
        <w:ind w:left="540" w:right="610" w:hanging="0"/>
        <w:jc w:val="both"/>
        <w:rPr>
          <w:i/>
          <w:i/>
          <w:caps/>
          <w:shadow/>
          <w:sz w:val="20"/>
          <w:szCs w:val="20"/>
          <w:lang w:val="en-US"/>
        </w:rPr>
      </w:pPr>
      <w:r>
        <w:rPr>
          <w:i/>
          <w:caps/>
          <w:shadow/>
          <w:sz w:val="20"/>
          <w:szCs w:val="20"/>
          <w:lang w:val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474" w:footer="709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</w:rPr>
        <w:t>©</w:t>
      </w:r>
      <w:r>
        <w:rPr/>
        <w:t xml:space="preserve"> Половицкий Я. Д., 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8293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25pt" to="458.95pt,20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</w:rPr>
      <w:t>Я. Д. Половицки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ВЕСТНИК ПЕРМСКОГО УНИВЕРСИТЕТА</w:t>
    </w:r>
  </w:p>
  <w:p>
    <w:pPr>
      <w:pStyle w:val="Header"/>
      <w:tabs>
        <w:tab w:val="clear" w:pos="9355"/>
        <w:tab w:val="center" w:pos="4677" w:leader="none"/>
        <w:tab w:val="right" w:pos="9000" w:leader="none"/>
      </w:tabs>
      <w:rPr/>
    </w:pPr>
    <w:r>
      <w:rPr>
        <w:b/>
      </w:rPr>
      <w:t>2015</w:t>
      <w:tab/>
      <w:t xml:space="preserve">Математика. Механика. Информатика. </w:t>
      <w:tab/>
      <w:t>Вып. 2(29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adow/>
        <w:spacing w:val="40"/>
        <w:sz w:val="26"/>
        <w:szCs w:val="26"/>
      </w:rPr>
    </w:pPr>
    <w:r>
      <w:rPr>
        <w:shadow/>
        <w:spacing w:val="40"/>
        <w:sz w:val="26"/>
        <w:szCs w:val="26"/>
      </w:rPr>
      <w:t>ВЕСТНИК ПЕРМСКОГО УНИВЕРСИТЕТА</w:t>
    </w:r>
  </w:p>
  <w:p>
    <w:pPr>
      <w:pStyle w:val="Head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7531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52.95pt,3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2015 </w:t>
    </w:r>
    <w:r>
      <w:rPr>
        <w:rFonts w:cs="Georgia" w:ascii="Georgia" w:hAnsi="Georgia"/>
      </w:rPr>
      <w:t xml:space="preserve">                               </w:t>
    </w:r>
    <w:r>
      <w:rPr>
        <w:sz w:val="26"/>
        <w:szCs w:val="26"/>
      </w:rPr>
      <w:t>Математика. Механика. Информатика</w:t>
    </w:r>
    <w:r>
      <w:rPr>
        <w:rFonts w:cs="Georgia" w:ascii="Georgia" w:hAnsi="Georgia"/>
      </w:rPr>
      <w:t xml:space="preserve">                        </w:t>
    </w:r>
    <w:r>
      <w:rPr/>
      <w:t>Вып.</w:t>
    </w:r>
    <w:r>
      <w:rPr>
        <w:lang w:val="en-US"/>
      </w:rPr>
      <w:t> </w:t>
    </w:r>
    <w:r>
      <w:rPr/>
      <w:t>2(29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вторы"/>
    <w:basedOn w:val="Normal"/>
    <w:qFormat/>
    <w:pPr>
      <w:spacing w:before="360" w:after="60"/>
    </w:pPr>
    <w:rPr>
      <w:b/>
      <w:spacing w:val="16"/>
      <w:szCs w:val="20"/>
    </w:rPr>
  </w:style>
  <w:style w:type="paragraph" w:styleId="Style18">
    <w:name w:val="Знак Знак Знак Знак"/>
    <w:basedOn w:val="Normal"/>
    <w:qFormat/>
    <w:pPr>
      <w:spacing w:before="240" w:after="240"/>
      <w:jc w:val="both"/>
    </w:pPr>
    <w:rPr>
      <w:rFonts w:cs="Tahoma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g@psu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hyperlink" Target="mailto:alg@psu.ru" TargetMode="Externa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33:00Z</dcterms:created>
  <dc:creator>Татьяна Ивановна</dc:creator>
  <dc:description/>
  <cp:keywords/>
  <dc:language>en-US</dc:language>
  <cp:lastModifiedBy>psu</cp:lastModifiedBy>
  <cp:lastPrinted>2015-06-30T14:41:00Z</cp:lastPrinted>
  <dcterms:modified xsi:type="dcterms:W3CDTF">2015-06-30T08:51:00Z</dcterms:modified>
  <cp:revision>30</cp:revision>
  <dc:subject/>
  <dc:title>К 80-летию со дня рождения профессора Юрия Михайловича Горчакова (1935-2012)</dc:title>
</cp:coreProperties>
</file>