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4"/>
          <w:sz w:val="44"/>
          <w:szCs w:val="44"/>
        </w:rPr>
      </w:pPr>
      <w:r>
        <w:rPr>
          <w:rFonts w:cs="Times New Roman" w:ascii="Times New Roman" w:hAnsi="Times New Roman"/>
          <w:b/>
          <w:spacing w:val="-4"/>
          <w:sz w:val="44"/>
          <w:szCs w:val="44"/>
        </w:rPr>
        <w:t>К 90-летию со дня ро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еоргия Семеновича Шевцова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Я. Д. Половицкий, Г. А.Маланьина</w:t>
      </w:r>
    </w:p>
    <w:p>
      <w:pPr>
        <w:pStyle w:val="Style16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ермский государственный национальный исследовательский университет</w:t>
      </w:r>
    </w:p>
    <w:p>
      <w:pPr>
        <w:pStyle w:val="Style16"/>
        <w:spacing w:before="0" w:after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Россия, 614990, Пермь, ул. Букирева, 1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lg@psu.ru</w:t>
        </w:r>
      </w:hyperlink>
      <w:r>
        <w:rPr>
          <w:rFonts w:cs="Times New Roman" w:ascii="Times New Roman" w:hAnsi="Times New Roman"/>
          <w:lang w:val="en-US"/>
        </w:rPr>
        <w:t>; 8(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2) 2396 321</w:t>
      </w:r>
    </w:p>
    <w:p>
      <w:pPr>
        <w:pStyle w:val="Normal"/>
        <w:ind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  <w:lang w:val="en-US" w:eastAsia="en-US"/>
        </w:rPr>
      </w:pPr>
      <w:r>
        <w:rPr>
          <w:rFonts w:cs="Times New Roman" w:ascii="Times New Roman" w:hAnsi="Times New Roman"/>
          <w:i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1627505" cy="244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left="1080" w:right="7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30 апреля 2015 г. исполняется 90 лет </w:t>
      </w:r>
    </w:p>
    <w:p>
      <w:pPr>
        <w:pStyle w:val="Normal"/>
        <w:ind w:left="1080" w:right="7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со дня рождения почетного доцента </w:t>
      </w:r>
    </w:p>
    <w:p>
      <w:pPr>
        <w:pStyle w:val="Normal"/>
        <w:ind w:left="1080" w:right="7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механико-математического факультета</w:t>
      </w:r>
    </w:p>
    <w:p>
      <w:pPr>
        <w:pStyle w:val="Normal"/>
        <w:ind w:left="1080" w:right="7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 xml:space="preserve">Пермского университета, </w:t>
      </w:r>
    </w:p>
    <w:p>
      <w:pPr>
        <w:pStyle w:val="Normal"/>
        <w:ind w:left="1080" w:right="7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ветерана Великой Отечественной войны </w:t>
      </w:r>
    </w:p>
    <w:p>
      <w:pPr>
        <w:pStyle w:val="Normal"/>
        <w:ind w:left="1080" w:right="70" w:hanging="0"/>
        <w:jc w:val="center"/>
        <w:rPr/>
      </w:pPr>
      <w:r>
        <w:rPr>
          <w:rFonts w:cs="Times New Roman" w:ascii="Times New Roman" w:hAnsi="Times New Roman"/>
          <w:i/>
          <w:spacing w:val="-2"/>
        </w:rPr>
        <w:t>Георгия Семёновича Шевц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40"/>
        <w:rPr/>
      </w:pPr>
      <w:r>
        <w:rPr>
          <w:rStyle w:val="FootnoteCharacters"/>
          <w:rStyle w:val="FootnoteAnchor"/>
          <w:rFonts w:eastAsia="Symbol" w:cs="Symbol" w:ascii="Symbol" w:hAnsi="Symbol"/>
          <w:spacing w:val="-2"/>
          <w:sz w:val="22"/>
          <w:szCs w:val="22"/>
        </w:rPr>
        <w:footnoteReference w:customMarkFollows="1" w:id="2"/>
        <w:t>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Георгий Семёнович Шевцов родился на хуторе Соколихина Лабинского района Краснодарского края. </w:t>
      </w:r>
      <w:r>
        <w:rPr>
          <w:rFonts w:cs="Times New Roman" w:ascii="Times New Roman" w:hAnsi="Times New Roman"/>
          <w:sz w:val="22"/>
          <w:szCs w:val="22"/>
        </w:rPr>
        <w:t>В 1938 г. окончил семилетку, а в Кунгурский лесотехникум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поступил лишь через год. С этого времени (тогда ему исполнилось 14 </w:t>
      </w:r>
      <w:r>
        <w:rPr>
          <w:rFonts w:cs="Times New Roman" w:ascii="Times New Roman" w:hAnsi="Times New Roman"/>
          <w:sz w:val="22"/>
          <w:szCs w:val="22"/>
        </w:rPr>
        <w:t>лет) началась его самостоятельная жизнь. Жить приходилось п</w:t>
      </w:r>
      <w:r>
        <w:rPr>
          <w:rFonts w:cs="Times New Roman" w:ascii="Times New Roman" w:hAnsi="Times New Roman"/>
          <w:spacing w:val="-4"/>
          <w:sz w:val="22"/>
          <w:szCs w:val="22"/>
        </w:rPr>
        <w:t>рактически на одну стипендию, которую приходилос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распределять по копейкам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12 декабря 1942 г. окончил ускоренный курс техникума, получил бронь и направление на работу. К этому времени Георгию Семёновичу исполнилось 17 лет, и он решил добровольцем идти на фронт, не приступая к работе и не пользуясь освобождением по брони от фронта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начала его зачислили курсантом в Пермское пулеметно-минометное училище</w:t>
      </w:r>
      <w:r>
        <w:rPr>
          <w:rFonts w:cs="Times New Roman" w:ascii="Times New Roman" w:hAnsi="Times New Roman"/>
          <w:sz w:val="22"/>
          <w:szCs w:val="22"/>
        </w:rPr>
        <w:t xml:space="preserve">. В этом наборе в основном были молодые люди с 4–7 классами образования. Видимо, </w:t>
      </w:r>
      <w:r>
        <w:rPr>
          <w:rFonts w:cs="Times New Roman" w:ascii="Times New Roman" w:hAnsi="Times New Roman"/>
          <w:spacing w:val="-2"/>
          <w:sz w:val="22"/>
          <w:szCs w:val="22"/>
        </w:rPr>
        <w:t>поэтому учеба у Георгия Семёновича, окончившего техникум, шла успешно.</w:t>
      </w:r>
      <w:r>
        <w:rPr>
          <w:rFonts w:cs="Times New Roman" w:ascii="Times New Roman" w:hAnsi="Times New Roman"/>
          <w:sz w:val="22"/>
          <w:szCs w:val="22"/>
        </w:rPr>
        <w:t xml:space="preserve"> Уже через месяц его назначили помощником командира взвода и хотели оставить в училище после окончания. Однако он добился досрочной отправки на фронт рядовым солдатом. Участвовал в боях на Курской дуге и в битве за Днепр и Киев. В танковом сражении под Прохоровкой 12 июля 1943 г. Георгия Семёновича и его боевого товарища вместе с пулеметом 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z w:val="22"/>
          <w:szCs w:val="22"/>
        </w:rPr>
        <w:t>заутюжил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в пулеметной ячейке немецкий танк. Его отцу отправили похоронку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Г.С. Шевцова и его товарища откопали </w:t>
      </w:r>
      <w:r>
        <w:rPr>
          <w:rFonts w:cs="Times New Roman" w:ascii="Times New Roman" w:hAnsi="Times New Roman"/>
          <w:spacing w:val="-4"/>
          <w:sz w:val="22"/>
          <w:szCs w:val="22"/>
        </w:rPr>
        <w:t>только на следующее утро солдаты нового пополнения. Затем</w:t>
      </w:r>
      <w:r>
        <w:rPr>
          <w:rFonts w:cs="Times New Roman" w:ascii="Times New Roman" w:hAnsi="Times New Roman"/>
          <w:sz w:val="22"/>
          <w:szCs w:val="22"/>
        </w:rPr>
        <w:t xml:space="preserve"> было легкое ранение в ногу. После непродолжительного лечения в госпитале он попал в 38-ю армию. В ее составе участвовал в битве за Днепр и Киев. Там был тяжело ранен в руку и перенес заражение крови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газовую гангрену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После </w:t>
      </w:r>
      <w:r>
        <w:rPr>
          <w:rFonts w:cs="Times New Roman" w:ascii="Times New Roman" w:hAnsi="Times New Roman"/>
          <w:sz w:val="22"/>
          <w:szCs w:val="22"/>
        </w:rPr>
        <w:t>этого ранения по состоянию зд</w:t>
      </w:r>
      <w:r>
        <w:rPr>
          <w:rFonts w:cs="Times New Roman" w:ascii="Times New Roman" w:hAnsi="Times New Roman"/>
          <w:spacing w:val="-4"/>
          <w:sz w:val="22"/>
          <w:szCs w:val="22"/>
        </w:rPr>
        <w:t>оровья его демобилизовали</w:t>
      </w:r>
      <w:r>
        <w:rPr>
          <w:rFonts w:cs="Times New Roman" w:ascii="Times New Roman" w:hAnsi="Times New Roman"/>
          <w:sz w:val="22"/>
          <w:szCs w:val="22"/>
        </w:rPr>
        <w:t xml:space="preserve">. Медицинская комиссия рекомендовала ему, инвалиду 1 группы, приобрести профессию учителя. Это был май 1944 года. Георгию Семеновичу только что исполнилось 19 лет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ля Г.С. Шевцова началась новая жизнь: он работал, так</w:t>
      </w:r>
      <w:r>
        <w:rPr>
          <w:rFonts w:cs="Times New Roman" w:ascii="Times New Roman" w:hAnsi="Times New Roman"/>
          <w:sz w:val="22"/>
          <w:szCs w:val="22"/>
        </w:rPr>
        <w:t xml:space="preserve"> как назначенная ему по инвалидности пенсия была очень мала, и упорно готовился к поступлению в вуз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остоянию здоровья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еоргий Семенович решился поступить в </w:t>
      </w:r>
      <w:r>
        <w:rPr>
          <w:rFonts w:cs="Times New Roman" w:ascii="Times New Roman" w:hAnsi="Times New Roman"/>
          <w:sz w:val="22"/>
          <w:szCs w:val="22"/>
        </w:rPr>
        <w:t xml:space="preserve">Молотовский государственный университет на </w:t>
      </w:r>
      <w:r>
        <w:rPr>
          <w:rFonts w:cs="Times New Roman" w:ascii="Times New Roman" w:hAnsi="Times New Roman"/>
          <w:spacing w:val="-4"/>
          <w:sz w:val="22"/>
          <w:szCs w:val="22"/>
        </w:rPr>
        <w:t>физико-математический факультет только через год после госпиталя, в 1945 г. Это был первый послевоенный набор студентов. Учиться ему, окончившему ускоренный курс техникума, было очень трудно. Но невероятное упорство и желание войти в колею нормальной жизни привели к успешному окончанию университета. В 1950 г. он получил диплом с отличием по специальности "Математика" и был</w:t>
      </w:r>
      <w:r>
        <w:rPr>
          <w:rFonts w:cs="Times New Roman" w:ascii="Times New Roman" w:hAnsi="Times New Roman"/>
          <w:sz w:val="22"/>
          <w:szCs w:val="22"/>
        </w:rPr>
        <w:t xml:space="preserve"> направлен работать в учительский институт г. Омутнинска Кировской области. </w:t>
      </w:r>
      <w:r>
        <w:rPr>
          <w:rFonts w:cs="Times New Roman" w:ascii="Times New Roman" w:hAnsi="Times New Roman"/>
          <w:spacing w:val="-4"/>
          <w:sz w:val="22"/>
          <w:szCs w:val="22"/>
        </w:rPr>
        <w:t>Там Георгий Семенович приобрел опыт педагогической работы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овладел педагогическими навыками, завоевал у сослуживцев</w:t>
      </w:r>
      <w:r>
        <w:rPr>
          <w:rFonts w:cs="Times New Roman" w:ascii="Times New Roman" w:hAnsi="Times New Roman"/>
          <w:sz w:val="22"/>
          <w:szCs w:val="22"/>
        </w:rPr>
        <w:t xml:space="preserve"> авторитет как хороший специалист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 у него было большое желание повысить свою квалификацию, и он подготовился к поступлению в аспирантуру при кафедре математического анализа Молотовского университета к С.И. Мельнику. Однако за несколько месяцев до вступительных экзаменов аспирантура по математическому анализу в МолГУ была закрыта министерством </w:t>
      </w:r>
      <w:r>
        <w:rPr>
          <w:rFonts w:cs="Times New Roman" w:ascii="Times New Roman" w:hAnsi="Times New Roman"/>
          <w:spacing w:val="-4"/>
          <w:sz w:val="22"/>
          <w:szCs w:val="22"/>
        </w:rPr>
        <w:t>и осталась лишь аспирантура при кафедре высшей алгебры и геометрии алгебры у доктора физико-математических наук профессора С.Н. Черников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Г.С. Шевцову пришлось начинать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дготовку к поступлению в аспирантуру с нуля и осуществлять ее в сжатые сроки, а претенденты были более чем серьезные – М.И. Каргаполов (в дальнейшем –  член-корреспондент АН СССР) и два дипломника С.Н. Черникова. Только благодаря успешной сдаче в ноябре 1953 г. вступительных экзаменов он был принят в аспирантуру к известному советскому алгебраисту профессору С.Н. Черникову условно дополнительно к плану с годичным испытательным сроком (вне конкурса был принят М.И. Каргаполов, по конкурсу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–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А. Чижова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од руководством С.Н. Черникова в этот период на кафедре начала складываться теоретико-групповая школа. Благодаря упорному труду Георгий Семенович вошел в этот научный коллектив, успешно выдержал испытательный срок и в 1956 г. окончил аспирантуру. В 1958 г. он успешно защитил кандидатскую диссертацию на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тему 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pacing w:val="4"/>
          <w:sz w:val="22"/>
          <w:szCs w:val="22"/>
        </w:rPr>
        <w:t>Полупрямые произведения рациональных групп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pacing w:val="4"/>
          <w:sz w:val="22"/>
          <w:szCs w:val="22"/>
        </w:rPr>
        <w:t>. Его оппонентами были будущий вице-президент Украинской АН, академик АН СССР В.М. Глушков и пермский учёный-энциклопедист Е.Г. Гонин, а рецензентом в ВАКе – профессор А.Г.Курош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Педагогическа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>научная и методическая деятельность Г.С. Шевцова продолжилась сначала в Пермск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ечернем машиностроительном институте в должности </w:t>
      </w:r>
      <w:r>
        <w:rPr>
          <w:rFonts w:cs="Times New Roman" w:ascii="Times New Roman" w:hAnsi="Times New Roman"/>
          <w:sz w:val="22"/>
          <w:szCs w:val="22"/>
        </w:rPr>
        <w:t>старшего преподавателя и заведующего кафедрой высшей математики (сентябрь 1956 г. – сентябрь1960 г.), затем в Пермском сельхозинституте в должности заведующего кафедрой (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ентябрь 1960 г. – сентябрь1961 г.). </w:t>
      </w:r>
      <w:r>
        <w:rPr>
          <w:rFonts w:cs="Times New Roman" w:ascii="Times New Roman" w:hAnsi="Times New Roman"/>
          <w:sz w:val="22"/>
          <w:szCs w:val="22"/>
        </w:rPr>
        <w:t xml:space="preserve">В ноябре 1960 г. ему было присвоено звание доцента кафедры высшей математики. С сентября 1961 г. до выхода на пенсию Георгий Семёнович работал (почти 40 лет) </w:t>
      </w:r>
      <w:r>
        <w:rPr>
          <w:rFonts w:cs="Times New Roman" w:ascii="Times New Roman" w:hAnsi="Times New Roman"/>
          <w:spacing w:val="-4"/>
          <w:sz w:val="22"/>
          <w:szCs w:val="22"/>
        </w:rPr>
        <w:t>в Пермском государственном университете – сначала  в качестве доцента кафедры высшей</w:t>
      </w:r>
      <w:r>
        <w:rPr>
          <w:rFonts w:cs="Times New Roman" w:ascii="Times New Roman" w:hAnsi="Times New Roman"/>
          <w:sz w:val="22"/>
          <w:szCs w:val="22"/>
        </w:rPr>
        <w:t xml:space="preserve"> алгебры и геометрии (сентябрь 1961 г. – ноябрь 1970 г.), а затем – доцента кафедры высшей математики (с ноября 1970 г. по июнь 2000 г.)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Как ученый, опытный преподаватель, прекрасный </w:t>
      </w:r>
      <w:r>
        <w:rPr>
          <w:rFonts w:cs="Times New Roman" w:ascii="Times New Roman" w:hAnsi="Times New Roman"/>
          <w:sz w:val="22"/>
          <w:szCs w:val="22"/>
        </w:rPr>
        <w:t xml:space="preserve">методист Георгий Семенович сложился в основном за годы </w:t>
      </w:r>
      <w:r>
        <w:rPr>
          <w:rFonts w:cs="Times New Roman" w:ascii="Times New Roman" w:hAnsi="Times New Roman"/>
          <w:spacing w:val="-4"/>
          <w:sz w:val="22"/>
          <w:szCs w:val="22"/>
        </w:rPr>
        <w:t>работы на кафедре высшей алгебры и геометр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Он постоянно углублял, совершенствовал свои знания,</w:t>
      </w:r>
      <w:r>
        <w:rPr>
          <w:rFonts w:cs="Times New Roman" w:ascii="Times New Roman" w:hAnsi="Times New Roman"/>
          <w:sz w:val="22"/>
          <w:szCs w:val="22"/>
        </w:rPr>
        <w:t xml:space="preserve"> опыт научной, научно-методической деятельности, расширял круг интересов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Георгий Семенович стал прекрасным преподавателем, внимательным педагогом, надежным товарищем для своих коллег. Изложение им материала всегда отточено, математически строго и в то же время доступно студентам. И с коллегами, </w:t>
      </w:r>
      <w:r>
        <w:rPr>
          <w:rFonts w:cs="Times New Roman" w:ascii="Times New Roman" w:hAnsi="Times New Roman"/>
          <w:spacing w:val="-4"/>
          <w:sz w:val="22"/>
          <w:szCs w:val="22"/>
        </w:rPr>
        <w:t>и со студентами он принципиален, честен. Не будет преувеличением</w:t>
      </w:r>
      <w:r>
        <w:rPr>
          <w:rFonts w:cs="Times New Roman" w:ascii="Times New Roman" w:hAnsi="Times New Roman"/>
          <w:sz w:val="22"/>
          <w:szCs w:val="22"/>
        </w:rPr>
        <w:t xml:space="preserve"> сказать, что за годы работы в Пермском университете Георгий Семенович стал наиболее эрудированным алгебраистом г. Перми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ая работа Г.С. Шевцова началась с поступления в аспирантуру. С.Н. Черников предложил ему обобщить известную конструкцию – полупрямое произведение групп, поставил задачу изучить свойства групп, разложимых в полупрямое произведение своих подгрупп. Георгий Семенович исследовал </w:t>
      </w:r>
      <w:r>
        <w:rPr>
          <w:rFonts w:cs="Times New Roman" w:ascii="Times New Roman" w:hAnsi="Times New Roman"/>
          <w:spacing w:val="-4"/>
          <w:sz w:val="22"/>
          <w:szCs w:val="22"/>
        </w:rPr>
        <w:t>общие свойства этого класса групп, полностью описал клас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групп, разложимых в полупрямое произведение рацион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групп, т.е. подгрупп аддитивной группы рациональных</w:t>
      </w:r>
      <w:r>
        <w:rPr>
          <w:rFonts w:cs="Times New Roman" w:ascii="Times New Roman" w:hAnsi="Times New Roman"/>
          <w:sz w:val="22"/>
          <w:szCs w:val="22"/>
        </w:rPr>
        <w:t xml:space="preserve"> чисел. Им (совместно с В.И. Хлебутиной) изучен класс смешанных полуразложимых групп, исследован (совместно с В.И. Хлебутиной, Г.А. Маланьиной) класс минимальных не вполне факторизуемых групп. Ряд своих научных работ Георгий Семенович посвятил разрешимым группам, конечным минимальным несверхразрешимым группам. В одном </w:t>
      </w:r>
      <w:r>
        <w:rPr>
          <w:rFonts w:cs="Times New Roman" w:ascii="Times New Roman" w:hAnsi="Times New Roman"/>
          <w:spacing w:val="-4"/>
          <w:sz w:val="22"/>
          <w:szCs w:val="22"/>
        </w:rPr>
        <w:t>из исследований он ввел новую конструкцию – обобщенные</w:t>
      </w:r>
      <w:r>
        <w:rPr>
          <w:rFonts w:cs="Times New Roman" w:ascii="Times New Roman" w:hAnsi="Times New Roman"/>
          <w:sz w:val="22"/>
          <w:szCs w:val="22"/>
        </w:rPr>
        <w:t xml:space="preserve"> полупрямые произведения групп – и изучил ее свойства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Г.С. Шевцов опубликовал 25 научных работ в центральной</w:t>
      </w:r>
      <w:r>
        <w:rPr>
          <w:rFonts w:cs="Times New Roman" w:ascii="Times New Roman" w:hAnsi="Times New Roman"/>
          <w:sz w:val="22"/>
          <w:szCs w:val="22"/>
        </w:rPr>
        <w:t xml:space="preserve"> и местной печати. Свои результаты по теории групп он неоднократно докладывал на математических </w:t>
      </w:r>
      <w:r>
        <w:rPr>
          <w:rFonts w:cs="Times New Roman" w:ascii="Times New Roman" w:hAnsi="Times New Roman"/>
          <w:spacing w:val="-4"/>
          <w:sz w:val="22"/>
          <w:szCs w:val="22"/>
        </w:rPr>
        <w:t>съездах, международных конференциях, всесоюзных алгебра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коллоквиумах. Основные результаты его научной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отражены в ряде известных монографий по теории групп, в том числе в известной монографии А.Г. Куроша "Теории групп" (М.: Наука, 1967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Научно-методической работой Георгий Семенович занимал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стоянно. За годы работы в Пермском университете им опубликовано </w:t>
      </w:r>
      <w:r>
        <w:rPr>
          <w:rFonts w:cs="Times New Roman" w:ascii="Times New Roman" w:hAnsi="Times New Roman"/>
          <w:sz w:val="22"/>
          <w:szCs w:val="22"/>
        </w:rPr>
        <w:t xml:space="preserve">16 методических разработок и указаний. Их отличает глубокий научный подход к изложению материала, доступность использования. В ряде своих работ он подробно рассматривает основные методы решения задач из курса линейной алгебры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базе своих методических разработок Георгий Семенович написал в 1996 г. учебное пособие 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z w:val="22"/>
          <w:szCs w:val="22"/>
        </w:rPr>
        <w:t>Линейная алгебра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. Оно было рекомендовано Государственным комитетом Российской Федерации по высшему образованию в качестве учебного пособия для студентов высших учебных заведений, обучающихся по направлению и специальности 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z w:val="22"/>
          <w:szCs w:val="22"/>
        </w:rPr>
        <w:t>Математика</w:t>
      </w:r>
      <w:r>
        <w:rPr>
          <w:rFonts w:cs="Times New Roman CYR" w:ascii="Times New Roman CYR" w:hAnsi="Times New Roman CYR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 вышло в издательстве Пермского университета. В нем кратко формулируются основные определения и положения расширенного </w:t>
      </w:r>
      <w:r>
        <w:rPr>
          <w:rFonts w:cs="Times New Roman" w:ascii="Times New Roman" w:hAnsi="Times New Roman"/>
          <w:spacing w:val="-4"/>
          <w:sz w:val="22"/>
          <w:szCs w:val="22"/>
        </w:rPr>
        <w:t>курса линейной алгебры и, что редко бывает в подобных книгах, приводятся решения всех основны</w:t>
      </w:r>
      <w:r>
        <w:rPr>
          <w:rFonts w:cs="Times New Roman" w:ascii="Times New Roman" w:hAnsi="Times New Roman"/>
          <w:sz w:val="22"/>
          <w:szCs w:val="22"/>
        </w:rPr>
        <w:t xml:space="preserve">х задач этого курса. Там также описывается ряд приближенных методов и их реализация на ЭВМ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Этим пособием Г.С. Шевцова заинтересовалось одно из московских издательств. Получив положительный отзыв известного</w:t>
      </w:r>
      <w:r>
        <w:rPr>
          <w:rFonts w:cs="Times New Roman" w:ascii="Times New Roman" w:hAnsi="Times New Roman"/>
          <w:sz w:val="22"/>
          <w:szCs w:val="22"/>
        </w:rPr>
        <w:t xml:space="preserve"> российского алгебраиста профессора Х.Д. Икрамова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но издало в 1999 г. это пособие с грифо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4"/>
          <w:sz w:val="22"/>
          <w:szCs w:val="22"/>
        </w:rPr>
        <w:t>Учебное пособие</w:t>
      </w:r>
      <w:r>
        <w:rPr>
          <w:rFonts w:cs="Times New Roman" w:ascii="Times New Roman" w:hAnsi="Times New Roman"/>
          <w:sz w:val="22"/>
          <w:szCs w:val="22"/>
        </w:rPr>
        <w:t xml:space="preserve"> для высших учебных заведений" (М.: Гардарики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ую педагогическую деятельность Г.С. Шевцов продолжает и после выхода на пенсию. Он существенно переработал своё пособие "Линейная алгебра", поместив там полные тесты своих лекций, которые он читал более полувека, и в 2003 г . издал новую книгу "Линейная алгебра: Теория и прикладные аспекты" (М.: Финансы и статистика, 576 с.) с грифом: "Рекомендовано Научно-методичес-ким советом по математике и механике Учебно-методического объединения по классическому университетскому образованию в качестве учебного пособия для математических направлений и специальностей"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По предложению издательства "Магистр" это учебное пособие было дважды переиздано (2013 – 2-е изд., 2014 – 3-е изд. М.: Магистр, Инфра-М). В эти же годы Г.С. Шевцов серьёзно заинтересовался и современной вычислительной математикой, и в 2008 г. совместно с О.Г. Крюковой и Б.Н. Мызниковой издал учебное пособие "Численные методы линейной алгебры" (М.: Финансы и статистика, "Издательский дом "Инфра-М", 480 с.). Пособие вышло с таким же грифом, что и указанное выше "Линейная алгебра: теория и прикладные аспекты". В 2011 г. вышло второе издание этой книги (Санкт-Петербург, М., Краснодар: Лань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Учебные пособия Г.С. Шевцова широко используются студентами и преподавателями вузов г. Перми и других городов России, в том числе и на некоторых факультетах Московского университета. Библиотека Пермского университета закупила достаточно большое число этих пособи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После выхода на пенсию Георгий Семёнович не прерывает связей с Пермским университетом и механико-математическим факультетом. Он часто участвует в различных мероприятиях мехмата и университета, и всегда – в праздновании Дня Победы. Механико-математический факультет, а особенно кафедра высшей математики, помогали Г.С. Шевцову в подготовке некоторых его учебных пособий к печат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Георгий Семенович – скромный, отзывчивый, чуткий человек, любящий заниматься научными и методическими проблемами вместе с коллегами. Он часто выступает перед студентами и школьниками с воспоминаниями о Великой Отечественной войне, о своих боевых товарищах. Слушают его с большим вниманием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 жизни Г.С. Шевцов – счастливый человек, прекрасный</w:t>
      </w:r>
      <w:r>
        <w:rPr>
          <w:rFonts w:cs="Times New Roman" w:ascii="Times New Roman" w:hAnsi="Times New Roman"/>
          <w:sz w:val="22"/>
          <w:szCs w:val="22"/>
        </w:rPr>
        <w:t xml:space="preserve"> муж, добрый, чуткий, заботливый отец и дедушка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Награжден орденами Красной Звезды и Отечественной войны первой степени, медалью "За победу над Германией", медалью Жукова, знаком "Фронтовик 1941–1945", юбилейной медалью "65 лет Победы в Великой Отечественной войне 1941–1945" и рядом других юбилейных медал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работа в послевоенные годы отмечена медалями "За доблестный труд в ознаменование 100-летия со дня рождения Владимира Ильича Ленина" (1970), "Ветеран труда" и медалью Л.Эйлера "За заслуги" механико-математического факультета ПГНИ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hadow/>
          <w:spacing w:val="10"/>
        </w:rPr>
      </w:pPr>
      <w:r>
        <w:rPr>
          <w:rFonts w:cs="Georgia" w:ascii="Georgia" w:hAnsi="Georgia"/>
          <w:i/>
          <w:shadow/>
          <w:spacing w:val="10"/>
        </w:rPr>
        <w:t>Коллектив сотрудников механико-математического факультета Пермского университета сердечно поздравляет Георгия Семёновича с его юбилеем и 70-летием Победы в Великой Отечественной войне! Желаем ему крепкого здоровья, бодрости, благополучия и всего самого наилучшего.</w:t>
      </w:r>
    </w:p>
    <w:p>
      <w:pPr>
        <w:pStyle w:val="Normal"/>
        <w:spacing w:lineRule="auto" w:line="240"/>
        <w:ind w:firstLine="5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!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To 90-years of G. S. Shevcov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. D. Polovitsky, G. A. Malan</w:t>
      </w:r>
      <w:r>
        <w:rPr>
          <w:rFonts w:cs="Book Antiqua" w:ascii="Book Antiqua" w:hAnsi="Book Antiqua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a</w:t>
      </w:r>
    </w:p>
    <w:p>
      <w:pPr>
        <w:pStyle w:val="Header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 State University, Russia, 614990, Perm, Bukireva st., 1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lg@psu.ru</w:t>
        </w:r>
      </w:hyperlink>
      <w:r>
        <w:rPr>
          <w:rFonts w:cs="Times New Roman" w:ascii="Times New Roman" w:hAnsi="Times New Roman"/>
          <w:lang w:val="en-US"/>
        </w:rPr>
        <w:t>; 8(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2) 2396 321</w:t>
      </w:r>
    </w:p>
    <w:p>
      <w:pPr>
        <w:pStyle w:val="Normal"/>
        <w:tabs>
          <w:tab w:val="clear" w:pos="708"/>
          <w:tab w:val="left" w:pos="0" w:leader="none"/>
        </w:tabs>
        <w:ind w:right="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rief biography of G.S. Shevcov and the information on his scientific and school-methodical activity are published in this paper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ligraphe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>1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t></w:t>
      </w:r>
      <w:r>
        <w:rPr>
          <w:rFonts w:cs="Times New Roman" w:ascii="Times New Roman" w:hAnsi="Times New Roman"/>
        </w:rPr>
        <w:t>© Половицкий Я. Д., Маланьина Г. А.,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Times New Roman" w:hAnsi="Times New Roman" w:cs="Times New Roman"/>
        <w:i/>
        <w:i/>
        <w:sz w:val="22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2"/>
        <w:szCs w:val="22"/>
      </w:rPr>
      <w:t>Я. Д. Половицкий, Г. А.Малань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i/>
        <w:i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4"/>
        <w:szCs w:val="24"/>
      </w:rPr>
      <w:t>К 90-летию со дня рождения Георгия Семеновича Шевцо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pacing w:val="40"/>
        <w:sz w:val="27"/>
        <w:szCs w:val="27"/>
      </w:rPr>
    </w:pPr>
    <w:r>
      <w:rPr>
        <w:rFonts w:cs="Times New Roman" w:ascii="Times New Roman" w:hAnsi="Times New Roman"/>
        <w:shadow/>
        <w:spacing w:val="40"/>
        <w:sz w:val="27"/>
        <w:szCs w:val="27"/>
      </w:rPr>
      <w:t>ВЕСТНИК ПЕРМСКОГО УНИВЕРСИТЕТА</w:t>
    </w:r>
  </w:p>
  <w:p>
    <w:pPr>
      <w:pStyle w:val="Header"/>
      <w:spacing w:before="12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2015</w:t>
    </w:r>
    <w:r>
      <w:rPr>
        <w:rFonts w:cs="Georgia" w:ascii="Georgia" w:hAnsi="Georgia"/>
      </w:rPr>
      <w:t xml:space="preserve">                                          </w:t>
    </w:r>
    <w:r>
      <w:rPr>
        <w:rFonts w:cs="Times New Roman" w:ascii="Times New Roman" w:hAnsi="Times New Roman"/>
        <w:sz w:val="26"/>
        <w:szCs w:val="26"/>
      </w:rPr>
      <w:t xml:space="preserve">Математика. Механика. Информатика </w:t>
    </w:r>
    <w:r>
      <w:rPr>
        <w:rFonts w:cs="Georgia" w:ascii="Georgia" w:hAnsi="Georgia"/>
      </w:rPr>
      <w:t xml:space="preserve">                       </w:t>
    </w:r>
    <w:r>
      <w:rPr>
        <w:rFonts w:cs="Times New Roman" w:ascii="Times New Roman" w:hAnsi="Times New Roman"/>
        <w:sz w:val="24"/>
        <w:szCs w:val="24"/>
      </w:rPr>
      <w:t>Вып.</w:t>
    </w:r>
    <w:r>
      <w:rPr>
        <w:rFonts w:cs="Times New Roman" w:ascii="Times New Roman" w:hAnsi="Times New Roman"/>
        <w:sz w:val="24"/>
        <w:szCs w:val="24"/>
        <w:lang w:val="en-US"/>
      </w:rPr>
      <w:t> </w:t>
    </w:r>
    <w:r>
      <w:rPr>
        <w:rFonts w:cs="Times New Roman" w:ascii="Times New Roman" w:hAnsi="Times New Roman"/>
        <w:sz w:val="24"/>
        <w:szCs w:val="24"/>
      </w:rPr>
      <w:t>1(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25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lligrapher" w:hAnsi="Calligrapher" w:cs="Calligrapher"/>
      <w:b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Bookman Old Style" w:hAnsi="Bookman Old Style" w:cs="Bookman Old Style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ры"/>
    <w:basedOn w:val="Normal"/>
    <w:qFormat/>
    <w:pPr>
      <w:spacing w:lineRule="auto" w:line="240" w:before="360" w:after="60"/>
      <w:ind w:hanging="0"/>
      <w:jc w:val="left"/>
    </w:pPr>
    <w:rPr>
      <w:rFonts w:ascii="Times New Roman" w:hAnsi="Times New Roman" w:cs="Times New Roman"/>
      <w:b/>
      <w:spacing w:val="16"/>
      <w:sz w:val="24"/>
    </w:rPr>
  </w:style>
  <w:style w:type="paragraph" w:styleId="Style17">
    <w:name w:val="Знак Знак Знак Знак"/>
    <w:basedOn w:val="Normal"/>
    <w:qFormat/>
    <w:pPr>
      <w:spacing w:lineRule="auto" w:line="240" w:before="240" w:after="240"/>
      <w:ind w:hanging="0"/>
    </w:pPr>
    <w:rPr>
      <w:rFonts w:ascii="Times New Roman" w:hAnsi="Times New Roman" w:cs="Tahoma"/>
      <w:bCs/>
    </w:rPr>
  </w:style>
  <w:style w:type="paragraph" w:styleId="Style18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@psu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alg@psu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6:00Z</dcterms:created>
  <dc:creator>Татьяна Ивановна</dc:creator>
  <dc:description/>
  <cp:keywords/>
  <dc:language>en-US</dc:language>
  <cp:lastModifiedBy>psu</cp:lastModifiedBy>
  <cp:lastPrinted>2015-06-17T14:06:00Z</cp:lastPrinted>
  <dcterms:modified xsi:type="dcterms:W3CDTF">2015-06-17T08:06:00Z</dcterms:modified>
  <cp:revision>25</cp:revision>
  <dc:subject/>
  <dc:title/>
</cp:coreProperties>
</file>