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1(09)</w:t>
      </w:r>
    </w:p>
    <w:p>
      <w:pPr>
        <w:pStyle w:val="211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развитии некоторых направлений </w:t>
      </w:r>
    </w:p>
    <w:p>
      <w:pPr>
        <w:pStyle w:val="211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труктивной геометрии </w:t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Е. Малых, Е. М. Маленьких</w:t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мский государственный гуманитарно-педагогический университет</w:t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, 614000, Пермь, ул. Сибирская, 24</w:t>
      </w:r>
    </w:p>
    <w:p>
      <w:pPr>
        <w:pStyle w:val="211"/>
        <w:shd w:fill="auto" w:val="clear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lyc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psp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8 (342) 212-75-73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lenki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; 8 (342) 212-75-73</w:t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hd w:fill="auto" w:val="clear"/>
        <w:spacing w:lineRule="auto" w:line="240"/>
        <w:ind w:left="540" w:right="60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и, решаемые классическими средствами, занимают важное место в конструктивной геометрии. В статье представлен конкретный историко-математический материал, относящийся к использованию циркуля и линейки в различных областях: геометрии, архитектуре, живописи, строительстве и других. </w:t>
      </w:r>
    </w:p>
    <w:p>
      <w:pPr>
        <w:pStyle w:val="211"/>
        <w:shd w:fill="auto" w:val="clear"/>
        <w:spacing w:lineRule="auto" w:line="240"/>
        <w:ind w:left="540" w:right="6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right="604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i/>
          <w:sz w:val="20"/>
          <w:szCs w:val="20"/>
        </w:rPr>
        <w:t>задачи на построение; циркуль; линейка; правильные многоугольники; методы построения; исторические сведения.</w:t>
      </w:r>
    </w:p>
    <w:p>
      <w:pPr>
        <w:pStyle w:val="211"/>
        <w:shd w:fill="auto" w:val="clear"/>
        <w:spacing w:lineRule="auto" w:line="360"/>
        <w:ind w:left="540" w:right="604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74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</w:t>
      </w:r>
    </w:p>
    <w:p>
      <w:pPr>
        <w:pStyle w:val="21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Исторически сложилось так, что в математических науках – носителях фундаментальных знаний – не использовался их идейно-нравственный потенциал, богатое гуманитарное и культурное содержание. Каждый человек, желая уяснить смысл науки, обращается к ее истории. Наш соотечественник А.К. Рерих писал: "Камни прошлого – это ступени, ведущие к будущему", а великий Г.В. Лейбниц предостерегал о том, что тот, кто хочет ограничиться настоящим без знания прошлого, никогда его не поймет.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Изучение истории математики имеет большую общекультурную значимость и мировоззренческую направленность ввиду того, что первоначальные математические факты всегда были неотделимы от практических потребностей человека. Она обусловлена тем, что математические понятия и методы следует рассматривать не как застывшие раз и навсегда данные, а как развивающиеся и изменяющиеся под воздействием и влиянием развития общества.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Одни и те же теории, созданные независимо друг от друга, свидетельствуют об объективном характере развития математики, благодаря которому совершаются открытия. Задачи Древней Греции, стран Востока, Европы демонстрируют связь математических знаний с культурными традициями общества, являются источником получения сведений межпредметного характера.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ражение истории науки существенно, так как в ней показано развитие идей и методов, за которыми стоит множество как знаменитых, так и безвестных ученых. Элементы истории математики являются связующим звеном математики с другими дисциплинами. 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На любом из этапов развития человечеству было свойственно стремление к прекрасному, возвышенному. История математики хранит немало сведений, достойных восхищения и эстетического наслаждения, позволяет расширить чувственный мир человека, сделать более наглядными те математические факты, о которых идет речь. Отмеченное выше в полной мере относится и к геометрии. На протяжении многих веков она служила образцом математической строгости. Геометрические построения были орудием исследований. Лучшие умы человечества более двух тысяч лет осуществляли поиск решения классических задач древности, формировали теории и законы.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троения циркулем и линейкой, знакомство с происхождением геометрических терминов и формированием понятий; выработка подходов к решению задач представляют научный, практический, методологический и исторический интерес. </w:t>
      </w:r>
    </w:p>
    <w:p>
      <w:pPr>
        <w:pStyle w:val="21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139065</wp:posOffset>
                </wp:positionV>
                <wp:extent cx="2243455" cy="1958340"/>
                <wp:effectExtent l="0" t="0" r="0" b="0"/>
                <wp:wrapSquare wrapText="bothSides"/>
                <wp:docPr id="6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958400"/>
                          <a:chOff x="0" y="0"/>
                          <a:chExt cx="2243520" cy="1958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43520" cy="19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960" y="42480"/>
                            <a:ext cx="2015640" cy="169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5360" y="0"/>
                              <a:ext cx="597600" cy="168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16560"/>
                              <a:ext cx="629280" cy="167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641520"/>
                              <a:ext cx="1605240" cy="104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9080"/>
                              <a:ext cx="1993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45120"/>
                              <a:ext cx="1614960" cy="103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4680"/>
                              <a:ext cx="1007280" cy="637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7640" y="641520"/>
                              <a:ext cx="373320" cy="104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" y="644760"/>
                              <a:ext cx="383040" cy="103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682280"/>
                              <a:ext cx="124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0"/>
                              <a:ext cx="1003320" cy="64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252pt;margin-top:-10.95pt;width:176.65pt;height:154.2pt" coordorigin="5040,-219" coordsize="3533,3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3" stroked="f" o:allowincell="f" style="position:absolute;left:5040;top:-219;width:3532;height:308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alt="Группа 205" style="position:absolute;left:5174;top:-152;width:3173;height:2661">
                  <v:line id="shape_0" from="5812,-152" to="6752,2496" ID="Прямая соединительная линия 11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761,-126" to="7751,2509" ID="Прямая соединительная линия 11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13,858" to="8340,2495" ID="Прямая соединительная линия 115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209,870" to="8347,870" ID="Прямая соединительная линия 11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195,864" to="7737,2494" ID="Прямая соединительная линия 11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754,-145" to="8339,858" ID="Прямая соединительная линия 12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753,858" to="8340,2495" ID="Прямая соединительная линия 12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194,863" to="5796,2493" ID="Прямая соединительная линия 122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799,2497" to="7751,2497" ID="Прямая соединительная линия 12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174,-145" to="6753,876" ID="Прямая соединительная линия 124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Одним из важных разделов элементарной геометрии является материал, связанный с многоугольниками, многими касающимися их проблемами, историческими фактами, персоналиями.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В статье представлен конкретный исторический материал, относящийся к использованию учеными разных времен и государств циркуля и линейки при решении различных видов геометрических задач.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в древних египетских и вавилонских памятниках встречаются правильные 3-, 4-, и 8-угольники в виде изображений на стенах и украшениях из камня. Древнегреческие ученые проявляли большой интерес к правильным многоугольникам еще со времен Пифагора Самосского (VI в. до н.э.). Ему приписывается систематическое введение доказательства в геометрию. В пифагорейской гетерии умели строить правильные 3-, 4-, 6-, 8-угольники. </w:t>
      </w:r>
      <w:r>
        <w:rPr>
          <w:rFonts w:cs="Times New Roman" w:ascii="Times New Roman" w:hAnsi="Times New Roman"/>
          <w:spacing w:val="-8"/>
        </w:rPr>
        <w:t xml:space="preserve">В связи с исследованиями они доказали теорему о том, что плоскость вокруг точки можно заполнить только тремя видами правильных многоугольников: треугольниками, квадратами и шестиугольниками (рис.1, </w:t>
      </w:r>
      <w:r>
        <w:rPr>
          <w:rFonts w:cs="Times New Roman" w:ascii="Times New Roman" w:hAnsi="Times New Roman"/>
          <w:i/>
          <w:spacing w:val="-8"/>
        </w:rPr>
        <w:t>а</w:t>
      </w:r>
      <w:r>
        <w:rPr>
          <w:rFonts w:cs="Times New Roman" w:ascii="Times New Roman" w:hAnsi="Times New Roman"/>
          <w:spacing w:val="-8"/>
        </w:rPr>
        <w:t>–</w:t>
      </w:r>
      <w:r>
        <w:rPr>
          <w:rFonts w:cs="Times New Roman" w:ascii="Times New Roman" w:hAnsi="Times New Roman"/>
          <w:i/>
          <w:spacing w:val="-8"/>
        </w:rPr>
        <w:t>в</w:t>
      </w:r>
      <w:r>
        <w:rPr>
          <w:rFonts w:cs="Times New Roman" w:ascii="Times New Roman" w:hAnsi="Times New Roman"/>
          <w:spacing w:val="-8"/>
        </w:rPr>
        <w:t>). Они, как</w:t>
      </w:r>
      <w:r>
        <w:rPr>
          <w:rFonts w:cs="Times New Roman" w:ascii="Times New Roman" w:hAnsi="Times New Roman"/>
        </w:rPr>
        <w:t xml:space="preserve"> </w:t>
      </w:r>
    </w:p>
    <w:p>
      <w:pPr>
        <w:pStyle w:val="21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идим, стояли у истоков </w:t>
      </w:r>
      <w:r>
        <w:rPr>
          <w:rStyle w:val="2115pt"/>
          <w:rFonts w:cs="Times New Roman" w:ascii="Times New Roman" w:hAnsi="Times New Roman"/>
          <w:sz w:val="22"/>
          <w:szCs w:val="22"/>
        </w:rPr>
        <w:t xml:space="preserve">теории пакетирования и упаковок, </w:t>
      </w:r>
      <w:r>
        <w:rPr>
          <w:rFonts w:cs="Times New Roman" w:ascii="Times New Roman" w:hAnsi="Times New Roman"/>
        </w:rPr>
        <w:t>столь актуальной в наши дни.</w:t>
      </w:r>
    </w:p>
    <w:p>
      <w:pPr>
        <w:pStyle w:val="211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2628900" cy="2128520"/>
                <wp:effectExtent l="0" t="0" r="0" b="0"/>
                <wp:wrapSquare wrapText="bothSides"/>
                <wp:docPr id="7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28680"/>
                          <a:chOff x="0" y="0"/>
                          <a:chExt cx="2629080" cy="2128680"/>
                        </a:xfrm>
                      </wpg:grpSpPr>
                      <wps:wsp>
                        <wps:cNvSpPr/>
                        <wps:spPr>
                          <a:xfrm>
                            <a:off x="960120" y="1585440"/>
                            <a:ext cx="0" cy="154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2128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99400" y="25920"/>
                              <a:ext cx="725760" cy="3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9080" cy="21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9080" cy="21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2128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Рисунок 23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461240" y="0"/>
                                    <a:ext cx="803160" cy="81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541080" y="1029240"/>
                                    <a:ext cx="1375920" cy="81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98960" y="803880"/>
                                    <a:ext cx="212976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ru-RU"/>
                                        </w:rPr>
                                        <w:t xml:space="preserve">  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Cs/>
                                          <w:i w:val="false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ru-RU"/>
                                        </w:rPr>
                                        <w:t xml:space="preserve">)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Cs/>
                                          <w:i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ru-RU"/>
                                        </w:rPr>
                                        <w:t>б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Cs/>
                                          <w:i w:val="false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ru-RU"/>
                                        </w:rPr>
                                        <w:t xml:space="preserve">)  </w:t>
                                      </w:r>
                                    </w:p>
                                  </w:txbxContent>
                                </wps:txbx>
                                <wps:bodyPr wrap="square" lIns="0" rIns="21600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1843920"/>
                                    <a:ext cx="196200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ru-RU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Cs/>
                                          <w:i w:val="false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ru-RU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3480"/>
                                    <a:ext cx="1254240" cy="75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4240" cy="757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" name="Рисунок 32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254240" cy="75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321840" y="24840"/>
                                        <a:ext cx="444960" cy="698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1160" y="18000"/>
                                        <a:ext cx="318600" cy="476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61000"/>
                                        <a:ext cx="300960" cy="4615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440" y="21240"/>
                                        <a:ext cx="438120" cy="700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3040" y="21240"/>
                                        <a:ext cx="438120" cy="700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7160" y="254160"/>
                                        <a:ext cx="300960" cy="4615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80" y="28800"/>
                                        <a:ext cx="300960" cy="4615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440" y="716400"/>
                                        <a:ext cx="882720" cy="57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4600" y="250200"/>
                                        <a:ext cx="897120" cy="3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1840" y="20520"/>
                                        <a:ext cx="59580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400" y="483480"/>
                                        <a:ext cx="1198080" cy="6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20280" y="24840"/>
                                      <a:ext cx="444960" cy="698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497240" y="533520"/>
                                  <a:ext cx="725760" cy="3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7240" y="778680"/>
                                  <a:ext cx="72576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7240" y="275040"/>
                                  <a:ext cx="72576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26640"/>
                                  <a:ext cx="0" cy="74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30600"/>
                                  <a:ext cx="0" cy="74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0" y="26640"/>
                                  <a:ext cx="0" cy="74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520" y="36720"/>
                                  <a:ext cx="0" cy="74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4680" y="135432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11960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111960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344240"/>
                                <a:ext cx="3240" cy="1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11228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158868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13442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000" y="1344240"/>
                                <a:ext cx="3240" cy="15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15825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15825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13442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080" y="13442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111960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160" y="1116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760" y="15854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040" y="1027440"/>
                                <a:ext cx="136440" cy="9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480" y="1269360"/>
                                <a:ext cx="132840" cy="7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160" y="149724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1269360"/>
                                <a:ext cx="13968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960" y="103068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5360" y="1030680"/>
                                <a:ext cx="139680" cy="9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040" y="103428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0" y="173556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8680" y="150048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240" y="149364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1480" y="150048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8280" y="126252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720" y="126252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760" y="150732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560" y="127260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560" y="173556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2240" y="172836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2960" y="1735560"/>
                                <a:ext cx="1296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3280" y="173484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2560" y="126864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3600" y="102996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7560" y="103392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8920" y="1030680"/>
                                <a:ext cx="14652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7200" y="1034280"/>
                                <a:ext cx="13572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4280" y="1271880"/>
                                <a:ext cx="143640" cy="8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0" y="149976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5800" y="173484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6840" y="149292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4320" y="149976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7240" y="173484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7960" y="172800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2240" y="149976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9720" y="149976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0" y="1275120"/>
                                <a:ext cx="138960" cy="7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4000" y="126504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5080" y="1261800"/>
                                <a:ext cx="132840" cy="85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9.05pt;margin-top:11.2pt;width:206.95pt;height:167.6pt" coordorigin="181,224" coordsize="4139,3352">
                <v:line id="shape_0" from="1693,2721" to="1693,2963" ID="Прямая соединительная линия 5" stroked="t" o:allowincell="f" style="position:absolute;mso-position-horizontal:left;mso-position-horizontal-relative:margin">
                  <v:stroke color="black" weight="22320" joinstyle="miter" endcap="flat"/>
                  <v:fill o:detectmouseclick="t" on="false"/>
                  <w10:wrap type="square"/>
                </v:line>
                <v:group id="shape_0" alt="Группа 11" style="position:absolute;left:181;top:224;width:4139;height:3352">
                  <v:line id="shape_0" from="2542,265" to="3684,269" ID="Прямая соединительная линия 19" stroked="t" o:allowincell="f" style="position:absolute;flip:xy;mso-position-horizontal:left;mso-position-horizontal-relative:margin">
                    <v:stroke color="black" weight="22320" joinstyle="miter" endcap="flat"/>
                    <v:fill o:detectmouseclick="t" on="false"/>
                    <w10:wrap type="square"/>
                  </v:line>
                  <v:group id="shape_0" alt="Группа 20" style="position:absolute;left:181;top:224;width:4139;height:3352">
                    <v:group id="shape_0" alt="Группа 21" style="position:absolute;left:181;top:224;width:4139;height:3352">
                      <v:group id="shape_0" alt="Группа 22" style="position:absolute;left:181;top:224;width:4139;height:3352">
                        <v:shape id="shape_0" ID="Рисунок 23" stroked="f" o:allowincell="f" style="position:absolute;left:2482;top:224;width:1264;height:1280;mso-wrap-style:none;v-text-anchor:middle;mso-position-horizontal:left;mso-position-horizontal-relative:margin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shape id="shape_0" ID="Рисунок 26" stroked="f" o:allowincell="f" style="position:absolute;left:1033;top:1845;width:2166;height:1282;mso-wrap-style:none;v-text-anchor:middle;mso-position-horizontal:left;mso-position-horizontal-relative:margin" type="_x0000_t75">
                          <v:imagedata r:id="rId16" o:detectmouseclick="t"/>
                          <v:stroke color="#3465a4" joinstyle="round" endcap="flat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967;top:1490;width:3353;height:390;mso-wrap-style:square;v-text-anchor:top;mso-position-horizontal:left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ru-RU"/>
                                  </w:rPr>
                                  <w:t xml:space="preserve">  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i w:val="false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ru-RU"/>
                                  </w:rPr>
                                  <w:t xml:space="preserve">)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i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i w:val="false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ru-RU"/>
                                  </w:rPr>
                                  <w:t xml:space="preserve">)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57;top:3128;width:3089;height:447;mso-wrap-style:square;v-text-anchor:top;mso-position-horizontal:left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i w:val="false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ru-RU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Группа 29" style="position:absolute;left:181;top:277;width:1975;height:1193">
                          <v:group id="shape_0" alt="Группа 31" style="position:absolute;left:181;top:277;width:1975;height:1193">
                            <v:shape id="shape_0" ID="Рисунок 32" stroked="f" o:allowincell="f" style="position:absolute;left:181;top:277;width:1974;height:1192;mso-wrap-style:none;v-text-anchor:middle;mso-position-horizontal:left;mso-position-horizontal-relative:margin" type="_x0000_t75">
                              <v:imagedata r:id="rId17" o:detectmouseclick="t"/>
                              <v:stroke color="#3465a4" joinstyle="round" endcap="flat"/>
                              <w10:wrap type="square"/>
                            </v:shape>
                            <v:line id="shape_0" from="688,316" to="1388,1415" ID="Прямая соединительная линия 34" stroked="t" o:allowincell="f" style="position:absolute;mso-position-horizontal:left;mso-position-horizontal-relative:margin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616,305" to="2117,1054" ID="Прямая соединительная линия 35" stroked="t" o:allowincell="f" style="position:absolute;mso-position-horizontal:left;mso-position-horizontal-relative:margin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451,688" to="924,1414" ID="Прямая соединительная линия 37" stroked="t" o:allowincell="f" style="position:absolute;mso-position-horizontal:left;mso-position-horizontal-relative:margin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467,310" to="1156,1413" ID="Прямая соединительная линия 38" stroked="t" o:allowincell="f" style="position:absolute;flip:x;mso-position-horizontal:left;mso-position-horizontal-relative:margin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926,310" to="1615,1413" ID="Прямая соединительная линия 42" stroked="t" o:allowincell="f" style="position:absolute;flip:x;mso-position-horizontal:left;mso-position-horizontal-relative:margin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389,677" to="1862,1403" ID="Прямая соединительная линия 43" stroked="t" o:allowincell="f" style="position:absolute;flip:x;mso-position-horizontal:left;mso-position-horizontal-relative:margin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214,322" to="687,1048" ID="Прямая соединительная линия 45" stroked="t" o:allowincell="f" style="position:absolute;flip:x;mso-position-horizontal:left;mso-position-horizontal-relative:margin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467,1405" to="1856,1413" ID="Прямая соединительная линия 47" stroked="t" o:allowincell="f" style="position:absolute;flip:x;mso-position-horizontal:left;mso-position-horizontal-relative:margin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456,671" to="1868,676" ID="Прямая соединительная линия 53" stroked="t" o:allowincell="f" style="position:absolute;flip:xy;mso-position-horizontal:left;mso-position-horizontal-relative:margin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688,309" to="1625,309" ID="Прямая соединительная линия 54" stroked="t" o:allowincell="f" style="position:absolute;flip:xy;mso-position-horizontal:left;mso-position-horizontal-relative:margin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218,1038" to="2104,1047" ID="Прямая соединительная линия 55" stroked="t" o:allowincell="f" style="position:absolute;flip:xy;mso-position-horizontal:left;mso-position-horizontal-relative:margin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158,316" to="1858,1415" ID="Прямая соединительная линия 56" stroked="t" o:allowincell="f" style="position:absolute;mso-position-horizontal:left;mso-position-horizontal-relative:margin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2539,1064" to="3681,1068" ID="Прямая соединительная линия 57" stroked="t" o:allowincell="f" style="position:absolute;flip:xy;mso-position-horizontal:left;mso-position-horizontal-relative:margin">
                        <v:stroke color="black" weight="22320" joinstyle="miter" endcap="flat"/>
                        <v:fill o:detectmouseclick="t" on="false"/>
                        <w10:wrap type="square"/>
                      </v:line>
                      <v:line id="shape_0" from="2539,1450" to="3681,1454" ID="Прямая соединительная линия 58" stroked="t" o:allowincell="f" style="position:absolute;flip:xy;mso-position-horizontal:left;mso-position-horizontal-relative:margin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539,657" to="3681,661" ID="Прямая соединительная линия 59" stroked="t" o:allowincell="f" style="position:absolute;flip:xy;mso-position-horizontal:left;mso-position-horizontal-relative:margin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540,266" to="2540,1436" ID="Прямая соединительная линия 60" stroked="t" o:allowincell="f" style="position:absolute;mso-position-horizontal:left;mso-position-horizontal-relative:margin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917,272" to="2917,1442" ID="Прямая соединительная линия 125" stroked="t" o:allowincell="f" style="position:absolute;mso-position-horizontal:left;mso-position-horizontal-relative:margin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288,266" to="3288,1436" ID="Прямая соединительная линия 126" stroked="t" o:allowincell="f" style="position:absolute;mso-position-horizontal:left;mso-position-horizontal-relative:margin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686,282" to="3686,1452" ID="Прямая соединительная линия 127" stroked="t" o:allowincell="f" style="position:absolute;mso-position-horizontal:left;mso-position-horizontal-relative:margin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1039,2357" to="1039,2599" ID="Прямая соединительная линия 203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253,1987" to="1253,2240" ID="Прямая соединительная линия 204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687,1987" to="1687,2229" ID="Прямая соединительная линия 213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462,2341" to="1466,2605" ID="Прямая соединительная линия 216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111,1992" to="2111,2234" ID="Прямая соединительная линия 225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258,2726" to="1258,2968" ID="Прямая соединительная линия 227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315,2341" to="2315,2583" ID="Прямая соединительная линия 229" stroked="t" o:allowincell="f" style="position:absolute;mso-position-horizontal:left;mso-position-horizontal-relative:margin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1896,2341" to="1900,2588" ID="Прямая соединительная линия 254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111,2716" to="2111,2958" ID="Прямая соединительная линия 255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530,2716" to="2530,2958" ID="Прямая соединительная линия 256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744,2341" to="2744,2583" ID="Прямая соединительная линия 258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173,2341" to="3173,2583" ID="Прямая соединительная линия 259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530,1987" to="2530,2229" ID="Прямая соединительная линия 260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948,1982" to="2948,2224" ID="Прямая соединительная линия 261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954,2721" to="2954,2963" ID="Прямая соединительная линия 262" stroked="t" o:allowincell="f" style="position:absolute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252,1842" to="1466,1992" ID="Прямая соединительная линия 263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467,2223" to="1675,2346" ID="Прямая соединительная линия 264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687,2582" to="1890,2716" ID="Прямая соединительная линия 265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033,2223" to="1252,2357" ID="Прямая соединительная линия 266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540,1847" to="2743,1981" ID="Прямая соединительная линия 267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095,1847" to="2314,1992" ID="Прямая соединительная линия 268" stroked="t" o:allowincell="f" style="position:absolute;flip:x;mso-position-horizontal:left;mso-position-horizontal-relative:margin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1677,1853" to="1880,1987" ID="Прямая соединительная линия 269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468,2957" to="1671,3091" ID="Прямая соединительная линия 270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116,2587" to="2319,2721" ID="Прямая соединительная линия 271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964,2576" to="3167,2710" ID="Прямая соединительная линия 272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530,2587" to="2733,2721" ID="Прямая соединительная линия 273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320,2212" to="2523,2346" ID="Прямая соединительная линия 274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897,2212" to="2100,2346" ID="Прямая соединительная линия 275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253,2598" to="1456,2732" ID="Прямая соединительная линия 276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744,2228" to="2947,2362" ID="Прямая соединительная линия 277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744,2957" to="2947,3091" ID="Прямая соединительная линия 278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326,2946" to="2529,3080" ID="Прямая соединительная линия 279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902,2957" to="2105,3091" ID="Прямая соединительная линия 280" stroked="t" o:allowincell="f" style="position:absolute;flip:x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257,2956" to="1465,3090" ID="Прямая соединительная линия 294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681,2222" to="1889,2356" ID="Прямая соединительная линия 295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738,1846" to="2946,1980" ID="Прямая соединительная линия 296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319,1852" to="2527,1986" ID="Прямая соединительная линия 297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880,1847" to="2110,1986" ID="Прямая соединительная линия 302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468,1853" to="1681,1992" ID="Прямая соединительная линия 303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243,2227" to="1468,2355" ID="Прямая соединительная линия 304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043,2586" to="1251,2720" ID="Прямая соединительная линия 323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686,2956" to="1894,3090" ID="Прямая соединительная линия 324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743,2575" to="2951,2709" ID="Прямая соединительная линия 326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314,2586" to="2522,2720" ID="Прямая соединительная линия 329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539,2956" to="2747,3090" ID="Прямая соединительная линия 333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115,2945" to="2323,3079" ID="Прямая соединительная линия 334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901,2586" to="2109,2720" ID="Прямая соединительная линия 335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472,2586" to="1680,2720" ID="Прямая соединительная линия 336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953,2232" to="3171,2354" ID="Прямая соединительная линия 337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534,2216" to="2742,2350" ID="Прямая соединительная линия 338" stroked="t" o:allowincell="f" style="position:absolute;flip:xy;mso-position-horizontal:left;mso-position-horizontal-relative:margin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110,2211" to="2318,2345" ID="Прямая соединительная линия 339" stroked="t" o:allowincell="f" style="position:absolute;flip:xy;mso-position-horizontal:left;mso-position-horizontal-relative:margin">
                      <v:stroke color="black" weight="2232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42900</wp:posOffset>
                </wp:positionH>
                <wp:positionV relativeFrom="paragraph">
                  <wp:posOffset>2313940</wp:posOffset>
                </wp:positionV>
                <wp:extent cx="2171700" cy="228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80340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82.2pt;mso-position-vertical-relative:text;margin-left:27pt;mso-position-horizontal-relative:margin">
                <v:textbox inset="0.197222222222222in,0.000694444444444445in,0.197222222222222in,0.000694444444444445in">
                  <w:txbxContent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211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Пифагора классическими средствами были впервые построены правильные вписанные в окружность выпуклый (пентагон) и звездчатый (пентаграмма) пятиугольники, изображенные на рис. 2. Диагонали пентагона, образующие пентаграмму, делятся в среднем и крайнем отношении: 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 w:bidi="en-US"/>
        </w:rPr>
        <w:t>a </w:t>
      </w:r>
      <w:r>
        <w:rPr>
          <w:rFonts w:cs="Times New Roman" w:ascii="Times New Roman" w:hAnsi="Times New Roman"/>
          <w:lang w:bidi="en-US"/>
        </w:rPr>
        <w:t>–</w:t>
      </w:r>
      <w:r>
        <w:rPr>
          <w:rFonts w:cs="Times New Roman" w:ascii="Times New Roman" w:hAnsi="Times New Roman"/>
          <w:lang w:val="en-US" w:bidi="en-US"/>
        </w:rPr>
        <w:t> 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lang w:bidi="en-US"/>
        </w:rPr>
        <w:t>)</w:t>
      </w:r>
      <w:r>
        <w:rPr>
          <w:rFonts w:cs="Times New Roman" w:ascii="Times New Roman" w:hAnsi="Times New Roman"/>
          <w:lang w:val="en-US" w:bidi="en-US"/>
        </w:rPr>
        <w:t> </w:t>
      </w:r>
      <w:r>
        <w:rPr>
          <w:rFonts w:cs="Times New Roman" w:ascii="Times New Roman" w:hAnsi="Times New Roman"/>
          <w:lang w:bidi="en-US"/>
        </w:rPr>
        <w:t>:</w:t>
      </w:r>
      <w:r>
        <w:rPr>
          <w:rFonts w:cs="Times New Roman" w:ascii="Times New Roman" w:hAnsi="Times New Roman"/>
          <w:lang w:val="en-US" w:bidi="en-US"/>
        </w:rPr>
        <w:t> </w:t>
      </w:r>
      <w:r>
        <w:rPr>
          <w:rFonts w:cs="Times New Roman" w:ascii="Times New Roman" w:hAnsi="Times New Roman"/>
          <w:i/>
          <w:lang w:val="en-US" w:bidi="en-US"/>
        </w:rPr>
        <w:t>x </w:t>
      </w:r>
      <w:r>
        <w:rPr>
          <w:rFonts w:cs="Times New Roman" w:ascii="Times New Roman" w:hAnsi="Times New Roman"/>
          <w:lang w:bidi="en-US"/>
        </w:rPr>
        <w:t xml:space="preserve">=  </w:t>
      </w:r>
      <w:r>
        <w:rPr>
          <w:rFonts w:cs="Times New Roman" w:ascii="Times New Roman" w:hAnsi="Times New Roman"/>
          <w:i/>
          <w:lang w:val="en-US" w:bidi="en-US"/>
        </w:rPr>
        <w:t>x </w:t>
      </w:r>
      <w:r>
        <w:rPr>
          <w:rFonts w:cs="Times New Roman" w:ascii="Times New Roman" w:hAnsi="Times New Roman"/>
          <w:lang w:bidi="en-US"/>
        </w:rPr>
        <w:t>:</w:t>
      </w:r>
      <w:r>
        <w:rPr>
          <w:rFonts w:cs="Times New Roman" w:ascii="Times New Roman" w:hAnsi="Times New Roman"/>
          <w:lang w:val="en-US" w:bidi="en-US"/>
        </w:rPr>
        <w:t> </w:t>
      </w:r>
      <w:r>
        <w:rPr>
          <w:rFonts w:cs="Times New Roman" w:ascii="Times New Roman" w:hAnsi="Times New Roman"/>
          <w:i/>
          <w:lang w:val="en-US" w:bidi="en-US"/>
        </w:rPr>
        <w:t>a</w:t>
      </w:r>
      <w:r>
        <w:rPr>
          <w:rFonts w:cs="Times New Roman" w:ascii="Times New Roman" w:hAnsi="Times New Roman"/>
          <w:lang w:bidi="en-US"/>
        </w:rPr>
        <w:t>,</w:t>
      </w:r>
    </w:p>
    <w:p>
      <w:pPr>
        <w:pStyle w:val="211"/>
        <w:shd w:fill="auto" w:val="clear"/>
        <w:spacing w:lineRule="auto" w:line="240"/>
        <w:jc w:val="both"/>
        <w:rPr>
          <w:rStyle w:val="2Exac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первые доказали пифагорейцы</w:t>
      </w:r>
      <w:r>
        <w:rPr>
          <w:rFonts w:cs="Times New Roman" w:ascii="Times New Roman" w:hAnsi="Times New Roman"/>
          <w:lang w:bidi="en-US"/>
        </w:rPr>
        <w:t>.</w:t>
      </w:r>
      <w:r>
        <w:rPr>
          <w:rStyle w:val="2Exact"/>
          <w:rFonts w:cs="Times New Roman" w:ascii="Times New Roman" w:hAnsi="Times New Roman"/>
        </w:rPr>
        <w:t xml:space="preserve"> </w:t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2Exact"/>
          <w:rFonts w:cs="Times New Roman" w:ascii="Times New Roman" w:hAnsi="Times New Roman"/>
        </w:rPr>
        <w:t xml:space="preserve">Отсю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fldChar w:fldCharType="begin"/>
      </w:r>
      <w:r>
        <w:rPr>
          <w:rStyle w:val="2Exact"/>
          <w:rFonts w:cs="Times New Roman" w:ascii="Times New Roman" w:hAnsi="Times New Roman"/>
        </w:rPr>
        <w:instrText xml:space="preserve"> QUOTE _x0001_ </w:instrText>
      </w:r>
      <w:r>
        <w:rPr>
          <w:rStyle w:val="2Exact"/>
          <w:rFonts w:cs="Times New Roman" w:ascii="Times New Roman" w:hAnsi="Times New Roman"/>
        </w:rPr>
      </w:r>
      <w:r>
        <w:rPr>
          <w:rStyle w:val="2Exact"/>
          <w:rFonts w:cs="Times New Roman" w:ascii="Times New Roman" w:hAnsi="Times New Roman"/>
        </w:rPr>
        <w:fldChar w:fldCharType="separate"/>
      </w:r>
      <w:r>
        <w:rPr>
          <w:rStyle w:val="2Exact"/>
          <w:rFonts w:cs="Times New Roman" w:ascii="Times New Roman" w:hAnsi="Times New Roman"/>
        </w:rPr>
      </w:r>
      <w:r>
        <w:rPr>
          <w:rStyle w:val="2Exact"/>
          <w:rFonts w:cs="Times New Roman" w:ascii="Times New Roman" w:hAnsi="Times New Roman"/>
        </w:rPr>
      </w:r>
      <w:r>
        <w:rPr>
          <w:rStyle w:val="2Exact"/>
          <w:rFonts w:cs="Times New Roman" w:ascii="Times New Roman" w:hAnsi="Times New Roman"/>
        </w:rPr>
        <w:fldChar w:fldCharType="end"/>
      </w:r>
      <w:r>
        <w:rPr>
          <w:rStyle w:val="2Exact"/>
          <w:rFonts w:cs="Times New Roman" w:ascii="Times New Roman" w:hAnsi="Times New Roman"/>
        </w:rPr>
        <w:t xml:space="preserve"> и </w:t>
      </w:r>
      <w:r>
        <w:rPr>
          <w:rStyle w:val="2Exact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– длина диагонали, а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– ее большая часть [1]. </w:t>
      </w:r>
    </w:p>
    <w:p>
      <w:pPr>
        <w:pStyle w:val="21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оведено построение (рис. 3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200400</wp:posOffset>
                </wp:positionH>
                <wp:positionV relativeFrom="paragraph">
                  <wp:posOffset>-389255</wp:posOffset>
                </wp:positionV>
                <wp:extent cx="2261870" cy="2286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8pt;mso-wrap-distance-left:9.05pt;mso-wrap-distance-right:9.05pt;mso-wrap-distance-top:0pt;mso-wrap-distance-bottom:0pt;margin-top:-30.65pt;mso-position-vertical-relative:text;margin-left:25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35560</wp:posOffset>
                </wp:positionV>
                <wp:extent cx="1963420" cy="1558925"/>
                <wp:effectExtent l="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558800"/>
                          <a:chOff x="0" y="0"/>
                          <a:chExt cx="1963440" cy="155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88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2880" cy="15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2880" cy="152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2880" cy="1523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Рисунок 8" descr=""/>
                                  <pic:cNvPicPr/>
                                </pic:nvPicPr>
                                <pic:blipFill>
                                  <a:blip r:embed="rId18"/>
                                  <a:srcRect l="56555" t="29299" r="18515" b="3856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92880" cy="152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70640" y="1193040"/>
                                    <a:ext cx="815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8400" y="320760"/>
                                  <a:ext cx="387360" cy="49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en-US" w:bidi="ru-RU"/>
                                      </w:rPr>
                                      <w:t xml:space="preserve">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Symbol" w:hAnsi="Symbol" w:eastAsia="Symbol" w:cs="Symbol"/>
                                        <w:color w:val="000000"/>
                                        <w:lang w:val="en-US" w:bidi="ru-RU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eastAsia="Symbol" w:ascii="Arial" w:hAnsi="Arial" w:cs="Arial"/>
                                        <w:color w:val="000000"/>
                                        <w:lang w:val="en-US" w:bidi="ru-RU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5200" y="168840"/>
                                <a:ext cx="35928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000000"/>
                                      <w:lang w:val="en-US" w:bidi="ru-RU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87880" y="678240"/>
                              <a:ext cx="404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en-US" w:bidi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en-US" w:bidi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Arial Unicode MS" w:cs="Arial"/>
                                    <w:color w:val="000000"/>
                                    <w:lang w:val="en-US" w:bidi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4760" y="1219680"/>
                            <a:ext cx="2386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en-US" w:bidi="ru-RU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.8pt;width:154.65pt;height:122.75pt" coordorigin="726,56" coordsize="3093,2455">
                <v:group id="shape_0" style="position:absolute;left:726;top:56;width:2981;height:2399">
                  <v:group id="shape_0" style="position:absolute;left:726;top:56;width:2981;height:2399">
                    <v:group id="shape_0" style="position:absolute;left:726;top:56;width:2981;height:2399">
                      <v:group id="shape_0" style="position:absolute;left:726;top:56;width:2981;height:2399">
                        <v:shape id="shape_0" ID="Рисунок 8" stroked="f" o:allowincell="f" style="position:absolute;left:726;top:56;width:2980;height:2398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line id="shape_0" from="995,1935" to="2278,1935" ID="Прямая соединительная линия 83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1259;top:561;width:609;height:7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en-US" w:bidi="ru-RU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ascii="Arial" w:hAnsi="Arial" w:cs="Arial"/>
                                  <w:color w:val="000000"/>
                                  <w:lang w:val="en-US" w:bidi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183;top:322;width:565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000000"/>
                                <w:lang w:val="en-US" w:bidi="ru-RU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069;top:1124;width:63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Arial Unicode MS" w:cs="Arial"/>
                              <w:color w:val="000000"/>
                              <w:lang w:val="en-US" w:bidi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 Unicode MS" w:cs="Arial"/>
                              <w:color w:val="000000"/>
                              <w:lang w:val="en-US" w:bidi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Arial Unicode MS" w:cs="Arial"/>
                              <w:color w:val="000000"/>
                              <w:lang w:val="en-US" w:bidi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3442;top:1977;width:37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en-US" w:bidi="ru-RU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543300</wp:posOffset>
                </wp:positionH>
                <wp:positionV relativeFrom="paragraph">
                  <wp:posOffset>56515</wp:posOffset>
                </wp:positionV>
                <wp:extent cx="1895475" cy="2286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8pt;mso-wrap-distance-left:9.05pt;mso-wrap-distance-right:9.05pt;mso-wrap-distance-top:0pt;mso-wrap-distance-bottom:0pt;margin-top:4.45pt;mso-position-vertical-relative:text;margin-left:27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  <w:tab w:val="left" w:pos="3119" w:leader="none"/>
          <w:tab w:val="left" w:pos="3544" w:leader="none"/>
          <w:tab w:val="left" w:pos="439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276" w:leader="none"/>
          <w:tab w:val="left" w:pos="3119" w:leader="none"/>
          <w:tab w:val="left" w:pos="3544" w:leader="none"/>
          <w:tab w:val="left" w:pos="439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B 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AB = 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AB </w:t>
      </w:r>
      <w:r>
        <w:rPr>
          <w:rFonts w:eastAsia="Symbol" w:cs="Symbol" w:ascii="Symbol" w:hAnsi="Symbol"/>
          <w:lang w:val="en-US"/>
        </w:rPr>
        <w:t>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276" w:leader="none"/>
          <w:tab w:val="left" w:pos="3119" w:leader="none"/>
          <w:tab w:val="left" w:pos="3544" w:leader="none"/>
          <w:tab w:val="left" w:pos="4395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 xml:space="preserve">m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: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m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 w:bidi="ar-SA"/>
        </w:rPr>
        <w:t>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l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,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B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 w:bidi="ar-SA"/>
        </w:rPr>
        <w:t>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m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276" w:leader="none"/>
          <w:tab w:val="left" w:pos="3119" w:leader="none"/>
          <w:tab w:val="left" w:pos="3544" w:leader="none"/>
          <w:tab w:val="left" w:pos="4395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 xml:space="preserve">BC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: |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BC|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 =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vertAlign w:val="superscript"/>
          <w:lang w:val="en-US" w:eastAsia="en-US" w:bidi="ar-SA"/>
        </w:rPr>
        <w:t>a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/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vertAlign w:val="subscript"/>
          <w:lang w:val="en-US" w:eastAsia="en-US" w:bidi="ar-SA"/>
        </w:rPr>
        <w:t>2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,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C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 w:bidi="ar-SA"/>
        </w:rPr>
        <w:t>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m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276" w:leader="none"/>
          <w:tab w:val="left" w:pos="3119" w:leader="none"/>
          <w:tab w:val="left" w:pos="3544" w:leader="none"/>
          <w:tab w:val="left" w:pos="4395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C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276" w:leader="none"/>
          <w:tab w:val="left" w:pos="1985" w:leader="none"/>
          <w:tab w:val="left" w:pos="2268" w:leader="none"/>
          <w:tab w:val="left" w:pos="2835" w:leader="none"/>
          <w:tab w:val="left" w:pos="3119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Symbol" w:cs="Symbol" w:ascii="Symbol" w:hAnsi="Symbol"/>
          <w:i/>
          <w:color w:val="000000"/>
          <w:sz w:val="22"/>
          <w:szCs w:val="22"/>
          <w:lang w:val="en-US" w:eastAsia="en-US" w:bidi="ar-SA"/>
        </w:rPr>
        <w:t>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(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C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;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vertAlign w:val="superscript"/>
          <w:lang w:val="en-US" w:eastAsia="en-US" w:bidi="ar-SA"/>
        </w:rPr>
        <w:t>a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/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vertAlign w:val="subscript"/>
          <w:lang w:eastAsia="en-US" w:bidi="ar-SA"/>
        </w:rPr>
        <w:t>2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1985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Symbol" w:cs="Symbol" w:ascii="Symbol" w:hAnsi="Symbol"/>
          <w:i/>
          <w:color w:val="000000"/>
          <w:sz w:val="22"/>
          <w:szCs w:val="22"/>
          <w:lang w:val="en-US" w:eastAsia="en-US" w:bidi="ar-SA"/>
        </w:rPr>
        <w:t>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vertAlign w:val="subscript"/>
          <w:lang w:val="en-US" w:eastAsia="en-US" w:bidi="ar-SA"/>
        </w:rPr>
        <w:t xml:space="preserve">1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(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;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D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1985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D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: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 xml:space="preserve">D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=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C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 w:bidi="ar-SA"/>
        </w:rPr>
        <w:t></w:t>
      </w:r>
      <w:r>
        <w:rPr>
          <w:rFonts w:eastAsia="Symbol" w:cs="Symbol" w:ascii="Symbol" w:hAnsi="Symbol"/>
          <w:i/>
          <w:color w:val="000000"/>
          <w:sz w:val="22"/>
          <w:szCs w:val="22"/>
          <w:lang w:val="en-US" w:eastAsia="en-US" w:bidi="ar-SA"/>
        </w:rPr>
        <w:t>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,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 xml:space="preserve"> D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 w:bidi="ar-SA"/>
        </w:rPr>
        <w:t>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C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F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: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F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=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B</w:t>
      </w:r>
      <w:r>
        <w:rPr>
          <w:rFonts w:eastAsia="Symbol" w:cs="Symbol" w:ascii="Symbol" w:hAnsi="Symbol"/>
          <w:sz w:val="22"/>
          <w:szCs w:val="22"/>
          <w:lang w:val="en-US" w:eastAsia="en-US" w:bidi="ar-SA"/>
        </w:rPr>
        <w:t>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vertAlign w:val="subscript"/>
          <w:lang w:eastAsia="en-US" w:bidi="ar-SA"/>
        </w:rPr>
        <w:t>1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,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F</w:t>
      </w:r>
      <w:r>
        <w:rPr>
          <w:rFonts w:eastAsia="Symbol" w:cs="Symbol" w:ascii="Symbol" w:hAnsi="Symbol"/>
          <w:sz w:val="22"/>
          <w:szCs w:val="22"/>
          <w:lang w:val="en-US" w:eastAsia="en-US" w:bidi="ar-SA"/>
        </w:rPr>
        <w:t>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B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;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F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– искомый отрезок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x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. 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Это уравнение в школе Пифагора решалось эллиптическим способом приложения площадей. Впоследствии такое деление отрезка великий художник и изобретатель Леонардо да Винчи (1452–1519) назвал "золотым сечением".</w:t>
      </w:r>
    </w:p>
    <w:p>
      <w:pPr>
        <w:pStyle w:val="21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разработку методов решения задач на построение существенный вклад внес Платон (428–342 до н.э.). Он считал задачу </w:t>
      </w:r>
      <w:r>
        <w:rPr>
          <w:rStyle w:val="2115pt"/>
          <w:rFonts w:cs="Times New Roman" w:ascii="Times New Roman" w:hAnsi="Times New Roman"/>
          <w:sz w:val="22"/>
          <w:szCs w:val="22"/>
        </w:rPr>
        <w:t xml:space="preserve">геометрической, </w:t>
      </w:r>
      <w:r>
        <w:rPr>
          <w:rFonts w:cs="Times New Roman" w:ascii="Times New Roman" w:hAnsi="Times New Roman"/>
        </w:rPr>
        <w:t>если при ее решении использовались циркуль и линейка, т.е. классические инструменты. В противном случае она таковой не являлась. И в наши дни задачи на построение решаются так, как это было в Академии Платона, по четырем этапам.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Учение о правильных многоугольниках было продолжено и систематизировано в IV книге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pacing w:val="-6"/>
        </w:rPr>
        <w:t>Начал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pacing w:val="-6"/>
        </w:rPr>
        <w:t xml:space="preserve"> Евклида (365–ок. 300 до н.э.). </w:t>
      </w:r>
      <w:r>
        <w:rPr>
          <w:rFonts w:cs="Times New Roman" w:ascii="Times New Roman" w:hAnsi="Times New Roman"/>
          <w:spacing w:val="12"/>
        </w:rPr>
        <w:t xml:space="preserve">Он поместил в ней построенные классическими инструментами квадрат, правильные 5-, 6- и 15- угольники. </w:t>
      </w:r>
      <w:r>
        <w:rPr>
          <w:rFonts w:cs="Times New Roman" w:ascii="Times New Roman" w:hAnsi="Times New Roman"/>
          <w:spacing w:val="-6"/>
        </w:rPr>
        <w:t xml:space="preserve">Доказана также формула удвоения числа сторон правильных вписанных многоугольников. Таким образом, древние греки умели строить многоугольники при </w:t>
      </w:r>
      <w:r>
        <w:rPr>
          <w:rFonts w:cs="Times New Roman" w:ascii="Times New Roman" w:hAnsi="Times New Roman"/>
          <w:i/>
          <w:spacing w:val="-6"/>
          <w:lang w:val="en-US"/>
        </w:rPr>
        <w:t>n</w:t>
      </w:r>
      <w:r>
        <w:rPr>
          <w:rFonts w:cs="Times New Roman" w:ascii="Times New Roman" w:hAnsi="Times New Roman"/>
          <w:spacing w:val="-6"/>
        </w:rPr>
        <w:t xml:space="preserve"> равном </w:t>
      </w:r>
      <w:r>
        <w:rPr>
          <w:rFonts w:cs="Times New Roman" w:ascii="Times New Roman" w:hAnsi="Times New Roman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fldChar w:fldCharType="begin"/>
      </w:r>
      <w:r>
        <w:rPr>
          <w:spacing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pacing w:val="-6"/>
        </w:rPr>
      </w:r>
      <w:r>
        <w:rPr>
          <w:spacing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6"/>
        </w:rPr>
      </w:r>
      <w:r>
        <w:rPr>
          <w:rFonts w:cs="Times New Roman" w:ascii="Times New Roman" w:hAnsi="Times New Roman"/>
          <w:spacing w:val="-6"/>
        </w:rPr>
      </w:r>
      <w:r>
        <w:rPr>
          <w:spacing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</w:rPr>
        <w:t xml:space="preserve">, 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fldChar w:fldCharType="begin"/>
      </w:r>
      <w:r>
        <w:rPr>
          <w:spacing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pacing w:val="-6"/>
        </w:rPr>
      </w:r>
      <w:r>
        <w:rPr>
          <w:spacing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6"/>
        </w:rPr>
      </w:r>
      <w:r>
        <w:rPr>
          <w:rFonts w:cs="Times New Roman" w:ascii="Times New Roman" w:hAnsi="Times New Roman"/>
          <w:spacing w:val="-6"/>
        </w:rPr>
      </w:r>
      <w:r>
        <w:rPr>
          <w:spacing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fldChar w:fldCharType="begin"/>
      </w:r>
      <w:r>
        <w:rPr>
          <w:spacing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pacing w:val="-6"/>
        </w:rPr>
      </w:r>
      <w:r>
        <w:rPr>
          <w:spacing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6"/>
        </w:rPr>
      </w:r>
      <w:r>
        <w:rPr>
          <w:rFonts w:cs="Times New Roman" w:ascii="Times New Roman" w:hAnsi="Times New Roman"/>
          <w:spacing w:val="-6"/>
        </w:rPr>
      </w:r>
      <w:r>
        <w:rPr>
          <w:spacing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</w:rPr>
        <w:t xml:space="preserve">, где </w:t>
      </w:r>
      <w:r>
        <w:rPr>
          <w:rFonts w:cs="Times New Roman" w:ascii="Times New Roman" w:hAnsi="Times New Roman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pacing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pacing w:val="-6"/>
        </w:rPr>
      </w:r>
      <w:r>
        <w:rPr>
          <w:spacing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6"/>
        </w:rPr>
      </w:r>
      <w:r>
        <w:rPr>
          <w:rFonts w:cs="Times New Roman" w:ascii="Times New Roman" w:hAnsi="Times New Roman"/>
          <w:spacing w:val="-6"/>
        </w:rPr>
      </w:r>
      <w:r>
        <w:rPr>
          <w:spacing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</w:rPr>
        <w:t xml:space="preserve">. Открытым оставался вопрос о возможности построения циркулем и линейкой правильных </w:t>
      </w:r>
      <w:r>
        <w:rPr>
          <w:rStyle w:val="21"/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6"/>
        </w:rPr>
        <w:t>-угольников: 7, 9, 11, 13, 14, 18, 22, …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авильные многоугольники нашли широкое практическое применение в античной архитектуре, астрономии, ювелирном деле и изобразительном искусстве. Древнеримский архитектор М.Н. Витрувий (I в. до н.э.) в </w:t>
      </w:r>
      <w:r>
        <w:rPr>
          <w:rFonts w:cs="Times New Roman CYR" w:ascii="Times New Roman CYR" w:hAnsi="Times New Roman CYR"/>
        </w:rPr>
        <w:t>"</w:t>
      </w:r>
      <w:r>
        <w:rPr>
          <w:rFonts w:cs="Times New Roman" w:ascii="Times New Roman" w:hAnsi="Times New Roman"/>
        </w:rPr>
        <w:t>Десяти книгах о зодчестве</w:t>
      </w:r>
      <w:r>
        <w:rPr>
          <w:rFonts w:cs="Times New Roman CYR" w:ascii="Times New Roman CYR" w:hAnsi="Times New Roman CYR"/>
        </w:rPr>
        <w:t>"</w:t>
      </w:r>
      <w:r>
        <w:rPr>
          <w:rFonts w:cs="Times New Roman" w:ascii="Times New Roman" w:hAnsi="Times New Roman"/>
        </w:rPr>
        <w:t xml:space="preserve"> описал правила построения правильных 8- и 16-угольников в связи с планировкой городов, строительством крепостей и устройством солнечных часов [2]. </w:t>
      </w:r>
      <w:r>
        <w:rPr>
          <w:rFonts w:eastAsia="Calibri;Arial" w:cs="Times New Roman" w:ascii="Times New Roman" w:hAnsi="Times New Roman"/>
        </w:rPr>
        <w:t xml:space="preserve">В разделе, посвящённом планировке древнегреческих городов, требовалось спланировать улицы таким образом, чтобы на них не дули основные ветры. При этом предполагалось, что таких ветров восемь, и дуют они в определённых направлениях. Если около центра города провести окружность, то они совпадают с радиусами, проведёнными из центра в вершины правильного восьмиугольника. Считалось также, что имеется ещё 8 второстепенных ветров. Следовательно, для учёта и их воздействия следует построить правильный вписанный 16-угольник и расположить улицы города под определённым углом по отношению к диаметрам, соединяющим соответствующие вершины [3, с.18]. 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Древнегреческий астроном, математик и географ Клавдий Птолемей (II в.) в "Альмагесте" вычислил длины сторон правильных вписанных 3-, 4-, 5-, 6- и 10-угольников.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6"/>
        </w:rPr>
        <w:t>Много веков спустя в построение правильных многоугольников внес вклад и 20-летний</w:t>
      </w:r>
      <w:r>
        <w:rPr>
          <w:rFonts w:cs="Times New Roman" w:ascii="Times New Roman" w:hAnsi="Times New Roman"/>
        </w:rPr>
        <w:t xml:space="preserve"> Карл Фридрих Гаусс (1777–1855). Ему удалось доказать критерий возможности построения классическими средствами в том и только том случае, когда число </w:t>
      </w:r>
      <w:r>
        <w:rPr>
          <w:rStyle w:val="21"/>
          <w:rFonts w:cs="Times New Roman" w:ascii="Times New Roman" w:hAnsi="Times New Roman"/>
        </w:rPr>
        <w:t>n</w:t>
      </w:r>
      <w:r>
        <w:rPr>
          <w:rStyle w:val="21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ожет быть представлено в виде: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= 2</w:t>
      </w:r>
      <w:r>
        <w:rPr>
          <w:rFonts w:cs="Times New Roman" w:ascii="Times New Roman" w:hAnsi="Times New Roman"/>
          <w:i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1 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vertAlign w:val="subscript"/>
          <w:lang w:val="en-US"/>
        </w:rPr>
        <w:t>s</w:t>
      </w:r>
      <w:r>
        <w:rPr>
          <w:rFonts w:cs="Times New Roman" w:ascii="Times New Roman" w:hAnsi="Times New Roman"/>
        </w:rPr>
        <w:t xml:space="preserve">, где </w:t>
      </w:r>
      <w:r>
        <w:rPr>
          <w:rStyle w:val="2115pt"/>
          <w:rFonts w:cs="Times New Roman" w:ascii="Times New Roman" w:hAnsi="Times New Roman"/>
          <w:sz w:val="22"/>
          <w:szCs w:val="22"/>
        </w:rPr>
        <w:t>т</w:t>
      </w:r>
      <w:r>
        <w:rPr>
          <w:rStyle w:val="2115pt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fldChar w:fldCharType="begin"/>
      </w:r>
      <w:r>
        <w:rPr>
          <w:rFonts w:cs="Times New Roman" w:ascii="Times New Roman" w:hAnsi="Times New Roman"/>
          <w:lang w:val="en-US" w:bidi="en-US"/>
        </w:rPr>
        <w:instrText xml:space="preserve"> QUOTE _x0001_ </w:instrText>
      </w:r>
      <w:r>
        <w:rPr>
          <w:rFonts w:cs="Times New Roman" w:ascii="Times New Roman" w:hAnsi="Times New Roman"/>
          <w:lang w:val="en-US" w:bidi="en-US"/>
        </w:rPr>
      </w:r>
      <w:r>
        <w:rPr>
          <w:rFonts w:cs="Times New Roman" w:ascii="Times New Roman" w:hAnsi="Times New Roman"/>
          <w:lang w:val="en-US" w:bidi="en-US"/>
        </w:rPr>
        <w:fldChar w:fldCharType="separate"/>
      </w:r>
      <w:r>
        <w:rPr>
          <w:rFonts w:cs="Times New Roman" w:ascii="Times New Roman" w:hAnsi="Times New Roman"/>
          <w:lang w:val="en-US" w:bidi="en-US"/>
        </w:rPr>
      </w:r>
      <w:r>
        <w:rPr>
          <w:rFonts w:cs="Times New Roman" w:ascii="Times New Roman" w:hAnsi="Times New Roman"/>
          <w:lang w:val="en-US" w:bidi="en-US"/>
        </w:rPr>
      </w:r>
      <w:r>
        <w:rPr>
          <w:rFonts w:cs="Times New Roman" w:ascii="Times New Roman" w:hAnsi="Times New Roman"/>
          <w:lang w:val="en-US" w:bidi="en-US"/>
        </w:rPr>
        <w:fldChar w:fldCharType="end"/>
      </w:r>
      <w:r>
        <w:rPr>
          <w:rFonts w:cs="Times New Roman" w:ascii="Times New Roman" w:hAnsi="Times New Roman"/>
          <w:i/>
          <w:lang w:val="en-US" w:bidi="en-US"/>
        </w:rPr>
        <w:t>N</w:t>
      </w:r>
      <w:r>
        <w:rPr>
          <w:rFonts w:cs="Times New Roman" w:ascii="Times New Roman" w:hAnsi="Times New Roman"/>
          <w:vertAlign w:val="subscript"/>
          <w:lang w:bidi="en-US"/>
        </w:rPr>
        <w:t>0</w:t>
      </w:r>
      <w:r>
        <w:rPr>
          <w:rStyle w:val="2115pt"/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…,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vertAlign w:val="subscript"/>
          <w:lang w:val="en-US"/>
        </w:rPr>
        <w:t>s</w:t>
      </w:r>
      <w:r>
        <w:rPr>
          <w:rStyle w:val="2115pt"/>
          <w:rFonts w:cs="Times New Roman" w:ascii="Times New Roman" w:hAnsi="Times New Roman"/>
          <w:sz w:val="22"/>
          <w:szCs w:val="22"/>
          <w:lang w:bidi="en-US"/>
        </w:rPr>
        <w:t xml:space="preserve"> – </w:t>
      </w:r>
      <w:r>
        <w:rPr>
          <w:rFonts w:cs="Times New Roman" w:ascii="Times New Roman" w:hAnsi="Times New Roman"/>
        </w:rPr>
        <w:t xml:space="preserve">простые числа вид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+1, где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Style w:val="2115pt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В честь этого замечательного открытия памятник Гауссу в Брауншвейге стоит на 17-угольном постаменте. 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 критерия Гаусса следовала принципиальная возможность построения классическими средствами правильных многоугольников при </w:t>
      </w:r>
      <w:r>
        <w:rPr>
          <w:rStyle w:val="2115pt"/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 xml:space="preserve"> = 257 и </w:t>
      </w:r>
      <w:r>
        <w:rPr>
          <w:rStyle w:val="2115pt"/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 xml:space="preserve"> = 65537, т. е. имеющих вид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+1, когда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вн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, 4 соответственно. Сколько же терпения и мужества потребовалось для их построения французскому математику Ф. Дж. Ришело (1808–1875) и немецкому ученому О. Гермесу (1826–1909)! Их изложения построения заняли 80 страниц у первого и целый чемодан рукописей у второго ученого.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XIX в. теорию многоугольников развивали А.Ф. Мёбиус (1790–1868), К.Г.С. фон </w:t>
      </w:r>
      <w:r>
        <w:rPr>
          <w:rFonts w:cs="Times New Roman" w:ascii="Times New Roman" w:hAnsi="Times New Roman"/>
          <w:spacing w:val="-6"/>
        </w:rPr>
        <w:t>Штаудт (1798–1867), К.Ф.А. Якоби (1795–1855),</w:t>
      </w:r>
      <w:r>
        <w:rPr>
          <w:rFonts w:cs="Times New Roman" w:ascii="Times New Roman" w:hAnsi="Times New Roman"/>
        </w:rPr>
        <w:t xml:space="preserve"> Я. Штейнер (1796–1863) и другие. Благодаря им было показано, что задача деления окружности на </w:t>
      </w:r>
      <w:r>
        <w:rPr>
          <w:rStyle w:val="21"/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равных частей решается классическими средствами тогда и только тогда, когда уравнение деления круга (окружности) решается в квадратных радикалах.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овое направление в решение геометрических задач с помощью циркуля и линейки внесли Георг Мор (1640–1697), которого называли </w:t>
      </w:r>
      <w:r>
        <w:rPr>
          <w:rFonts w:eastAsia="Calibri;Arial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датским Евклидом</w:t>
      </w:r>
      <w:r>
        <w:rPr>
          <w:rFonts w:eastAsia="Calibri;Arial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и итальянский геометр Лоренцо Маскерони (1750–1800). Независимо друг от друга они пришли к выводу о том, что всякая геометрическая задача на построение фигуры, состоящей из конечного числа точек, разрешимая циркулем и линейкой, может быть решена только циркулем. Вслед за ними французский математик и инженер Ж.В. Понселе (1788–1867) и швейцарский геометр Я. Штейнер доказали, что в условиях предыдущей проблемы задача, решаемая классическими средствами, может быть решена одной линейкой, если на плоскости построена какая-либо окружность с отмеченным центро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Древнегреческое предание повествует о том, что на эллинской земле умельцы создали чудесный золотой сосуд, состоявший из чаши и подставки. Впоследствии крестоносцы доставили его из Византии для средневековых западноевропейских архитекторов и золотых дел мастеров. Схематичный рисунок этой чаши можно получить, если в правильном пятиугольнике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BCDE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провести три диагонали: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BE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,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BD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,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EC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(рис. 4) [4]. Замкнутая линия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BECDB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представляет профиль изделия. Законом этой "золотой чаши" является равенство отношений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val="en-US" w:eastAsia="en-US" w:bidi="ar-SA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ar-SA"/>
        </w:rPr>
      </w:r>
      <w:r/>
      <w:r>
        <w:rPr>
          <w:sz w:val="22"/>
          <w:szCs w:val="22"/>
          <w:rFonts w:eastAsia="Times New Roman" w:cs="Times New Roman" w:ascii="Times New Roman" w:hAnsi="Times New Roman"/>
          <w:color w:val="000000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42900</wp:posOffset>
                </wp:positionH>
                <wp:positionV relativeFrom="paragraph">
                  <wp:posOffset>106045</wp:posOffset>
                </wp:positionV>
                <wp:extent cx="2034540" cy="2001520"/>
                <wp:effectExtent l="635" t="635" r="635" b="635"/>
                <wp:wrapSquare wrapText="bothSides"/>
                <wp:docPr id="12" name="Группа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2001600"/>
                          <a:chOff x="0" y="0"/>
                          <a:chExt cx="2034720" cy="2001600"/>
                        </a:xfrm>
                      </wpg:grpSpPr>
                      <wps:wsp>
                        <wps:cNvSpPr/>
                        <wps:spPr>
                          <a:xfrm>
                            <a:off x="85680" y="257040"/>
                            <a:ext cx="1762920" cy="164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34720" cy="200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4720" cy="200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1520" y="1701720"/>
                                <a:ext cx="226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Arial" w:hAnsi="Arial" w:eastAsia="Arial Unicode MS" w:cs="Arial"/>
                                      <w:color w:val="000000"/>
                                      <w:lang w:val="en-US" w:bidi="ru-RU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4720" cy="200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0" y="1717560"/>
                                  <a:ext cx="1097280" cy="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34720" cy="200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Рисунок 309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43920" y="144720"/>
                                    <a:ext cx="1875960" cy="179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75520" y="0"/>
                                    <a:ext cx="1810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Arial Unicode MS" w:cs="Arial"/>
                                          <w:color w:val="000000"/>
                                          <w:lang w:val="ru-RU" w:bidi="ru-RU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240" y="602640"/>
                                    <a:ext cx="2134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Arial Unicode MS" w:cs="Arial"/>
                                          <w:color w:val="000000"/>
                                          <w:lang w:val="en-US" w:bidi="ru-RU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7640" y="1729080"/>
                                    <a:ext cx="21348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Arial Unicode MS" w:cs="Arial"/>
                                          <w:color w:val="000000"/>
                                          <w:lang w:val="en-US" w:bidi="ru-RU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1746360"/>
                                    <a:ext cx="1537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Arial Unicode MS" w:cs="Arial"/>
                                          <w:color w:val="000000"/>
                                          <w:lang w:val="en-US" w:bidi="ru-RU"/>
                                        </w:rPr>
                                        <w:t>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0040"/>
                                    <a:ext cx="1346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Arial Unicode MS" w:cs="Arial"/>
                                          <w:color w:val="000000"/>
                                          <w:lang w:val="en-US" w:bidi="ru-RU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5760" y="789840"/>
                                    <a:ext cx="21348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Arial Unicode MS" w:cs="Arial"/>
                                          <w:color w:val="000000"/>
                                          <w:lang w:val="en-US" w:bidi="ru-RU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960" y="802800"/>
                                    <a:ext cx="1663200" cy="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3440" y="1368360"/>
                                    <a:ext cx="213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Arial Unicode MS" w:cs="Arial"/>
                                          <w:color w:val="000000"/>
                                          <w:lang w:val="en-US" w:bidi="ru-RU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7320" y="812160"/>
                                    <a:ext cx="1375560" cy="90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3440" y="811440"/>
                                    <a:ext cx="9000" cy="10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5760" y="1089000"/>
                                    <a:ext cx="21348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Arial" w:hAnsi="Arial" w:eastAsia="Arial Unicode MS" w:cs="Arial"/>
                                          <w:color w:val="000000"/>
                                          <w:lang w:val="en-US" w:bidi="ru-RU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4000" y="807840"/>
                                  <a:ext cx="1393200" cy="92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39920" y="1710000"/>
                              <a:ext cx="1109880" cy="7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2" style="position:absolute;margin-left:27pt;margin-top:8.35pt;width:160.2pt;height:157.65pt" coordorigin="540,167" coordsize="3204,3153">
                <v:oval id="shape_0" ID="Овал 49" fillcolor="white" stroked="t" o:allowincell="f" style="position:absolute;left:675;top:572;width:2775;height:2584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alt="Группа 61" style="position:absolute;left:540;top:167;width:3204;height:3153">
                  <v:group id="shape_0" alt="Группа 52" style="position:absolute;left:540;top:167;width:3204;height:3153">
                    <v:shape id="shape_0" fillcolor="white" stroked="t" o:allowincell="f" style="position:absolute;left:2117;top:2847;width:356;height:37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Arial" w:hAnsi="Arial" w:eastAsia="Arial Unicode MS" w:cs="Arial"/>
                                <w:color w:val="000000"/>
                                <w:lang w:val="en-US" w:bidi="ru-RU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square"/>
                    </v:shape>
                    <v:group id="shape_0" alt="Группа 306" style="position:absolute;left:540;top:167;width:3204;height:3153">
                      <v:line id="shape_0" from="1192,2872" to="2919,2872" ID="Прямая соединительная линия 307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square"/>
                      </v:line>
                      <v:group id="shape_0" alt="Группа 308" style="position:absolute;left:540;top:167;width:3204;height:3153">
                        <v:shape id="shape_0" ID="Рисунок 309" stroked="f" o:allowincell="f" style="position:absolute;left:609;top:395;width:2953;height:2827;mso-wrap-style:none;v-text-anchor:middle;mso-position-horizontal-relative:margin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shape id="shape_0" fillcolor="white" stroked="t" o:allowincell="f" style="position:absolute;left:1919;top:167;width:284;height:3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ru-RU" w:bidi="ru-RU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square"/>
                        </v:shape>
                        <v:shape id="shape_0" fillcolor="white" stroked="t" o:allowincell="f" style="position:absolute;left:3408;top:1116;width:335;height:39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en-US" w:bidi="ru-RU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square"/>
                        </v:shape>
                        <v:shape id="shape_0" fillcolor="white" stroked="t" o:allowincell="f" style="position:absolute;left:2978;top:2890;width:335;height:3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en-US" w:bidi="ru-RU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square"/>
                        </v:shape>
                        <v:shape id="shape_0" fillcolor="white" stroked="t" o:allowincell="f" style="position:absolute;left:1005;top:2917;width:241;height:40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en-US" w:bidi="ru-RU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square"/>
                        </v:shape>
                        <v:shape id="shape_0" fillcolor="white" stroked="t" o:allowincell="f" style="position:absolute;left:540;top:1096;width:211;height:37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en-US" w:bidi="ru-RU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square"/>
                        </v:shape>
                        <v:shape id="shape_0" fillcolor="white" stroked="t" o:allowincell="f" style="position:absolute;left:2108;top:1411;width:335;height:39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en-US" w:bidi="ru-RU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square"/>
                        </v:shape>
                        <v:line id="shape_0" from="773,1431" to="3391,1443" ID="Прямая соединительная линия 316" stroked="t" o:allowincell="f" style="position:absolute;flip:xy;mso-position-horizontal-relative:margin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2073;top:2322;width:335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en-US" w:bidi="ru-RU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square"/>
                        </v:shape>
                        <v:line id="shape_0" from="788,1446" to="2953,2870" ID="Прямая соединительная линия 318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2073,1445" to="2086,3169" ID="Прямая соединительная линия 319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2108;top:1882;width:335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en-US" w:bidi="ru-RU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square"/>
                        </v:shape>
                      </v:group>
                      <v:line id="shape_0" from="1192,1439" to="3385,2896" ID="Прямая соединительная линия 321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1233,2860" to="2980,2871" ID="Прямая соединительная линия 44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left="-39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left="-39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left="-39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left="-39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left="-39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left="-39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left="-39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42900</wp:posOffset>
                </wp:positionH>
                <wp:positionV relativeFrom="paragraph">
                  <wp:posOffset>28575</wp:posOffset>
                </wp:positionV>
                <wp:extent cx="2028825" cy="1905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5pt;mso-wrap-distance-left:9.05pt;mso-wrap-distance-right:9.05pt;mso-wrap-distance-top:0pt;mso-wrap-distance-bottom:0pt;margin-top:2.25pt;mso-position-vertical-relative:text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Ри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>Для русского средневекового зодчества характерно изображение шлемовидного купола – элемента зданий, церквей и других культовых сооружений. В наставлении для мастеровых у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 xml:space="preserve">казывалось, как определить периметр и поверхность для покрытия купола золотом по заданному диаметру и дополнительному условию: треугольник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2"/>
          <w:szCs w:val="22"/>
          <w:lang w:val="en-US" w:eastAsia="en-US" w:bidi="ar-SA"/>
        </w:rPr>
        <w:t>ABC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 xml:space="preserve"> – правильный (рис. 5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57200</wp:posOffset>
                </wp:positionH>
                <wp:positionV relativeFrom="paragraph">
                  <wp:posOffset>22860</wp:posOffset>
                </wp:positionV>
                <wp:extent cx="1971675" cy="1600200"/>
                <wp:effectExtent l="635" t="635" r="635" b="635"/>
                <wp:wrapSquare wrapText="bothSides"/>
                <wp:docPr id="14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600200"/>
                          <a:chOff x="0" y="0"/>
                          <a:chExt cx="197172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7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640" y="1322640"/>
                              <a:ext cx="2919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Arial Unicode MS" w:cs="Arial"/>
                                    <w:color w:val="000000"/>
                                    <w:lang w:val="en-US" w:bidi="ru-RU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71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Arial" w:hAnsi="Arial" w:eastAsia="Arial Unicode MS" w:cs="Arial"/>
                                    <w:color w:val="000000"/>
                                    <w:lang w:val="ru-RU" w:bidi="ru-RU"/>
                                  </w:rPr>
                                  <w:t>А                                       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Рисунок 322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23120" y="188640"/>
                              <a:ext cx="171180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86120" y="246960"/>
                            <a:ext cx="156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237960"/>
                            <a:ext cx="77580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246240"/>
                            <a:ext cx="781200" cy="107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36pt;margin-top:1.8pt;width:155.25pt;height:126pt" coordorigin="720,36" coordsize="3105,2520">
                <v:group id="shape_0" alt="Группа 325" style="position:absolute;left:720;top:36;width:3105;height:2520">
                  <v:shape id="shape_0" fillcolor="white" stroked="t" o:allowincell="f" style="position:absolute;left:1981;top:2119;width:459;height:43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Arial Unicode MS" w:cs="Arial"/>
                              <w:color w:val="000000"/>
                              <w:lang w:val="en-US" w:bidi="ru-RU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square"/>
                  </v:shape>
                  <v:shape id="shape_0" fillcolor="white" stroked="t" o:allowincell="f" style="position:absolute;left:720;top:36;width:3104;height:3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Arial" w:hAnsi="Arial" w:eastAsia="Arial Unicode MS" w:cs="Arial"/>
                              <w:color w:val="000000"/>
                              <w:lang w:val="ru-RU" w:bidi="ru-RU"/>
                            </w:rPr>
                            <w:t>А                                        В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square"/>
                  </v:shape>
                  <v:shape id="shape_0" ID="Рисунок 322" stroked="f" o:allowincell="f" style="position:absolute;left:914;top:333;width:2695;height:1934;mso-wrap-style:none;v-text-anchor:middle;mso-position-horizontal-relative:margin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line id="shape_0" from="1013,425" to="3480,425" ID="Прямая соединительная линия 2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line id="shape_0" from="2251,411" to="3472,2138" ID="Прямая соединительная линия 30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line id="shape_0" from="1005,424" to="2234,2122" ID="Прямая соединительная линия 31" stroked="t" o:allowincell="f" style="position:absolute;flip:xy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314700</wp:posOffset>
                </wp:positionH>
                <wp:positionV relativeFrom="paragraph">
                  <wp:posOffset>223520</wp:posOffset>
                </wp:positionV>
                <wp:extent cx="1891665" cy="2286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8pt;mso-wrap-distance-left:9.05pt;mso-wrap-distance-right:9.05pt;mso-wrap-distance-top:0pt;mso-wrap-distance-bottom:0pt;margin-top:17.6pt;mso-position-vertical-relative:text;margin-left:26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Рис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>К сложным геометрическим задачам, с которыми сталкивались строители средневековой Западной Европы относилось проектирование входных дверей и окон. Они обычно имели сложный орнамент из рам [5], имевший вид либо правильного многоугольника с дуговыми сторонами, либо более сложной фигуры, основанной на таком многоугольнике (рис. 6).</w:t>
      </w:r>
    </w:p>
    <w:p>
      <w:pPr>
        <w:pStyle w:val="Normal"/>
        <w:widowControl/>
        <w:spacing w:before="120" w:after="0"/>
        <w:ind w:left="357" w:hanging="0"/>
        <w:rPr>
          <w:rFonts w:ascii="Times New Roman" w:hAnsi="Times New Roman" w:eastAsia="Calibri;Arial" w:cs="Times New Roman"/>
          <w:b/>
          <w:b/>
          <w:color w:val="000000"/>
          <w:lang w:eastAsia="en-US" w:bidi="ar-SA"/>
        </w:rPr>
      </w:pPr>
      <w:r>
        <w:rPr>
          <w:rFonts w:eastAsia="Calibri;Arial" w:cs="Times New Roman" w:ascii="Times New Roman" w:hAnsi="Times New Roman"/>
          <w:b/>
          <w:color w:val="000000"/>
          <w:lang w:eastAsia="en-US" w:bidi="ar-SA"/>
        </w:rPr>
        <w:t>Построение правильных</w:t>
      </w:r>
    </w:p>
    <w:p>
      <w:pPr>
        <w:pStyle w:val="Normal"/>
        <w:widowControl/>
        <w:ind w:left="357" w:hanging="0"/>
        <w:rPr/>
      </w:pPr>
      <w:r>
        <w:rPr>
          <w:rFonts w:eastAsia="Calibri;Arial" w:cs="Times New Roman" w:ascii="Times New Roman" w:hAnsi="Times New Roman"/>
          <w:b/>
          <w:color w:val="000000"/>
          <w:lang w:eastAsia="en-US" w:bidi="ar-SA"/>
        </w:rPr>
        <w:t>многоугольников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Исторически сложилось так, что при построении правильных многоугольников наметились два пути: вычисление длины стороны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vertAlign w:val="subscript"/>
          <w:lang w:val="en-US" w:eastAsia="en-US" w:bidi="ar-SA"/>
        </w:rPr>
        <w:t>n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через радиус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R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описанной окружности и по длине его стороны. Первый был разработан ещё в Древней Греции, а второй – учёными стран ислам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429000</wp:posOffset>
            </wp:positionH>
            <wp:positionV relativeFrom="paragraph">
              <wp:posOffset>248285</wp:posOffset>
            </wp:positionV>
            <wp:extent cx="1828800" cy="1873250"/>
            <wp:effectExtent l="0" t="0" r="0" b="0"/>
            <wp:wrapSquare wrapText="bothSides"/>
            <wp:docPr id="1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войства правильных вписанных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треугольников и шестиугольников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(рис. 7) использовал ещё Гиппократ Хиосский (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V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в. до н.э.) при своём решении знаменитой задачи о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квадратуре круга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. Впоследствии он занялся исследованием проблемы квадрируемых фигур, носящих его имя (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луночки Гиппократа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429000</wp:posOffset>
                </wp:positionH>
                <wp:positionV relativeFrom="paragraph">
                  <wp:posOffset>2307590</wp:posOffset>
                </wp:positionV>
                <wp:extent cx="1962150" cy="2000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5.75pt;mso-wrap-distance-left:9.05pt;mso-wrap-distance-right:9.05pt;mso-wrap-distance-top:0pt;mso-wrap-distance-bottom:0pt;margin-top:181.7pt;mso-position-vertical-relative:text;margin-left:27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Рис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310</wp:posOffset>
                </wp:positionH>
                <wp:positionV relativeFrom="paragraph">
                  <wp:posOffset>259715</wp:posOffset>
                </wp:positionV>
                <wp:extent cx="1752600" cy="1619250"/>
                <wp:effectExtent l="0" t="0" r="0" b="0"/>
                <wp:wrapSquare wrapText="bothSides"/>
                <wp:docPr id="1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19280"/>
                          <a:chOff x="0" y="0"/>
                          <a:chExt cx="1752480" cy="161928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2" descr=""/>
                          <pic:cNvPicPr/>
                        </pic:nvPicPr>
                        <pic:blipFill>
                          <a:blip r:embed="rId25"/>
                          <a:srcRect l="4898" t="23079" r="64465" b="29070"/>
                          <a:stretch/>
                        </pic:blipFill>
                        <pic:spPr>
                          <a:xfrm>
                            <a:off x="0" y="0"/>
                            <a:ext cx="17524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360" y="17640"/>
                            <a:ext cx="1483200" cy="1417320"/>
                          </a:xfrm>
                        </wpg:grpSpPr>
                        <wps:wsp>
                          <wps:cNvCnPr/>
                          <wps:spPr>
                            <a:xfrm>
                              <a:off x="18360" y="9360"/>
                              <a:ext cx="546480" cy="1408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60"/>
                              <a:ext cx="1483560" cy="237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480" y="236520"/>
                              <a:ext cx="910080" cy="11689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8440" y="117720"/>
                              <a:ext cx="270360" cy="702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3760" y="710280"/>
                              <a:ext cx="717480" cy="108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3760" y="116640"/>
                              <a:ext cx="464040" cy="575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45.3pt;margin-top:20.45pt;width:138pt;height:127.5pt" coordorigin="906,409" coordsize="2760,2550">
                <v:shape id="shape_0" ID="Рисунок 2" stroked="f" o:allowincell="f" style="position:absolute;left:906;top:409;width:2759;height:254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group id="shape_0" alt="Группа 6" style="position:absolute;left:1204;top:437;width:2336;height:22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f" style="position:absolute;left:1233;top:451;width:860;height:2217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ID="AutoShape 4" stroked="t" o:allowincell="f" style="position:absolute;left:1204;top:437;width:2334;height:371;flip:xy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ID="AutoShape 5" stroked="t" o:allowincell="f" style="position:absolute;left:2093;top:809;width:1431;height:1840;flip:x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ID="AutoShape 6" stroked="t" o:allowincell="f" style="position:absolute;left:2383;top:622;width:425;height:1105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ID="AutoShape 7" stroked="t" o:allowincell="f" style="position:absolute;left:1667;top:1555;width:1128;height:169;flip:xy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ID="AutoShape 8" stroked="t" o:allowincell="f" style="position:absolute;left:1667;top:620;width:730;height:904;flip:y" type="_x0000_t32">
                    <v:stroke color="black" weight="2844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Построение правильного вписанного в окружность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шестиугольника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с исчерпывающим доказательством дано в 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Началах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Евклида. Очевидно, вершины, соединённые хордами через одну, образуют правильный треугольник (рис. 8). Такой шестиугольник всегда привлекал внимание в теоретических разработках и практических руководствах учёных благодаря простоте построения и интересным свойствам. К ним, в частности, относится тот факт, что квадрат его меньшей диагонали в три раза больше квадрата стороны 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42900</wp:posOffset>
                </wp:positionH>
                <wp:positionV relativeFrom="paragraph">
                  <wp:posOffset>2088515</wp:posOffset>
                </wp:positionV>
                <wp:extent cx="2057400" cy="2286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64.45pt;mso-position-vertical-relative:text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Ри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В эпоху Возрождения учёные заметили, что фигуры в виде правильного шестиугольника встречаются в природе. Л.Б. Альберти (1404–1472) писал о том, что 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… природу радует шестиугольник …, а потому пчёлы и все другие насекомые умеют строить только шестиугольные ячейки в своих сотах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[6, с. 217]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83895</wp:posOffset>
                </wp:positionH>
                <wp:positionV relativeFrom="paragraph">
                  <wp:posOffset>40005</wp:posOffset>
                </wp:positionV>
                <wp:extent cx="1638300" cy="1673860"/>
                <wp:effectExtent l="0" t="0" r="0" b="0"/>
                <wp:wrapSquare wrapText="bothSides"/>
                <wp:docPr id="20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74000"/>
                          <a:chOff x="0" y="0"/>
                          <a:chExt cx="1638360" cy="167400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2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3836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4640" y="201960"/>
                            <a:ext cx="1288440" cy="1248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560" y="0"/>
                              <a:ext cx="632160" cy="9396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0" y="942480"/>
                              <a:ext cx="127836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6920" y="6480"/>
                              <a:ext cx="631080" cy="935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42480"/>
                              <a:ext cx="631080" cy="30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638640" cy="30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942480"/>
                              <a:ext cx="638640" cy="30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0"/>
                              <a:ext cx="631080" cy="30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10080" cy="63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311040"/>
                              <a:ext cx="10800" cy="63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53.85pt;margin-top:3.15pt;width:129pt;height:131.8pt" coordorigin="1077,63" coordsize="2580,2636">
                <v:shape id="shape_0" ID="Рисунок 25" stroked="f" o:allowincell="f" style="position:absolute;left:1077;top:63;width:2579;height:2635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square"/>
                </v:shape>
                <v:group id="shape_0" alt="Группа 9" style="position:absolute;left:1289;top:381;width:2028;height:1965">
                  <v:shape id="shape_0" ID="AutoShape 5" stroked="t" o:allowincell="f" style="position:absolute;left:1301;top:381;width:993;height:1479;flip:x;mso-position-horizontal-relative:margin" type="_x0000_t32">
                    <v:stroke color="black" weight="28440" joinstyle="miter" endcap="flat"/>
                    <v:fill o:detectmouseclick="t" on="false"/>
                    <w10:wrap type="square"/>
                  </v:shape>
                  <v:line id="shape_0" from="1302,1865" to="3314,1868" ID="Прямая соединительная линия 84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308,391" to="3301,1863" ID="Прямая соединительная линия 85" stroked="t" o:allowincell="f" style="position:absolute;flip:xy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302,1865" to="2295,2341" ID="Прямая соединительная линия 86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302,381" to="2307,862" ID="Прямая соединительная линия 87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295,1865" to="3300,2346" ID="Прямая соединительная линия 88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295,381" to="3288,857" ID="Прямая соединительная линия 89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289,871" to="1304,1864" ID="Прямая соединительная линия 90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301,871" to="3317,1865" ID="Прямая соединительная линия 91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t xml:space="preserve">Задачу построения правильного шестиугольника А. Дюрер (1471–1529) считал наиболее лёгкой ввиду того, что его можно построить циркулем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постоянного раствора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. Такой шестиугольник стал объектом исследований И. Кеплера (1671–1630). Рассуждая о том, почему снежинки имеют такую форму, он отметил ряд свойств 6-угольника: плоскость можно построить без зазоров и наложений лишь равносторонними треугольниками, квадратами и правильными шестиугольниками. При этом среди них лишь правильный шестиугольник покрывает наибольшую площадь. Далее, из всех правильных фигур шестиугольник – это первая, из которых нельзя составить объёмное тело [7, с. 5–32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57200</wp:posOffset>
                </wp:positionH>
                <wp:positionV relativeFrom="paragraph">
                  <wp:posOffset>1789430</wp:posOffset>
                </wp:positionV>
                <wp:extent cx="1805940" cy="2286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8pt;mso-wrap-distance-left:9.05pt;mso-wrap-distance-right:9.05pt;mso-wrap-distance-top:0pt;mso-wrap-distance-bottom:0pt;margin-top:140.9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Рис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71500</wp:posOffset>
                </wp:positionH>
                <wp:positionV relativeFrom="paragraph">
                  <wp:posOffset>126365</wp:posOffset>
                </wp:positionV>
                <wp:extent cx="1732280" cy="1769110"/>
                <wp:effectExtent l="0" t="0" r="0" b="0"/>
                <wp:wrapSquare wrapText="bothSides"/>
                <wp:docPr id="22" name="Группа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769040"/>
                          <a:chOff x="0" y="0"/>
                          <a:chExt cx="1732320" cy="176904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257" descr=""/>
                          <pic:cNvPicPr/>
                        </pic:nvPicPr>
                        <pic:blipFill>
                          <a:blip r:embed="rId29">
                            <a:lum bright="-44000"/>
                          </a:blip>
                          <a:srcRect l="63682" t="30975" r="12637" b="21487"/>
                          <a:stretch/>
                        </pic:blipFill>
                        <pic:spPr>
                          <a:xfrm>
                            <a:off x="0" y="0"/>
                            <a:ext cx="173232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0200" y="160200"/>
                            <a:ext cx="532800" cy="222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1400760"/>
                            <a:ext cx="523800" cy="222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60560"/>
                            <a:ext cx="528480" cy="209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383400"/>
                            <a:ext cx="201960" cy="519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760" y="1400760"/>
                            <a:ext cx="511200" cy="222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720" y="899280"/>
                            <a:ext cx="229320" cy="519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3200" y="370080"/>
                            <a:ext cx="216360" cy="527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920" y="898560"/>
                            <a:ext cx="214560" cy="502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160560"/>
                            <a:ext cx="730080" cy="73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400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898560"/>
                            <a:ext cx="721440" cy="716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400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03600"/>
                            <a:ext cx="725760" cy="713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400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60560"/>
                            <a:ext cx="732240" cy="742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400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3" style="position:absolute;margin-left:45pt;margin-top:9.95pt;width:136.4pt;height:139.3pt" coordorigin="900,199" coordsize="2728,2786">
                <v:shape id="shape_0" ID="Рисунок 257" stroked="f" o:allowincell="f" style="position:absolute;left:900;top:199;width:2727;height:2785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square"/>
                </v:shape>
                <v:line id="shape_0" from="1436,451" to="2274,801" ID="Прямая соединительная линия 281" stroked="t" o:allowincell="f" style="position:absolute;flip:y;mso-position-horizontal-relative:margin">
                  <v:stroke color="red" weight="22320" joinstyle="miter" endcap="flat"/>
                  <v:fill o:detectmouseclick="t" on="false"/>
                  <w10:wrap type="square"/>
                </v:line>
                <v:line id="shape_0" from="2276,2405" to="3100,2755" ID="Прямая соединительная линия 282" stroked="t" o:allowincell="f" style="position:absolute;flip:y;mso-position-horizontal-relative:margin">
                  <v:stroke color="red" weight="22320" joinstyle="miter" endcap="flat"/>
                  <v:fill o:detectmouseclick="t" on="false"/>
                  <w10:wrap type="square"/>
                </v:line>
                <v:line id="shape_0" from="2269,452" to="3100,781" ID="Прямая соединительная линия 283" stroked="t" o:allowincell="f" style="position:absolute;mso-position-horizontal-relative:margin">
                  <v:stroke color="red" weight="22320" joinstyle="miter" endcap="flat"/>
                  <v:fill o:detectmouseclick="t" on="false"/>
                  <w10:wrap type="square"/>
                </v:line>
                <v:line id="shape_0" from="1123,803" to="1440,1620" ID="Прямая соединительная линия 284" stroked="t" o:allowincell="f" style="position:absolute;flip:y;mso-position-horizontal-relative:margin">
                  <v:stroke color="red" weight="22320" joinstyle="miter" endcap="flat"/>
                  <v:fill o:detectmouseclick="t" on="false"/>
                  <w10:wrap type="square"/>
                </v:line>
                <v:line id="shape_0" from="1462,2405" to="2266,2755" ID="Прямая соединительная линия 285" stroked="t" o:allowincell="f" style="position:absolute;flip:xy;mso-position-horizontal-relative:margin">
                  <v:stroke color="red" weight="22320" joinstyle="miter" endcap="flat"/>
                  <v:fill o:detectmouseclick="t" on="false"/>
                  <w10:wrap type="square"/>
                </v:line>
                <v:line id="shape_0" from="1114,1615" to="1474,2432" ID="Прямая соединительная линия 286" stroked="t" o:allowincell="f" style="position:absolute;flip:xy;mso-position-horizontal-relative:margin">
                  <v:stroke color="red" weight="22320" joinstyle="miter" endcap="flat"/>
                  <v:fill o:detectmouseclick="t" on="false"/>
                  <w10:wrap type="square"/>
                </v:line>
                <v:line id="shape_0" from="3094,782" to="3434,1612" ID="Прямая соединительная линия 287" stroked="t" o:allowincell="f" style="position:absolute;flip:xy;mso-position-horizontal-relative:margin">
                  <v:stroke color="red" weight="22320" joinstyle="miter" endcap="flat"/>
                  <v:fill o:detectmouseclick="t" on="false"/>
                  <w10:wrap type="square"/>
                </v:line>
                <v:line id="shape_0" from="3095,1614" to="3432,2404" ID="Прямая соединительная линия 288" stroked="t" o:allowincell="f" style="position:absolute;flip:y;mso-position-horizontal-relative:margin">
                  <v:stroke color="red" weight="22320" joinstyle="miter" endcap="flat"/>
                  <v:fill o:detectmouseclick="t" on="false"/>
                  <w10:wrap type="square"/>
                </v:line>
                <v:line id="shape_0" from="1123,452" to="2272,1613" ID="Прямая соединительная линия 289" stroked="t" o:allowincell="f" style="position:absolute;flip:y;mso-position-horizontal-relative:margin">
                  <v:stroke color="#3400f2" weight="22320" joinstyle="miter" endcap="flat"/>
                  <v:fill o:detectmouseclick="t" on="false"/>
                  <w10:wrap type="square"/>
                </v:line>
                <v:line id="shape_0" from="2276,1614" to="3411,2742" ID="Прямая соединительная линия 290" stroked="t" o:allowincell="f" style="position:absolute;flip:y;mso-position-horizontal-relative:margin">
                  <v:stroke color="#3400f2" weight="22320" joinstyle="miter" endcap="flat"/>
                  <v:fill o:detectmouseclick="t" on="false"/>
                  <w10:wrap type="square"/>
                </v:line>
                <v:line id="shape_0" from="1123,1622" to="2265,2744" ID="Прямая соединительная линия 291" stroked="t" o:allowincell="f" style="position:absolute;mso-position-horizontal-relative:margin">
                  <v:stroke color="#3400f2" weight="22320" joinstyle="miter" endcap="flat"/>
                  <v:fill o:detectmouseclick="t" on="false"/>
                  <w10:wrap type="square"/>
                </v:line>
                <v:line id="shape_0" from="2269,452" to="3421,1620" ID="Прямая соединительная линия 292" stroked="t" o:allowincell="f" style="position:absolute;mso-position-horizontal-relative:margin">
                  <v:stroke color="#3400f2" weight="22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935</wp:posOffset>
                </wp:positionH>
                <wp:positionV relativeFrom="paragraph">
                  <wp:posOffset>38735</wp:posOffset>
                </wp:positionV>
                <wp:extent cx="1837690" cy="162877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628640"/>
                          <a:chOff x="0" y="0"/>
                          <a:chExt cx="1837800" cy="1628640"/>
                        </a:xfrm>
                      </wpg:grpSpPr>
                      <wps:wsp>
                        <wps:cNvSpPr txBox="1"/>
                        <wps:spPr>
                          <a:xfrm>
                            <a:off x="281160" y="412200"/>
                            <a:ext cx="405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Arial Unicode MS" w:cs="Arial"/>
                                  <w:color w:val="000000"/>
                                  <w:lang w:val="en-US" w:bidi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Arial Unicode MS" w:cs="Arial"/>
                                  <w:color w:val="000000"/>
                                  <w:lang w:val="en-US" w:bidi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78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7800" cy="16286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Рисунок 331" descr=""/>
                              <pic:cNvPicPr/>
                            </pic:nvPicPr>
                            <pic:blipFill>
                              <a:blip r:embed="rId31"/>
                              <a:srcRect l="58781" t="0" r="24954" b="0"/>
                              <a:stretch/>
                            </pic:blipFill>
                            <pic:spPr>
                              <a:xfrm>
                                <a:off x="0" y="0"/>
                                <a:ext cx="1837800" cy="162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97440" y="252000"/>
                                <a:ext cx="452160" cy="64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720" y="90036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8280" y="621720"/>
                              <a:ext cx="1429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3.05pt;width:144.7pt;height:128.25pt" coordorigin="5581,61" coordsize="2894,2565">
                <v:shape id="shape_0" fillcolor="white" stroked="t" o:allowincell="f" style="position:absolute;left:6024;top:710;width:63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Arial Unicode MS" w:cs="Arial"/>
                            <w:color w:val="000000"/>
                            <w:lang w:val="en-US" w:bidi="ru-RU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Arial Unicode MS" w:cs="Arial"/>
                            <w:color w:val="000000"/>
                            <w:lang w:val="en-US" w:bidi="ru-RU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581;top:61;width:2894;height:2565">
                  <v:group id="shape_0" alt="Группа 332" style="position:absolute;left:5581;top:61;width:2894;height:2565">
                    <v:shape id="shape_0" ID="Рисунок 331" stroked="f" o:allowincell="f" style="position:absolute;left:5581;top:61;width:2893;height:2564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line id="shape_0" from="6207,458" to="6918,1476" ID="Прямая соединительная линия 298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206,1479" to="6884,1479" ID="Прямая соединительная линия 299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586;top:1040;width:224;height:27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16"/>
          <w:szCs w:val="16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71500</wp:posOffset>
                </wp:positionH>
                <wp:positionV relativeFrom="paragraph">
                  <wp:posOffset>45085</wp:posOffset>
                </wp:positionV>
                <wp:extent cx="1670050" cy="21653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7.05pt;mso-wrap-distance-left:9.05pt;mso-wrap-distance-right:9.05pt;mso-wrap-distance-top:0pt;mso-wrap-distance-bottom:0pt;margin-top:3.55pt;mso-position-vertical-relative:text;margin-left: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Рис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В трактате 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Стереометрия винных бочек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[8] И. Кеплер ссылается на Архимеда (287–212 до н.э.), показавшего, что отношение длины окружности к диаметру заключено в пределах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en-US" w:bidi="ar-SA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, и доказал этот факт. С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>этой целью ученый использовал различные фигуры, вписанные или описанные около круга [8, с. 111–114]. Кеплер же в качестве такой фигуры взял правильный шестиугольни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657600</wp:posOffset>
                </wp:positionH>
                <wp:positionV relativeFrom="paragraph">
                  <wp:posOffset>234315</wp:posOffset>
                </wp:positionV>
                <wp:extent cx="1485900" cy="22860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.45pt;mso-position-vertical-relative:text;margin-left:28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Рис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Проблема построения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правильных вписанных четырёхугольников и восьмиугольников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также имела важное научное и практическое значение (рис. 9). Они встречаются ещё в вавилонских текстах [9]. Построение квадрата осуществлялось следующим образом: проводилась окружность, а в ней – два взаимно перпендикулярных диаметра, четыре точки пересечения которых с окружностью являлись </w:t>
      </w:r>
      <w:r>
        <w:rPr>
          <w:rFonts w:eastAsia="Calibri;Arial" w:cs="Times New Roman" w:ascii="Times New Roman" w:hAnsi="Times New Roman"/>
          <w:color w:val="000000"/>
          <w:spacing w:val="6"/>
          <w:sz w:val="22"/>
          <w:szCs w:val="22"/>
          <w:lang w:eastAsia="en-US" w:bidi="ar-SA"/>
        </w:rPr>
        <w:t>вершинами квадрата. Впоследствии все авторы строили правильные вписанные 4- и 8- угольники таким способом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;Arial" w:cs="Times New Roman" w:ascii="Times New Roman" w:hAnsi="Times New Roman"/>
          <w:i/>
          <w:color w:val="000000"/>
          <w:spacing w:val="-2"/>
          <w:sz w:val="22"/>
          <w:szCs w:val="22"/>
          <w:lang w:eastAsia="en-US" w:bidi="ar-SA"/>
        </w:rPr>
        <w:t xml:space="preserve">Построение правильных </w:t>
      </w:r>
      <w:r>
        <w:rPr>
          <w:rFonts w:eastAsia="Calibri;Arial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>5-</w:t>
      </w:r>
      <w:r>
        <w:rPr>
          <w:rFonts w:eastAsia="Calibri;Arial" w:cs="Times New Roman" w:ascii="Times New Roman" w:hAnsi="Times New Roman"/>
          <w:i/>
          <w:color w:val="000000"/>
          <w:spacing w:val="-2"/>
          <w:sz w:val="22"/>
          <w:szCs w:val="22"/>
          <w:lang w:eastAsia="en-US" w:bidi="ar-SA"/>
        </w:rPr>
        <w:t xml:space="preserve"> и </w:t>
      </w:r>
      <w:r>
        <w:rPr>
          <w:rFonts w:eastAsia="Calibri;Arial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>10</w:t>
      </w:r>
      <w:r>
        <w:rPr>
          <w:rFonts w:eastAsia="Calibri;Arial" w:cs="Times New Roman" w:ascii="Times New Roman" w:hAnsi="Times New Roman"/>
          <w:i/>
          <w:color w:val="000000"/>
          <w:spacing w:val="-2"/>
          <w:sz w:val="22"/>
          <w:szCs w:val="22"/>
          <w:lang w:eastAsia="en-US" w:bidi="ar-SA"/>
        </w:rPr>
        <w:t xml:space="preserve">-уголь-ника </w:t>
      </w:r>
      <w:r>
        <w:rPr>
          <w:rFonts w:eastAsia="Calibri;Arial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 xml:space="preserve">занимало особое место, начиная с древних греков. </w:t>
      </w:r>
      <w:r>
        <w:rPr>
          <w:rFonts w:eastAsia="Calibri;Arial" w:cs="Times New Roman" w:ascii="Times New Roman" w:hAnsi="Times New Roman"/>
          <w:i/>
          <w:color w:val="000000"/>
          <w:spacing w:val="-2"/>
          <w:sz w:val="22"/>
          <w:szCs w:val="22"/>
          <w:lang w:eastAsia="en-US" w:bidi="ar-SA"/>
        </w:rPr>
        <w:t>Правильный пятиугольник</w:t>
      </w:r>
      <w:r>
        <w:rPr>
          <w:rFonts w:eastAsia="Calibri;Arial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 xml:space="preserve"> часто встречается в природе: такую форму имеют очертания минералов, цветов, плодов, некоторых морских животных и т.д. В древности его изображению придавали мистическое значение. Знáком принадлежности к пифагорейской гетерии считали пентаграмму, образованной диагоналями пентагона (рис. 2). И пентагон, и пентаграмма как составные части входили в орнаменты, которые широко использовались в архитектуре, живописи, а также в произведениях мастеров-ювелиров, гончар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В 10-м предложении своей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XIII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книги Евклид доказал теорему о том, что квадрат стороны правильного вписанного 5-угольника равен сумме квадратов, вписанных в тот же круг правильных 6-угольника и 10-угольника [10]. Эта и другие теоремы были вспомогательными для доказательства следующих за ними теорем о пяти видах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правильных выпуклых многогранников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Десятую главу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I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книги 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Альмагеста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Птолемей начал с построения правильных 5- и 10-угольников. Он рассмотрел окружность с центром в точке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D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и диаметром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C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(рис. 10). В точке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D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восстанавливал перпендикуляр к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C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, пересекающий окружность в точке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B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. Проводилась окружность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ω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 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(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E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,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BE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) пересекающая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C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в точке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F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. Тогда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BF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=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a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vertAlign w:val="subscript"/>
          <w:lang w:eastAsia="en-US" w:bidi="ar-SA"/>
        </w:rPr>
        <w:t>5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. Заметим, что еще в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IV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в. до н.э. Менелай доказал, что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FD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является стороной правильного вписанного десятиугольника (рис. 11). Этому факту учёный дал чёткое доказательство, основанное на делении отрезка в отношении 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золотого сечения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57200</wp:posOffset>
                </wp:positionH>
                <wp:positionV relativeFrom="paragraph">
                  <wp:posOffset>58420</wp:posOffset>
                </wp:positionV>
                <wp:extent cx="1771650" cy="1714500"/>
                <wp:effectExtent l="0" t="0" r="0" b="0"/>
                <wp:wrapSquare wrapText="bothSides"/>
                <wp:docPr id="26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714680"/>
                          <a:chOff x="0" y="0"/>
                          <a:chExt cx="1771560" cy="1714680"/>
                        </a:xfrm>
                      </wpg:grpSpPr>
                      <pic:pic xmlns:pic="http://schemas.openxmlformats.org/drawingml/2006/picture">
                        <pic:nvPicPr>
                          <pic:cNvPr id="11" name="Рисунок 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715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7040" y="219240"/>
                            <a:ext cx="13658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1159920"/>
                              <a:ext cx="423720" cy="12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880"/>
                              <a:ext cx="42048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5040" y="448920"/>
                              <a:ext cx="9000" cy="39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845640"/>
                              <a:ext cx="270360" cy="32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080" y="1162440"/>
                              <a:ext cx="414000" cy="12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131400"/>
                              <a:ext cx="259560" cy="31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43120"/>
                              <a:ext cx="259560" cy="31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920"/>
                              <a:ext cx="9360" cy="39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2400"/>
                              <a:ext cx="270360" cy="32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0"/>
                              <a:ext cx="414000" cy="12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36pt;margin-top:4.6pt;width:139.5pt;height:135pt" coordorigin="720,92" coordsize="2790,2700">
                <v:shape id="shape_0" ID="Рисунок 4" stroked="f" o:allowincell="f" style="position:absolute;left:720;top:92;width:2789;height:2699;mso-wrap-style:none;v-text-anchor:middle;mso-position-horizontal-relative:margin" type="_x0000_t75">
                  <v:imagedata r:id="rId34" o:detectmouseclick="t"/>
                  <v:stroke color="#3465a4" joinstyle="round" endcap="flat"/>
                  <w10:wrap type="square"/>
                </v:shape>
                <v:group id="shape_0" alt="Группа 218" style="position:absolute;left:983;top:437;width:2150;height:2024">
                  <v:line id="shape_0" from="1380,2264" to="2046,2461" ID="Прямая соединительная линия 198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058,442" to="2719,643" ID="Прямая соединительная линия 200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117,1144" to="3130,1772" ID="Прямая соединительная линия 201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700,1769" to="3125,2280" ID="Прямая соединительная линия 202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048,2268" to="2699,2460" ID="Прямая соединительная линия 208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725,644" to="3133,1142" ID="Прямая соединительная линия 209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84,1765" to="1392,2263" ID="Прямая соединительная линия 211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83,1130" to="997,1758" ID="Прямая соединительная линия 212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84,630" to="1409,1142" ID="Прямая соединительная линия 214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405,437" to="2056,629" ID="Прямая соединительная линия 215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 xml:space="preserve">Методами построения правильных пятиугольников интересовался А. Дюрер не только как учёный и художник, часто обращавшийся к орнаменту. Решая вопросы фортификации, он обратил внимание на то, что план крепостных сооружений часто имел форму пентагона [11]. В своём труде 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>Руководство к измерению с помощью циркуля и линейки в линиях, плоскостях и целых телах, составленное Альбрехтом Дюрером и напечатанное с соответствующими чертежами в 1525 г. на пользу всем, любящим искусство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 xml:space="preserve"> [12] ученый предложил два способа построения правильного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5-угольника – точный и приближённый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57200</wp:posOffset>
                </wp:positionH>
                <wp:positionV relativeFrom="paragraph">
                  <wp:posOffset>72390</wp:posOffset>
                </wp:positionV>
                <wp:extent cx="1824990" cy="1725930"/>
                <wp:effectExtent l="0" t="0" r="0" b="0"/>
                <wp:wrapSquare wrapText="bothSides"/>
                <wp:docPr id="27" name="Группа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725840"/>
                          <a:chOff x="0" y="0"/>
                          <a:chExt cx="1824840" cy="1725840"/>
                        </a:xfrm>
                      </wpg:grpSpPr>
                      <pic:pic xmlns:pic="http://schemas.openxmlformats.org/drawingml/2006/picture">
                        <pic:nvPicPr>
                          <pic:cNvPr id="12" name="Рисунок 220" descr=""/>
                          <pic:cNvPicPr/>
                        </pic:nvPicPr>
                        <pic:blipFill>
                          <a:blip r:embed="rId35"/>
                          <a:srcRect l="4031" t="43680" r="67391" b="0"/>
                          <a:stretch/>
                        </pic:blipFill>
                        <pic:spPr>
                          <a:xfrm>
                            <a:off x="0" y="0"/>
                            <a:ext cx="1824840" cy="1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2480" y="154440"/>
                            <a:ext cx="862920" cy="24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01880"/>
                            <a:ext cx="125172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279440"/>
                            <a:ext cx="85284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49760"/>
                            <a:ext cx="519480" cy="7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870480"/>
                            <a:ext cx="550080" cy="71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59480"/>
                            <a:ext cx="1004040" cy="84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398160"/>
                            <a:ext cx="24840" cy="89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398160"/>
                            <a:ext cx="150480" cy="60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393120"/>
                            <a:ext cx="14544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54800"/>
                            <a:ext cx="24696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7" style="position:absolute;margin-left:36pt;margin-top:5.7pt;width:143.7pt;height:135.9pt" coordorigin="720,114" coordsize="2874,2718">
                <v:shape id="shape_0" ID="Рисунок 220" stroked="f" o:allowincell="f" style="position:absolute;left:720;top:114;width:2873;height:2717;mso-wrap-style:none;v-text-anchor:middle;mso-position-horizontal-relative:margin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1212,357" to="2570,739" ID="Прямая соединительная линия 221" stroked="t" o:allowincell="f" style="position:absolute;flip:y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line id="shape_0" from="974,1692" to="2944,2373" ID="Прямая соединительная линия 22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line id="shape_0" from="1165,2129" to="2507,2595" ID="Прямая соединительная линия 223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line id="shape_0" from="2555,350" to="3372,1482" ID="Прямая соединительная линия 22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line id="shape_0" from="2508,1485" to="3373,2603" ID="Прямая соединительная линия 226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line id="shape_0" from="973,365" to="2553,1690" ID="Прямая соединительная линия 253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line id="shape_0" from="1171,741" to="1209,2142" ID="Прямая соединительная линия 301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line id="shape_0" from="973,741" to="1209,1690" ID="Прямая соединительная линия 342" stroked="t" o:allowincell="f" style="position:absolute;flip:x;mso-position-horizontal-relative:margin">
                  <v:stroke color="black" weight="15840" joinstyle="miter" endcap="flat"/>
                  <v:fill o:detectmouseclick="t" on="false"/>
                  <w10:wrap type="square"/>
                </v:line>
                <v:line id="shape_0" from="981,733" to="1209,1207" ID="Прямая соединительная линия 345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line id="shape_0" from="2555,358" to="2943,2373" ID="Прямая соединительная линия 346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;Arial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В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IV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книге 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Начал</w:t>
      </w:r>
      <w:r>
        <w:rPr>
          <w:rFonts w:cs="Times New Roman" w:ascii="Times New Roman" w:hAnsi="Times New Roman"/>
        </w:rPr>
        <w:t>"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Евклида впервые был указан способ построения 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правильного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15</w:t>
      </w: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-угольника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. Ученый заметил, что дуга наклонения эклиптики к экватору</w:t>
      </w:r>
      <w:r>
        <w:rPr>
          <w:rFonts w:eastAsia="Arial" w:cs="Times New Roman" w:ascii="Times New Roman" w:hAnsi="Times New Roman"/>
          <w:sz w:val="22"/>
          <w:szCs w:val="22"/>
        </w:rPr>
        <w:t xml:space="preserve"> представляет </w:t>
      </w:r>
      <w:r>
        <w:rPr>
          <w:rFonts w:eastAsia="Arial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Arial" w:cs="Times New Roman" w:ascii="Times New Roman" w:hAnsi="Times New Roman"/>
          <w:sz w:val="22"/>
          <w:szCs w:val="22"/>
        </w:rPr>
        <w:t>/</w:t>
      </w:r>
      <w:r>
        <w:rPr>
          <w:rFonts w:eastAsia="Arial" w:cs="Times New Roman" w:ascii="Times New Roman" w:hAnsi="Times New Roman"/>
          <w:sz w:val="22"/>
          <w:szCs w:val="22"/>
          <w:vertAlign w:val="subscript"/>
        </w:rPr>
        <w:t>15</w:t>
      </w:r>
      <w:r>
        <w:rPr>
          <w:rFonts w:eastAsia="Arial" w:cs="Times New Roman" w:ascii="Times New Roman" w:hAnsi="Times New Roman"/>
          <w:sz w:val="22"/>
          <w:szCs w:val="22"/>
        </w:rPr>
        <w:t xml:space="preserve"> часть всей окружности, т.е. стягивается стороной правильного вписанного 15-уголь-ника. Но </w:t>
      </w:r>
      <w:r>
        <w:rPr>
          <w:rFonts w:eastAsia="Arial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Arial" w:cs="Times New Roman" w:ascii="Times New Roman" w:hAnsi="Times New Roman"/>
          <w:sz w:val="22"/>
          <w:szCs w:val="22"/>
        </w:rPr>
        <w:t>/</w:t>
      </w:r>
      <w:r>
        <w:rPr>
          <w:rFonts w:eastAsia="Arial" w:cs="Times New Roman" w:ascii="Times New Roman" w:hAnsi="Times New Roman"/>
          <w:sz w:val="22"/>
          <w:szCs w:val="22"/>
          <w:vertAlign w:val="subscript"/>
        </w:rPr>
        <w:t>15</w:t>
      </w:r>
      <w:r>
        <w:rPr>
          <w:rFonts w:eastAsia="Arial" w:cs="Times New Roman" w:ascii="Times New Roman" w:hAnsi="Times New Roman"/>
          <w:sz w:val="22"/>
          <w:szCs w:val="22"/>
        </w:rPr>
        <w:t xml:space="preserve"> = </w:t>
      </w:r>
      <w:r>
        <w:rPr>
          <w:rFonts w:eastAsia="Arial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Arial" w:cs="Times New Roman" w:ascii="Times New Roman" w:hAnsi="Times New Roman"/>
          <w:sz w:val="22"/>
          <w:szCs w:val="22"/>
        </w:rPr>
        <w:t>/</w:t>
      </w:r>
      <w:r>
        <w:rPr>
          <w:rFonts w:eastAsia="Arial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Arial" w:cs="Times New Roman" w:ascii="Times New Roman" w:hAnsi="Times New Roman"/>
          <w:sz w:val="22"/>
          <w:szCs w:val="22"/>
        </w:rPr>
        <w:t xml:space="preserve"> – </w:t>
      </w:r>
      <w:r>
        <w:rPr>
          <w:rFonts w:eastAsia="Arial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Arial" w:cs="Times New Roman" w:ascii="Times New Roman" w:hAnsi="Times New Roman"/>
          <w:sz w:val="22"/>
          <w:szCs w:val="22"/>
        </w:rPr>
        <w:t>/</w:t>
      </w:r>
      <w:r>
        <w:rPr>
          <w:rFonts w:eastAsia="Arial"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eastAsia="Arial" w:cs="Times New Roman" w:ascii="Times New Roman" w:hAnsi="Times New Roman"/>
          <w:sz w:val="22"/>
          <w:szCs w:val="22"/>
        </w:rPr>
        <w:t xml:space="preserve">, поэтому </w:t>
      </w:r>
      <w:r>
        <w:rPr>
          <w:rFonts w:eastAsia="Arial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Arial" w:cs="Times New Roman" w:ascii="Times New Roman" w:hAnsi="Times New Roman"/>
          <w:sz w:val="22"/>
          <w:szCs w:val="22"/>
        </w:rPr>
        <w:t>/</w:t>
      </w:r>
      <w:r>
        <w:rPr>
          <w:rFonts w:eastAsia="Arial" w:cs="Times New Roman" w:ascii="Times New Roman" w:hAnsi="Times New Roman"/>
          <w:sz w:val="22"/>
          <w:szCs w:val="22"/>
          <w:vertAlign w:val="subscript"/>
        </w:rPr>
        <w:t>15</w:t>
      </w:r>
      <w:r>
        <w:rPr>
          <w:rFonts w:eastAsia="Arial" w:cs="Times New Roman" w:ascii="Times New Roman" w:hAnsi="Times New Roman"/>
          <w:sz w:val="22"/>
          <w:szCs w:val="22"/>
        </w:rPr>
        <w:t xml:space="preserve"> часть окружности находится как половина разности длин дуг, стягиваемых сторонами правильных 3- и 5-угольников (рис. 12).</w:t>
      </w:r>
    </w:p>
    <w:p>
      <w:pPr>
        <w:pStyle w:val="Normal"/>
        <w:rPr>
          <w:rFonts w:ascii="Times New Roman" w:hAnsi="Times New Roman" w:eastAsia="Calibri;Arial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в статье представлен конкретный историко-математический материал, касающийся методов построения выпуклых вписанных и описанных многоугольников с помощью циркуля и линейки ученых разных времен и народов. Указаны различные методы построения таких фигур, описаны приложения многоугольников в пакетировании, зодчестве, архитектуре. Исторический интерес представляет также разработка методов их построения по данной стороне. Кроме того, так как ученые стран ислама пользовались линейкой и циркулем постоянного раствора, то хотелось бы осветить точные и приближенные методы построения таких многоугольников с использованием указанных инструментов. Однако эти вопросы представляют материал другой стать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57200</wp:posOffset>
                </wp:positionH>
                <wp:positionV relativeFrom="paragraph">
                  <wp:posOffset>2046605</wp:posOffset>
                </wp:positionV>
                <wp:extent cx="1798320" cy="22860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8pt;mso-wrap-distance-left:9.05pt;mso-wrap-distance-right:9.05pt;mso-wrap-distance-top:0pt;mso-wrap-distance-bottom:0pt;margin-top:161.15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Рис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Малых А.Е.</w:t>
      </w:r>
      <w:r>
        <w:rPr>
          <w:rFonts w:cs="Times New Roman" w:ascii="Times New Roman" w:hAnsi="Times New Roman"/>
        </w:rPr>
        <w:t xml:space="preserve"> История математики в задачах. Ч. II. Математика древней Греции. Пермь: ПГГПУ, 201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 xml:space="preserve">Folkert M.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Boethius Geometrie II, ein mathematisches Lehrhuch des Mittelalters. Wiesbaden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, 197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Пидоу Д.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Геометрия и искусство / пер. с англ. М.: Мир, 197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360" w:hanging="360"/>
        <w:jc w:val="both"/>
        <w:rPr>
          <w:rFonts w:ascii="Times New Roman" w:hAnsi="Times New Roman" w:eastAsia="Calibri;Arial" w:cs="Times New Roman"/>
          <w:i/>
          <w:i/>
          <w:color w:val="000000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Pacioli L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. Summa de arithmetica, geometria, proportioni et proportionalita. Venecia, 149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360" w:hanging="360"/>
        <w:jc w:val="both"/>
        <w:rPr>
          <w:rFonts w:ascii="Times New Roman" w:hAnsi="Times New Roman" w:eastAsia="Calibri;Arial" w:cs="Times New Roman"/>
          <w:i/>
          <w:i/>
          <w:color w:val="000000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Reichenspreger A.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 Die christlich – germanische Baukunst und ihr Verhältnis zur Gegenwarst. Trier, 184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360" w:hanging="360"/>
        <w:jc w:val="both"/>
        <w:rPr/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Белый Ю.А.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Иоганн Мюллер (Региоментин). М.: Наука, 198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360" w:hanging="360"/>
        <w:jc w:val="both"/>
        <w:rPr/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Кеплер Иоганн 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О шестиугольных снежинках / пер. с лат. Ю.А.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 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Данилова. М.: Наука, 198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360" w:hanging="360"/>
        <w:jc w:val="both"/>
        <w:rPr/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Кеплер Иоганн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. Стереометрия винных бочек. М.; Л.: Гостехтеориздат, 193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57200</wp:posOffset>
                </wp:positionH>
                <wp:positionV relativeFrom="paragraph">
                  <wp:posOffset>521335</wp:posOffset>
                </wp:positionV>
                <wp:extent cx="1855470" cy="22860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.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8pt;mso-wrap-distance-left:9.05pt;mso-wrap-distance-right:9.05pt;mso-wrap-distance-top:0pt;mso-wrap-distance-bottom:0pt;margin-top:41.05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с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360" w:hanging="360"/>
        <w:jc w:val="both"/>
        <w:rPr/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Ван дер Варден.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Пробуждающаяся наука / пер. И.Н. Веселовского М.: Физматгиз, 196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Евклид.</w:t>
      </w:r>
      <w:r>
        <w:rPr>
          <w:rFonts w:cs="Times New Roman" w:ascii="Times New Roman" w:hAnsi="Times New Roman"/>
          <w:sz w:val="22"/>
          <w:szCs w:val="22"/>
        </w:rPr>
        <w:t xml:space="preserve"> Начала. Кн. I–V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/ пер. и коммент. </w:t>
      </w:r>
    </w:p>
    <w:p>
      <w:pPr>
        <w:pStyle w:val="Normal"/>
        <w:widowControl/>
        <w:tabs>
          <w:tab w:val="clear" w:pos="708"/>
          <w:tab w:val="left" w:pos="360" w:leader="none"/>
          <w:tab w:val="left" w:pos="1276" w:leader="none"/>
        </w:tabs>
        <w:ind w:left="360" w:hanging="0"/>
        <w:jc w:val="both"/>
        <w:rPr>
          <w:rFonts w:ascii="Times New Roman" w:hAnsi="Times New Roman" w:eastAsia="Calibri;Arial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Д.Д. Мордухай-Болтовского. М.: Гостехлитиздат, 195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360" w:hanging="360"/>
        <w:jc w:val="both"/>
        <w:rPr/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eastAsia="en-US" w:bidi="ar-SA"/>
        </w:rPr>
        <w:t>Матвиевская Г.П.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Альбрехт Дюрер – учёный. 1471–1528. М.: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> 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eastAsia="en-US" w:bidi="ar-SA"/>
        </w:rPr>
        <w:t>Наука, 198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360" w:hanging="360"/>
        <w:jc w:val="both"/>
        <w:rPr>
          <w:rFonts w:ascii="Times New Roman" w:hAnsi="Times New Roman" w:eastAsia="Calibri;Arial" w:cs="Times New Roman"/>
          <w:i/>
          <w:i/>
          <w:color w:val="000000"/>
          <w:sz w:val="22"/>
          <w:szCs w:val="22"/>
          <w:lang w:val="en-US" w:eastAsia="en-US" w:bidi="ar-SA"/>
        </w:rPr>
      </w:pPr>
      <w:r>
        <w:rPr>
          <w:rFonts w:eastAsia="Calibri;Arial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Strauss W.L.</w:t>
      </w:r>
      <w:r>
        <w:rPr>
          <w:rFonts w:eastAsia="Calibri;Arial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 The painter’s manual by Albrecht Durer for the use of all lovers of art with appropriate illustrations arranged to be printed in the year MDXXV / Transl. and with comment. W.L. Strauss. N.; Y., 1977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  <w:shd w:fill="FFFFFF" w:val="clear"/>
          <w:lang w:val="en-US"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  <w:shd w:fill="FFFFFF" w:val="clear"/>
          <w:lang w:val="en-US" w:eastAsia="ru-RU" w:bidi="ru-RU"/>
        </w:rPr>
        <w:t>About development of some directions</w:t>
      </w:r>
    </w:p>
    <w:p>
      <w:pPr>
        <w:pStyle w:val="211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  <w:shd w:fill="FFFFFF" w:val="clear"/>
          <w:lang w:val="en-US"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  <w:shd w:fill="FFFFFF" w:val="clear"/>
          <w:lang w:val="en-US" w:eastAsia="ru-RU" w:bidi="ru-RU"/>
        </w:rPr>
        <w:t>constructive geometry</w:t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shd w:fill="FFFFFF" w:val="clear"/>
          <w:lang w:val="en-US"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  <w:shd w:fill="FFFFFF" w:val="clear"/>
          <w:lang w:val="en-US" w:eastAsia="ru-RU" w:bidi="ru-RU"/>
        </w:rPr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А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Е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. Malykh, </w:t>
      </w:r>
      <w:r>
        <w:rPr>
          <w:rFonts w:cs="Times New Roman" w:ascii="Times New Roman" w:hAnsi="Times New Roman"/>
          <w:b/>
          <w:sz w:val="24"/>
          <w:szCs w:val="28"/>
        </w:rPr>
        <w:t>Е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М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. Malenkih</w:t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rm State Humanitarian Pedagogical University, Russia, 614000, Perm, Sibirskaja st., 24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;Arial" w:cs="Times New Roman"/>
          <w:color w:val="000000"/>
          <w:sz w:val="20"/>
          <w:szCs w:val="20"/>
          <w:lang w:val="en-US" w:eastAsia="en-US" w:bidi="ar-SA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lych@pspu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; 8 (342) 212-75-73;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lenkih.cat@yandex.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 (342)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12-75-73</w:t>
      </w:r>
    </w:p>
    <w:p>
      <w:pPr>
        <w:pStyle w:val="Normal"/>
        <w:rPr>
          <w:rFonts w:ascii="Times New Roman" w:hAnsi="Times New Roman" w:eastAsia="Calibri;Arial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Calibri;Arial" w:cs="Times New Roman" w:ascii="Times New Roman" w:hAnsi="Times New Roman"/>
          <w:color w:val="000000"/>
          <w:sz w:val="20"/>
          <w:szCs w:val="20"/>
          <w:lang w:val="en-US" w:eastAsia="en-US" w:bidi="ar-SA"/>
        </w:rPr>
      </w:r>
    </w:p>
    <w:p>
      <w:pPr>
        <w:pStyle w:val="Normal"/>
        <w:ind w:left="360" w:right="60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olution of problems by classical means occupied important place in constructive geometry. Concrete historical mathematical material concerned with possibilities of compass and ruler in different spheres: geometry, architecture, painting, construction and others were presented in article. </w:t>
      </w:r>
    </w:p>
    <w:p>
      <w:pPr>
        <w:pStyle w:val="Normal"/>
        <w:ind w:left="360" w:right="604" w:hanging="0"/>
        <w:jc w:val="both"/>
        <w:rPr>
          <w:rFonts w:ascii="Times New Roman" w:hAnsi="Times New Roman" w:eastAsia="Calibri;Arial" w:cs="Times New Roman"/>
          <w:b/>
          <w:b/>
          <w:sz w:val="20"/>
          <w:szCs w:val="20"/>
          <w:lang w:val="en-US" w:eastAsia="en-US" w:bidi="ar-SA"/>
        </w:rPr>
      </w:pPr>
      <w:r>
        <w:rPr>
          <w:rFonts w:eastAsia="Calibri;Arial" w:cs="Times New Roman" w:ascii="Times New Roman" w:hAnsi="Times New Roman"/>
          <w:b/>
          <w:sz w:val="20"/>
          <w:szCs w:val="20"/>
          <w:lang w:val="en-US" w:eastAsia="en-US" w:bidi="ar-SA"/>
        </w:rPr>
      </w:r>
    </w:p>
    <w:p>
      <w:pPr>
        <w:pStyle w:val="Normal"/>
        <w:ind w:left="360" w:right="604" w:hanging="0"/>
        <w:jc w:val="both"/>
        <w:rPr/>
      </w:pPr>
      <w:r>
        <w:rPr>
          <w:rFonts w:eastAsia="Calibri;Arial" w:cs="Times New Roman" w:ascii="Times New Roman" w:hAnsi="Times New Roman"/>
          <w:b/>
          <w:sz w:val="20"/>
          <w:szCs w:val="20"/>
          <w:lang w:val="en-US" w:eastAsia="en-US" w:bidi="ar-SA"/>
        </w:rPr>
        <w:t xml:space="preserve">Key words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nstruction problems; compass; ruler; plane curves; construction methods; historical information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</w:t>
      </w:r>
      <w:r>
        <w:rPr>
          <w:rFonts w:cs="Times New Roman" w:ascii="Times New Roman" w:hAnsi="Times New Roman"/>
          <w:sz w:val="20"/>
          <w:szCs w:val="20"/>
        </w:rPr>
        <w:t>© Малых А. Е., Маленьких Е. М.,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1"/>
      <w:shd w:fill="auto" w:val="clear"/>
      <w:spacing w:lineRule="auto" w:line="240"/>
      <w:jc w:val="right"/>
      <w:rPr>
        <w:rFonts w:ascii="Times New Roman" w:hAnsi="Times New Roman" w:cs="Times New Roman"/>
        <w:i/>
        <w:i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7150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5pt" to="449.95pt,2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i/>
        <w:sz w:val="24"/>
        <w:szCs w:val="24"/>
      </w:rPr>
      <w:t>А. Е. Малых, Е. М. Маленьки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1"/>
      <w:shd w:fill="auto" w:val="clear"/>
      <w:spacing w:lineRule="auto" w:line="24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7150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5pt" to="449.95pt,2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i/>
        <w:sz w:val="24"/>
        <w:szCs w:val="24"/>
      </w:rPr>
      <w:t xml:space="preserve">О развитии некоторых направлений конструктивной геометрии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jc w:val="center"/>
      <w:rPr>
        <w:rFonts w:ascii="Century Schoolbook" w:hAnsi="Century Schoolbook" w:cs="Tahoma"/>
        <w:shadow/>
        <w:spacing w:val="40"/>
        <w:sz w:val="26"/>
        <w:szCs w:val="26"/>
      </w:rPr>
    </w:pPr>
    <w:r>
      <w:rPr>
        <w:rFonts w:cs="Tahoma" w:ascii="Century Schoolbook" w:hAnsi="Century Schoolbook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tabs>
        <w:tab w:val="center" w:pos="4677" w:leader="none"/>
        <w:tab w:val="right" w:pos="9180" w:leader="none"/>
        <w:tab w:val="right" w:pos="9355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88660" cy="508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88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5.75pt,3.2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sz w:val="22"/>
        <w:szCs w:val="22"/>
      </w:rPr>
      <w:t>2015</w:t>
    </w:r>
    <w:r>
      <w:rPr>
        <w:rFonts w:cs="Century Schoolbook" w:ascii="Century Schoolbook" w:hAnsi="Century Schoolbook"/>
      </w:rPr>
      <w:t xml:space="preserve">  </w:t>
    </w:r>
    <w:r>
      <w:rPr>
        <w:rFonts w:cs="Georgia" w:ascii="Georgia" w:hAnsi="Georgia"/>
      </w:rPr>
      <w:t xml:space="preserve">                            Математика. Механика. Информатика                       </w:t>
    </w:r>
    <w:r>
      <w:rPr>
        <w:rFonts w:cs="Century Schoolbook" w:ascii="Century Schoolbook" w:hAnsi="Century Schoolbook"/>
        <w:sz w:val="22"/>
        <w:szCs w:val="22"/>
      </w:rPr>
      <w:t>Вып.</w:t>
    </w:r>
    <w:r>
      <w:rPr>
        <w:rFonts w:cs="Century Schoolbook" w:ascii="Century Schoolbook" w:hAnsi="Century Schoolbook"/>
      </w:rPr>
      <w:t> </w:t>
    </w:r>
    <w:r>
      <w:rPr>
        <w:rFonts w:cs="Century Schoolbook" w:ascii="Century Schoolbook" w:hAnsi="Century Schoolbook"/>
        <w:sz w:val="22"/>
        <w:szCs w:val="22"/>
      </w:rPr>
      <w:t>1(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eastAsia="Calibri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;Arial"/>
      <w:i w:val="false"/>
      <w:color w:val="000000"/>
    </w:rPr>
  </w:style>
  <w:style w:type="character" w:styleId="WW8Num12z0">
    <w:name w:val="WW8Num12z0"/>
    <w:qFormat/>
    <w:rPr>
      <w:rFonts w:eastAsia="Calibri;Arial"/>
      <w:i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hd w:fill="FFFFFF" w:val="clear"/>
    </w:rPr>
  </w:style>
  <w:style w:type="character" w:styleId="2115pt">
    <w:name w:val="Основной текст (2) + 11;5 pt;Курсив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vertAlign w:val="baseline"/>
      <w:lang w:val="en-US" w:bidi="en-US"/>
    </w:rPr>
  </w:style>
  <w:style w:type="character" w:styleId="Style15">
    <w:name w:val=" Знак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PageNumber">
    <w:name w:val="Page Number"/>
    <w:basedOn w:val="Style14"/>
    <w:rPr/>
  </w:style>
  <w:style w:type="character" w:styleId="22">
    <w:name w:val="Знак Знак2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center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/>
      <w:spacing w:before="240" w:after="240"/>
      <w:jc w:val="both"/>
    </w:pPr>
    <w:rPr>
      <w:rFonts w:ascii="Times New Roman" w:hAnsi="Times New Roman" w:eastAsia="Times New Roman" w:cs="Tahoma"/>
      <w:bCs/>
      <w:color w:val="00000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тиль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ch@pspu.ru" TargetMode="External"/><Relationship Id="rId3" Type="http://schemas.openxmlformats.org/officeDocument/2006/relationships/hyperlink" Target="mailto:malenkih.cat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mailto:malych@pspu.ru" TargetMode="External"/><Relationship Id="rId38" Type="http://schemas.openxmlformats.org/officeDocument/2006/relationships/hyperlink" Target="mailto:malenkih.cat@yandex.ru" TargetMode="Externa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5:00Z</dcterms:created>
  <dc:creator>borisova</dc:creator>
  <dc:description/>
  <cp:keywords/>
  <dc:language>en-US</dc:language>
  <cp:lastModifiedBy>psu</cp:lastModifiedBy>
  <cp:lastPrinted>2015-05-31T14:28:00Z</cp:lastPrinted>
  <dcterms:modified xsi:type="dcterms:W3CDTF">2015-05-31T08:31:00Z</dcterms:modified>
  <cp:revision>12</cp:revision>
  <dc:subject/>
  <dc:title>УДК 51(09)</dc:title>
</cp:coreProperties>
</file>