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фессор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ладимир Никанорович Ремесленников</w:t>
      </w:r>
    </w:p>
    <w:p>
      <w:pPr>
        <w:pStyle w:val="Normal"/>
        <w:ind w:left="1560" w:hanging="0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rFonts w:cs="Century Schoolbook" w:ascii="Century Schoolbook" w:hAnsi="Century Schoolbook"/>
          <w:shadow/>
          <w:sz w:val="36"/>
          <w:szCs w:val="36"/>
        </w:rPr>
        <w:t>к 75-летию со дня рождения</w:t>
      </w:r>
      <w:r>
        <w:rPr>
          <w:sz w:val="40"/>
          <w:szCs w:val="4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74" w:footer="720" w:bottom="1474"/>
          <w:pgNumType w:start="1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18415</wp:posOffset>
            </wp:positionV>
            <wp:extent cx="1997710" cy="19977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8" r="-1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 w:before="16" w:after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ладимир Никанорович Ремесленников родился в г. Ишиме Тюменской области 26 сентября 1938 г. Его родителями были Ремесленников Никанор Потапович и Ремесленникова Мария Георгиевна. Отец был офицером Красной армии и погиб в 1941 г. Мать работала в больнице г. Ишима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Окончил с отличием механико-математический факультет Пермского госу-дарственного университета по специальности "математика" (1961). Обучался в аспирантуре Института математики Сибирского отделения АН СССР (1962–1965), научный руково-дитель М.И.Каргаполов.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Преподавательскую деятельность начал в 1961 г. в Пермском государственном университете, где работал ассистентом кафедры алгебры и геометрии (1961–1962).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После окончания аспирантуры работал в Институте математики СО АН СССР. Зани-мал должности: младший научный сотрудник (1965–1969), старший научный сотрудник (1969–1978), заведующий лабораторией Омского комплексного отдела, заместитель директора ИИТПМ (1981–1987). В настоящее время – заведующий лабораторией комбина-торных методов алгебры и логики Омского филиала Института математики СО РАН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Новосибирском государственном университете преподавал с 1963 г. Работал в должностях: ассистента (1963–1968), доцента (1968–1976), профессора кафедры алгебры и математической логики механико-математи-ческого факультета (1976–1978)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С 1978 г. работает по совместительству в Омском государственном университете имени Ф.М.Достоевского. Заведовал кафед-рами алгебры, геометрии, прикладной математики, математической логики и логического программирования. В настоящее время – профессор кафедры математической логики и логического программирования этого университета. С 2003 г. является ассоциированным профессором университета Канады McGill. 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Основные курсы, прочитанные в НГУ и ОмГУ: "Алгебра", "Линейная алгебра", "Тео-рия информации", "Математическая логика", "Теория моделей". Большое внимание уделяет чтению спецкурсов по алгебре, теории моде-лей, алгебраической геометрии и сложности алгоритмов. Неоднократно читал лекции в университетах США, Великобритании, Германии, Канады и Испании.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Совместно с М.И.Каргаполовым и Ю.И.Мерзляковым написана часть 1 книги "Основы теории групп", совместно с В.А.Ро-маньковым и О.В.Мельниковым – глава "группы" для справочной книги "Общая алгебра", три обзорные статьи по различным вопросам алгебры и теории алгоритмов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Специалист в области теории групп, теории моделей, алгебраической геометрии над алгебраическими системами, алгорит-мических проблем в алгебре.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Основные научные достижения: решение классических алгоритмических проблем для разрешимых групп; доказательство теоремы о финитной аппроксимируемости относительно сопряжен-ности для полициклических групп; создание основ алгебраической геометрии над алгебраическими системами; разработка новых вероятностных подходов к решению алгоритмических проблем; применение методов групп, действующих на деревьях, к теории свободной группы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Начиная с 1978 г., за 35 лет им создана в Омске научная школа по алгебре. Подготовил 30 кандидатов наук, из которых 7 позже защитили докторские диссертации. Его ученик А.Г.Мясников в настоящее время является ведущим специалистом по теории групп и сложности алгоритмов в Северной Америке, где он создал свою научную школу. </w:t>
      </w:r>
    </w:p>
    <w:p>
      <w:pPr>
        <w:pStyle w:val="Style16"/>
        <w:widowControl/>
        <w:spacing w:lineRule="auto" w:line="240" w:before="120" w:after="0"/>
        <w:ind w:left="0" w:right="0" w:firstLine="284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еные степени и з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rStyle w:val="FontStyle13"/>
          <w:rFonts w:cs="Times New Roman"/>
          <w:sz w:val="22"/>
          <w:szCs w:val="22"/>
        </w:rPr>
        <w:t>кандидат физико-математических наук, тема диссертации "</w:t>
      </w:r>
      <w:r>
        <w:rPr>
          <w:iCs/>
          <w:sz w:val="22"/>
          <w:szCs w:val="22"/>
        </w:rPr>
        <w:t>Сопряжённость в группах</w:t>
      </w:r>
      <w:r>
        <w:rPr>
          <w:rStyle w:val="FontStyle13"/>
          <w:rFonts w:cs="Times New Roman"/>
          <w:sz w:val="22"/>
          <w:szCs w:val="22"/>
        </w:rPr>
        <w:t>" (1967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0" w:firstLine="284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доцент по кафедре алгебры и математической логики (1970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0" w:firstLine="284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>доктор физико-математических наук, тема диссертации "</w:t>
      </w:r>
      <w:r>
        <w:rPr>
          <w:rFonts w:cs="Times New Roman" w:ascii="Times New Roman" w:hAnsi="Times New Roman"/>
          <w:sz w:val="22"/>
          <w:szCs w:val="22"/>
        </w:rPr>
        <w:t>Исследования по бесконечным разрешимым и финитно аппроксимируемым группам</w:t>
      </w:r>
      <w:r>
        <w:rPr>
          <w:rStyle w:val="FontStyle13"/>
          <w:rFonts w:cs="Times New Roman" w:ascii="Times New Roman" w:hAnsi="Times New Roman"/>
          <w:sz w:val="22"/>
          <w:szCs w:val="22"/>
        </w:rPr>
        <w:t>" (1974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0" w:firstLine="284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профессор кафедры алгебры и математической логики (1978).</w:t>
      </w:r>
    </w:p>
    <w:p>
      <w:pPr>
        <w:pStyle w:val="Style16"/>
        <w:widowControl/>
        <w:spacing w:lineRule="auto" w:line="240" w:before="120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1978–1997 гг. провел большую работу по созданию новых академических под-разделений в Омске, работая председателем Совета заведующих академическими лабора-ториями, уполномоченным Президиума СО АН СССР по г. Омску и членом Совета по координации научных исследований при Омском горкоме КПСС. </w:t>
      </w:r>
    </w:p>
    <w:p>
      <w:pPr>
        <w:pStyle w:val="Style16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Является экспертом по грантам РФФИ. С 1991 г. – председатель Совета по защите кандидатских диссертаций при ОмГУ и член Совета по защитам докторских диссертаций при Институте математики СО РАН. </w:t>
      </w:r>
    </w:p>
    <w:p>
      <w:pPr>
        <w:pStyle w:val="Style16"/>
        <w:widowControl/>
        <w:spacing w:lineRule="auto" w:line="24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течение 10 лет был членом редколлегии "Сибирского математического журнала", в течение 7 лет (1994–2001 гг.) принимал участие в разработке системы "Магнус" – системы компьютерной поддерж-ки научных исследований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С 1991 г. – руководитель ряда грантов РФФИ, четырех грантов по программе "Университеты России", с 1993 г. – участник международных грантов, с 1994 г. получал президентскую стипендию для выдающихся ученых России. 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Награжден Премией им. И.М.Вино-градова за цикл работ "Алгебраическая геометрия для свободных групп и алгебр Ли" (2007). Соросовский профессор (1997).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Награжден медалью ордена "За заслуги перед Отечеством" </w:t>
      </w:r>
      <w:r>
        <w:rPr>
          <w:rStyle w:val="FontStyle13"/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степени.</w:t>
      </w:r>
    </w:p>
    <w:p>
      <w:pPr>
        <w:pStyle w:val="Style16"/>
        <w:widowControl/>
        <w:spacing w:lineRule="auto" w:line="240" w:before="16" w:after="0"/>
        <w:ind w:left="0" w:right="0" w:firstLine="567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Заслуженный деятель науки Российской Федерации (2004).</w:t>
      </w:r>
    </w:p>
    <w:p>
      <w:pPr>
        <w:pStyle w:val="Style16"/>
        <w:widowControl/>
        <w:spacing w:lineRule="auto" w:line="240" w:before="120" w:after="0"/>
        <w:ind w:left="0" w:right="0" w:firstLine="284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Style16"/>
        <w:widowControl/>
        <w:spacing w:lineRule="auto" w:line="240"/>
        <w:ind w:left="0" w:right="0" w:firstLine="567"/>
        <w:jc w:val="both"/>
        <w:rPr>
          <w:rStyle w:val="FontStyle13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Автор 156 научных публикаций. </w:t>
      </w:r>
    </w:p>
    <w:p>
      <w:pPr>
        <w:pStyle w:val="Style16"/>
        <w:widowControl/>
        <w:spacing w:lineRule="auto" w:line="240"/>
        <w:ind w:left="0" w:right="0" w:firstLine="567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том числе: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16" w:after="0"/>
        <w:ind w:left="284" w:right="0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Baumslag G., Miasnikov A., Remeslennikov V.N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lgebraic geometry over groups I: Algebraic sets and ideal theory // J. of Algebra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219 </w:t>
      </w:r>
      <w:r>
        <w:rPr>
          <w:rFonts w:cs="Times New Roman" w:ascii="Times New Roman" w:hAnsi="Times New Roman"/>
          <w:sz w:val="22"/>
          <w:szCs w:val="22"/>
          <w:lang w:val="en-US"/>
        </w:rPr>
        <w:t>(1999), 64 p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Myasnikov A.G., Remeslennikov V.N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lgebraic geometry over groups II: Logical foundations // J. of Algebra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234 </w:t>
      </w:r>
      <w:r>
        <w:rPr>
          <w:rFonts w:cs="Times New Roman" w:ascii="Times New Roman" w:hAnsi="Times New Roman"/>
          <w:sz w:val="22"/>
          <w:szCs w:val="22"/>
          <w:lang w:val="en-US"/>
        </w:rPr>
        <w:t>(2000), 52 p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aniyarova E., Miasnikov A., Remeslennikov V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ification theorems in algebraic geometry // Algebra and Discrete Mathematics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en-US"/>
        </w:rPr>
        <w:t>(2008), 28 p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Borovik A.V., Myasnikov A.G., Remeslennikov V.N</w:t>
      </w:r>
      <w:r>
        <w:rPr>
          <w:rFonts w:cs="Times New Roman" w:ascii="Times New Roman" w:hAnsi="Times New Roman"/>
          <w:sz w:val="22"/>
          <w:szCs w:val="22"/>
          <w:lang w:val="en-US"/>
        </w:rPr>
        <w:t>. Multiplicative measures on free groups // Internat. 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geb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putati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3 </w:t>
      </w:r>
      <w:r>
        <w:rPr>
          <w:rFonts w:cs="Times New Roman" w:ascii="Times New Roman" w:hAnsi="Times New Roman"/>
          <w:sz w:val="22"/>
          <w:szCs w:val="22"/>
        </w:rPr>
        <w:t xml:space="preserve">№6 (2003), 27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месленников В.Н., Романьков В.А.</w:t>
      </w:r>
      <w:r>
        <w:rPr>
          <w:rFonts w:cs="Times New Roman" w:ascii="Times New Roman" w:hAnsi="Times New Roman"/>
          <w:sz w:val="22"/>
          <w:szCs w:val="22"/>
        </w:rPr>
        <w:t xml:space="preserve"> Алгоритмические и теоретико-модельные вопросы теории групп // Итоги науки и техники. Сер.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Алгебра. Топология. Гео-метрия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 </w:t>
      </w:r>
      <w:r>
        <w:rPr>
          <w:rFonts w:cs="Times New Roman" w:ascii="Times New Roman" w:hAnsi="Times New Roman"/>
          <w:sz w:val="22"/>
          <w:szCs w:val="22"/>
        </w:rPr>
        <w:t xml:space="preserve">(1983), 77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месленников В.Н</w:t>
      </w:r>
      <w:r>
        <w:rPr>
          <w:rFonts w:cs="Times New Roman" w:ascii="Times New Roman" w:hAnsi="Times New Roman"/>
          <w:sz w:val="22"/>
          <w:szCs w:val="22"/>
        </w:rPr>
        <w:t xml:space="preserve">. Исследования по бесконечным разрешимым и финитно аппроксимируемым группам: автореферат к докторской диссертации // Мат. заметки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7 </w:t>
      </w:r>
      <w:r>
        <w:rPr>
          <w:rFonts w:cs="Times New Roman" w:ascii="Times New Roman" w:hAnsi="Times New Roman"/>
          <w:sz w:val="22"/>
          <w:szCs w:val="22"/>
        </w:rPr>
        <w:t>(1975), 6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месленников В.Н.</w:t>
      </w:r>
      <w:r>
        <w:rPr>
          <w:rFonts w:cs="Times New Roman" w:ascii="Times New Roman" w:hAnsi="Times New Roman"/>
          <w:sz w:val="22"/>
          <w:szCs w:val="22"/>
        </w:rPr>
        <w:t xml:space="preserve"> Сопряжённость в полициклических группах // Алгебра и логика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№6 (1969), 14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ahoma" w:cs="Times New Roman" w:ascii="Times New Roman" w:hAnsi="Times New Roman"/>
          <w:i/>
          <w:sz w:val="22"/>
          <w:szCs w:val="22"/>
        </w:rPr>
        <w:t xml:space="preserve">Ремесленников </w:t>
      </w:r>
      <w:r>
        <w:rPr>
          <w:rFonts w:cs="Times New Roman" w:ascii="Times New Roman" w:hAnsi="Times New Roman"/>
          <w:i/>
          <w:sz w:val="22"/>
          <w:szCs w:val="22"/>
        </w:rPr>
        <w:t>В.Н.</w:t>
      </w:r>
      <w:r>
        <w:rPr>
          <w:rFonts w:eastAsia="Tahoma"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i/>
          <w:sz w:val="22"/>
          <w:szCs w:val="22"/>
        </w:rPr>
        <w:t>Е</w:t>
      </w:r>
      <w:r>
        <w:rPr>
          <w:rFonts w:eastAsia="Tahoma" w:cs="Times New Roman" w:ascii="Times New Roman" w:hAnsi="Times New Roman"/>
          <w:sz w:val="22"/>
          <w:szCs w:val="22"/>
        </w:rPr>
        <w:t xml:space="preserve">-свободные группы // Сибирский математический журнал,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30 </w:t>
      </w:r>
      <w:r>
        <w:rPr>
          <w:rFonts w:eastAsia="Tahoma" w:cs="Times New Roman" w:ascii="Times New Roman" w:hAnsi="Times New Roman"/>
          <w:sz w:val="22"/>
          <w:szCs w:val="22"/>
        </w:rPr>
        <w:t>№6 (1989), 5 c.</w:t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14"/>
          <w:sz w:val="40"/>
          <w:szCs w:val="40"/>
          <w:lang w:val="en-US"/>
        </w:rPr>
        <w:t>On the 75</w:t>
      </w:r>
      <w:r>
        <w:rPr>
          <w:rFonts w:cs="Times New Roman" w:ascii="Times New Roman" w:hAnsi="Times New Roman"/>
          <w:b/>
          <w:spacing w:val="-14"/>
          <w:sz w:val="40"/>
          <w:szCs w:val="4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pacing w:val="-14"/>
          <w:sz w:val="40"/>
          <w:szCs w:val="40"/>
          <w:lang w:val="en-US"/>
        </w:rPr>
        <w:t xml:space="preserve"> of birthday of professor V.N. Remeslennikof</w:t>
      </w:r>
    </w:p>
    <w:p>
      <w:pPr>
        <w:pStyle w:val="Style20"/>
        <w:ind w:left="567" w:right="564" w:hanging="0"/>
        <w:jc w:val="both"/>
        <w:rPr>
          <w:rFonts w:ascii="Times New Roman" w:hAnsi="Times New Roman" w:cs="Times New Roman"/>
          <w:b/>
          <w:b/>
          <w:spacing w:val="-1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pacing w:val="-14"/>
          <w:sz w:val="40"/>
          <w:szCs w:val="40"/>
          <w:lang w:val="en-US"/>
        </w:rPr>
      </w:r>
    </w:p>
    <w:p>
      <w:pPr>
        <w:pStyle w:val="Style20"/>
        <w:ind w:left="567" w:right="56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The brief biography of V.N. Remeslennikof and the information on his scientific and school-methodical activity are published in this paper. </w:t>
      </w:r>
    </w:p>
    <w:p>
      <w:pPr>
        <w:pStyle w:val="Default"/>
        <w:tabs>
          <w:tab w:val="clear" w:pos="708"/>
          <w:tab w:val="left" w:pos="142" w:leader="none"/>
        </w:tabs>
        <w:bidi w:val="0"/>
        <w:ind w:left="284" w:hanging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continuous"/>
      <w:pgSz w:w="11906" w:h="16838"/>
      <w:pgMar w:left="1418" w:right="1418" w:gutter="0" w:header="720" w:top="1474" w:footer="720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227965</wp:posOffset>
              </wp:positionV>
              <wp:extent cx="5800725" cy="9525"/>
              <wp:effectExtent l="635" t="5080" r="63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7.95pt" to="453.3pt,18.6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К 75-летию со дня рождения профессора В.Н. Ремесленник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28600</wp:posOffset>
              </wp:positionV>
              <wp:extent cx="57912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8pt" to="454.8pt,1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К 75-летию со дня рождения профессора В. Н. Ремесленнико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 xml:space="preserve">2013  </w:t>
    </w:r>
    <w:r>
      <w:rPr>
        <w:rFonts w:cs="Georgia" w:ascii="Georgia" w:hAnsi="Georgia"/>
        <w:sz w:val="22"/>
        <w:szCs w:val="22"/>
      </w:rPr>
      <w:t xml:space="preserve">                               </w:t>
    </w:r>
    <w:r>
      <w:rPr>
        <w:rFonts w:cs="Georgia" w:ascii="Georgia" w:hAnsi="Georgia"/>
      </w:rPr>
      <w:t>Математика. Механика. Информатика</w:t>
    </w:r>
    <w:r>
      <w:rPr>
        <w:rFonts w:cs="Georgia" w:ascii="Georgia" w:hAnsi="Georgia"/>
        <w:sz w:val="22"/>
        <w:szCs w:val="22"/>
      </w:rPr>
      <w:t xml:space="preserve">                         </w:t>
    </w:r>
    <w:r>
      <w:rPr>
        <w:rFonts w:cs="Century Schoolbook" w:ascii="Century Schoolbook" w:hAnsi="Century Schoolbook"/>
        <w:sz w:val="22"/>
        <w:szCs w:val="22"/>
      </w:rPr>
      <w:t>Вып. 3(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Palatino Linotype" w:hAnsi="Palatino Linotype" w:cs="Palatino Linotype"/>
      <w:sz w:val="14"/>
      <w:szCs w:val="14"/>
    </w:rPr>
  </w:style>
  <w:style w:type="character" w:styleId="FontStyle13">
    <w:name w:val="Font Style13"/>
    <w:basedOn w:val="1"/>
    <w:qFormat/>
    <w:rPr>
      <w:rFonts w:ascii="Palatino Linotype" w:hAnsi="Palatino Linotype" w:cs="Palatino Linotyp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7"/>
      <w:ind w:left="0" w:right="0" w:firstLine="551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uppressAutoHyphens w:val="false"/>
      <w:spacing w:before="240" w:after="240"/>
      <w:jc w:val="both"/>
    </w:pPr>
    <w:rPr>
      <w:rFonts w:cs="Tahoma"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7:00Z</dcterms:created>
  <dc:creator>Сергей</dc:creator>
  <dc:description/>
  <cp:keywords/>
  <dc:language>en-US</dc:language>
  <cp:lastModifiedBy>psu</cp:lastModifiedBy>
  <cp:lastPrinted>2013-09-18T15:23:00Z</cp:lastPrinted>
  <dcterms:modified xsi:type="dcterms:W3CDTF">2013-09-19T08:26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873658</vt:r8>
  </property>
  <property fmtid="{D5CDD505-2E9C-101B-9397-08002B2CF9AE}" pid="3" name="_AuthorEmail">
    <vt:lpwstr>wshal@academ.org</vt:lpwstr>
  </property>
  <property fmtid="{D5CDD505-2E9C-101B-9397-08002B2CF9AE}" pid="4" name="_AuthorEmailDisplayName">
    <vt:lpwstr>сергей</vt:lpwstr>
  </property>
  <property fmtid="{D5CDD505-2E9C-101B-9397-08002B2CF9AE}" pid="5" name="_ReviewingToolsShownOnce">
    <vt:lpwstr/>
  </property>
</Properties>
</file>