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УДК 51(091)</w:t>
      </w:r>
    </w:p>
    <w:p>
      <w:pPr>
        <w:pStyle w:val="Normal"/>
        <w:rPr/>
      </w:pPr>
      <w:r>
        <w:rPr>
          <w:b/>
          <w:sz w:val="44"/>
          <w:szCs w:val="44"/>
        </w:rPr>
        <w:t xml:space="preserve">Механико-математическому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факультету ПГУ – </w:t>
      </w:r>
      <w:r>
        <w:rPr>
          <w:b/>
          <w:sz w:val="52"/>
          <w:szCs w:val="52"/>
        </w:rPr>
        <w:t>50!</w:t>
      </w: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В. И. Яковлев, Я. Д. Половиц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мский государственный университет, Россия, 614990, Пермь, ул. Букирева, 15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yakovlev</w:t>
      </w:r>
      <w:r>
        <w:rPr>
          <w:sz w:val="20"/>
          <w:szCs w:val="20"/>
        </w:rPr>
        <w:t xml:space="preserve"> @ </w:t>
      </w:r>
      <w:r>
        <w:rPr>
          <w:sz w:val="20"/>
          <w:szCs w:val="20"/>
          <w:lang w:val="en-US"/>
        </w:rPr>
        <w:t>ps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; (342) 239-62-98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alg</w:t>
        </w:r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psu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>; (342) 236-82-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right="577" w:hanging="0"/>
        <w:rPr>
          <w:sz w:val="22"/>
          <w:szCs w:val="22"/>
        </w:rPr>
      </w:pPr>
      <w:r>
        <w:rPr>
          <w:sz w:val="20"/>
          <w:szCs w:val="20"/>
        </w:rPr>
        <w:t>Приводится краткая история механико-математического факультета Пермского государственного университет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Ключевые слова: </w:t>
      </w:r>
      <w:r>
        <w:rPr>
          <w:i/>
          <w:sz w:val="20"/>
          <w:szCs w:val="20"/>
        </w:rPr>
        <w:t>история; ПГУ; пятьдесят; механико-математический факульте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74" w:footer="709" w:bottom="147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57" w:leader="none"/>
        </w:tabs>
        <w:ind w:firstLine="567"/>
        <w:jc w:val="both"/>
        <w:rPr/>
      </w:pPr>
      <w:r>
        <w:rPr>
          <w:rStyle w:val="FootnoteCharacters"/>
          <w:rStyle w:val="FootnoteAnchor"/>
          <w:rFonts w:eastAsia="Symbol" w:cs="Symbol" w:ascii="Symbol" w:hAnsi="Symbol"/>
          <w:spacing w:val="-4"/>
          <w:sz w:val="22"/>
          <w:szCs w:val="22"/>
        </w:rPr>
        <w:footnoteReference w:customMarkFollows="1" w:id="2"/>
        <w:t></w:t>
      </w:r>
      <w:r>
        <w:rPr>
          <w:spacing w:val="-4"/>
          <w:sz w:val="22"/>
          <w:szCs w:val="22"/>
        </w:rPr>
        <w:t>11 мая 1960 г. приказом Министерства высшего профессионального образования РСФСР № 364 "О структуре Пермского государственного университета им. А.М.Горького" физико-математический факультет ПГУ был разделен на два – механико-математический и физический факультеты. Первым деканом механико-математического факультета был доцент И.В.Цыганков, возглавлявший с 1948 по 1956 г. физико-математического факультет. В состав мехмата вошло 4 кафедры: математического анализа, теории функций, высшей алгебры и геометрии, механики.</w:t>
      </w:r>
    </w:p>
    <w:p>
      <w:pPr>
        <w:pStyle w:val="Normal"/>
        <w:tabs>
          <w:tab w:val="clear" w:pos="708"/>
          <w:tab w:val="left" w:pos="-57" w:leader="none"/>
        </w:tabs>
        <w:ind w:firstLine="567"/>
        <w:jc w:val="both"/>
        <w:rPr/>
      </w:pPr>
      <w:r>
        <w:rPr>
          <w:sz w:val="22"/>
          <w:szCs w:val="22"/>
        </w:rPr>
        <w:t>На кафедре высшей алгебры и геометрии в 1951–1961 гг. сформировалась получившая международную известность алгебраическая школа, которую возглавлял профессор С.Н.Черников (в дальнейшем – член-корреспондент АН УССР), из которой вышли академик РАН И.И.Еремин, член-коррес-пондент АН СССР М.И.Каргаполов, 5 докторов и 9 кандидатов наук. В дальнейшем эту кафедру возглавляли профессор П.И.Тро-фимов (1961–1986), доценты А.А.Иванов (сейчас – профессор Вроцлавского университета) и Я.Д.Половицкий (1990–2002). В 2002 г. кафедра была преобразована в кафедру дискретной математики и информатики и ее возглавил профессор Е.К.Хеннер, крупный специалист в области использования информационных технологий в образовании. В 2008 г. эта кафедра была переименована в кафедру информационных технологий – выпускающую кафедру по новой специальности "Информационные технологии" – и из нее вновь выделена кафедра алгебры и геометрии (заведующий кафедрой В.Н.Павелкин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афедру теории функций с 1955 по 1965 г. возглавлял профессор Л.И.Волко-выский. За это время здесь сформировалась крупная научная школа в области теории функций, из которой вышло 5 докторов и 10 кандидатов физико-математических наук. Заведующими этой кафедры были в дальнейшем доцент Г.А.Жданов (1965–1967), доцент Ю.В.Девингталь (1967–1972), профессор И.В.Мисюркеев (1972–1988), доцент А.А.Кал-мыков (1988–1999). В годы работы на кафедре И.В.Мисюркеевым была создана научная школа, занимающаяся нелинейным функциональным анализом. При А.А.Калмыкове появилось новое научное направление – системный анализ образовательных технологий. С 1960 по 1972 г. кафедра была выпускающей как по специальности "Математика", так и по новой специальности "Вычислительная математика". В 1999 г. кафедра теории функций была присоединена к кафедре математического анализ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инициативе Л.И.Волковыского в 1960 г. в ПГУ был создан вычислительный центр. Его до 1990 г. возглавлял доцент Ю.В.Девингталь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1972 г. из состава кафедры теории функций была выделена кафедра прикладной математики. Первым ее заведующим стал  Ю.В.Девингталь. В 1991 г. из этой кафедры выделилась кафедра математического обеспечения вычислительных систем под руководством профессора А.И.Микова. Этим в основном завершилось формирование базовых структурных подразделений, обеспечивающих специальную подготовку на одном из наиболее популярных и сейчас на факультете направлений по специальности "Прикладная математика и информатика". В дальнейшем существенный вклад в развитие научных и методических аспектов этого направления внесли заведующие кафедрами прикладной математики (с 1993 г. – кафедра ПМиИ) профессора Е.Л.Тарунин (с 1984 по 1999 г.), </w:t>
      </w:r>
      <w:r>
        <w:rPr>
          <w:spacing w:val="-4"/>
          <w:sz w:val="22"/>
          <w:szCs w:val="22"/>
        </w:rPr>
        <w:t>С.В.Русаков (с 1999 г.), заведующие кафедрой МОВС доценты Л.Н.Лядова (с 2003 по 2008 г.), С.В.Чуприна (с 2008 г.),</w:t>
      </w:r>
      <w:r>
        <w:rPr>
          <w:sz w:val="22"/>
          <w:szCs w:val="22"/>
        </w:rPr>
        <w:t xml:space="preserve"> заведующий кафедрой механики сплошных сред и вычислительных технологий академик РАН В.П.Матвеенко и сотрудники этих кафедр. На кафедре прикладной математики сейчас работает 5 докторов наук и значительное количесиво кандидатов нау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1963 г. создана кафедра высшей математики для преподавания математических дисциплин на других факультетах. Ее первым заведующим был доцент Б.Н.Бабкин (до 1975). В дальнейшем кафедру возглавляли доцент Н.В.Воронина (1975–1986), профессора В.М.Суслонов (1986–2005) и И.Е.Полосков (с 2005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1991 г. из кафедры высшей математики выделилась кафедра теории вероятностей и математической статистики. Ее заведующими были профессора Я.П.Лумельский – по 1996 г. и Р.А.Абусев (с 1996 по 2005). На кафедре сложилась научная школа в области теории вероятностей и математической статистики. После смерти Р.А.Абусева в 2005 г. эта кафедра была вновь присоединена к кафедре высшей математи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афедру математического анализа 24 года (с 1947 по 1971) возглавлял доцент С.И.Мельник. Им было создано новое научное направление, связанное с некоторыми приближенными методами решения задач математической физики, подготовлено 4 кандидата наук. В дальнейшем заведующими этой кафедры были доценты Р.А.Рекка, А.А.Олей-ник и профессор В.Н.Аптуков. Появились и новые научные направления, в частности связанные с математическим моделировани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афедру механики с 1949 до 1974 г. возглавлял доцент И.Ф.Верещагин. Он стал основателем пермской научной школы механиков. Под руководством И.Ф.Верещагина зародились и развивались научные направления кафедры, основные научные связи кафедры  со многими ведущими вузами и исследовательскими институтами страны. Научные интересы кафедры механики в годы руководства ею И.Ф.Верещагиным (до 1974) были сосредоточены на проблемах движения аппаратов с переменной массой и управления движением сложных механических систем. И.Ф.Верещагин на кафедре подготовил более 10 кандидатов наук. С 1974 г. кафедру возглавляет профессор В.В.Маланин. Он основал новые направления, связанные с динамикой сложных динамических (в том числе стохастических) систем. В.В.Маланин подготовил двух докторов и восемь кандидатов наук. С 1987 по 2010 г. он одновременно был ректором ПГУ. Сейчас кафедра механики называется иначе – кафедра процессов управления и информационной безопасности – и является выпускающей для специальностей "Информационная безопасность" и "Механика".</w:t>
      </w:r>
    </w:p>
    <w:p>
      <w:pPr>
        <w:pStyle w:val="Normal"/>
        <w:ind w:firstLine="567"/>
        <w:jc w:val="both"/>
        <w:rPr/>
      </w:pPr>
      <w:r>
        <w:rPr>
          <w:spacing w:val="-2"/>
          <w:sz w:val="22"/>
          <w:szCs w:val="22"/>
        </w:rPr>
        <w:t>В 1969 г. от кафедры механики отделилась (до 1977 г. – на общественных началах) кафедра теории упругости под руководством профессора Н.Ф.Лебедева, ставшего основателем в ПГУ одного из важнейших научных направлений – механика твердого деформируемого тела. В развитие новой кафедры (с 1977 г. – кафедра МТДТ) существенный вклад внесли ее дальнейшие руководители – профессора Г.К.Ибраев (1977–1986), Ю.А.Дубравин (1989–2004). Сейчас кафедра теории упругости называется иначе – кафедра МСС и вычислительных технологий – и имеет мощный кадровый потенциал и передовую материально-техни-ческую базу. Заведует кафедрой академик РАН профессор В.П.Матвеенко. В 1995 г. был открыт филиал кафедры в Институте механики сплошных сред УрО РАН (г. Пермь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1985 г. на механико-математическом факультете было 9 кафедр (больше, чем на каких-либо других факультетах ПГУ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образовании факультета обучение студентов проводилось по трем специальностям: "Математика", "Вычислительная математика" и "Механика". С 1971 г. был открыт прием на специальность "Прикладная математика". Первый выпуск математиков-вычислителей состоялся в 1961 г., механиков – в 1965 г., прикладников – в 1972 г. (на специальность "Прикладная математика" перевели математиков-вычислителей и математиков-педагогов пятого курса, при этом последним добавили полгода обучения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ольшую организационную работу по развитию факультета проводили деканы И.В.Цыганков, Г.А.Жданов, И.В.Мисюркеев. В 1972–1984 гг. факультет возглавлял доцент Е.А.Шамордин. Его инициативность, творческое отношение к делу во многом предопределили успехи факультета в этот период. В дальнейшем факультет возглавляли А.И.Ми-ков, А.И.Севрук, Ю.А.Дубравин, В.И.Яковлев (по настоящее время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организации учебной работы многое зависело от деятельности заместителей декана. В разные годы эту должность занимали Г.А.Жданов, Р.А.Рекка, Е.А.Шамордин, М.Д. Гончаров, А.В.Демидов, Р.А.Абусев, В.Н.Тер-пугов, В.М.Выдрин, А.И.Севрук, В.А.Анто-нов, А.П.Скачков, Е.Ю.Никитина (по настоящее время).</w:t>
      </w:r>
    </w:p>
    <w:p>
      <w:pPr>
        <w:pStyle w:val="Normal"/>
        <w:ind w:firstLine="567"/>
        <w:jc w:val="both"/>
        <w:rPr/>
      </w:pPr>
      <w:r>
        <w:rPr>
          <w:spacing w:val="-6"/>
          <w:sz w:val="22"/>
          <w:szCs w:val="22"/>
        </w:rPr>
        <w:t>Важную роль в становлении и развитии факультета сыграли ветераны университета – доцент И.В.Цыганков (работал с 1939 по 1976 г.),</w:t>
      </w:r>
      <w:r>
        <w:rPr>
          <w:sz w:val="22"/>
          <w:szCs w:val="22"/>
        </w:rPr>
        <w:t xml:space="preserve"> заведующие кафедрами доценты Б.Н.Бабкин (работал с 1940 по 1975 г.), С.И.Мельник (работал с 1946 по 1971 г.), профессор И.Ф.Ве-рещагин (работал с 1949 по 1975 г.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иже приведены данные о контингенте студентов и сотрудников факультет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72"/>
        <w:gridCol w:w="572"/>
        <w:gridCol w:w="572"/>
        <w:gridCol w:w="572"/>
        <w:gridCol w:w="572"/>
        <w:gridCol w:w="592"/>
      </w:tblGrid>
      <w:tr>
        <w:trPr/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6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8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тудентов д/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ыпускников д/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</w:t>
            </w:r>
          </w:p>
        </w:tc>
      </w:tr>
    </w:tbl>
    <w:p>
      <w:pPr>
        <w:pStyle w:val="Normal"/>
        <w:spacing w:before="120" w:after="0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50"/>
        <w:gridCol w:w="609"/>
        <w:gridCol w:w="638"/>
        <w:gridCol w:w="652"/>
        <w:gridCol w:w="602"/>
      </w:tblGrid>
      <w:tr>
        <w:trPr/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9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09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удентов д/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пускников д/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</w:tr>
    </w:tbl>
    <w:p>
      <w:pPr>
        <w:pStyle w:val="Normal"/>
        <w:spacing w:before="120" w:after="0"/>
        <w:ind w:firstLine="53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28"/>
        <w:gridCol w:w="528"/>
        <w:gridCol w:w="528"/>
        <w:gridCol w:w="528"/>
        <w:gridCol w:w="529"/>
        <w:gridCol w:w="529"/>
      </w:tblGrid>
      <w:tr>
        <w:trPr/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6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8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пода-в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всего/штатных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ндидатов наук, доцентов (всего/штатных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фессоров, докторов наук (всего/штатных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таблице выпускников за 2001, 2006, 2009 г. не учтены выпускники бакалавриата, так как большая часть из них продолжили обучение в магистратуре (2006, 2009), в магистратуре или специалитете (2001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ем студентов на дневное отделение к 1985 г. (по сравнению с 1960 г.) увеличился почти вдвое и достиг 200 чел. (1970/71 г. –150 чел.). В дальнейшем бюджетный прием стабилизировался – 140-145 студентов. С 2000 г. существенную роль начал играть и внебюджетный прием. </w:t>
      </w:r>
      <w:r>
        <w:rPr>
          <w:spacing w:val="4"/>
          <w:sz w:val="22"/>
          <w:szCs w:val="22"/>
        </w:rPr>
        <w:t xml:space="preserve">Максимальным он был в 2005 г.– </w:t>
      </w:r>
      <w:r>
        <w:rPr>
          <w:spacing w:val="-4"/>
          <w:sz w:val="22"/>
          <w:szCs w:val="22"/>
        </w:rPr>
        <w:t>около 150 чел. В 2004, 2006, 2007 гг. – около 100 чел.,</w:t>
      </w:r>
      <w:r>
        <w:rPr>
          <w:sz w:val="22"/>
          <w:szCs w:val="22"/>
        </w:rPr>
        <w:t xml:space="preserve"> в 2008 г. – 46 чел., в 2009 г. – 60 на дневное отдаление и 19 на вечерне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онтингент студентов заочного отделения за это время вырос с 99 чел. в 1960/61 уч. году до 218 в 1983/84 уч. году. На 1 сентября 1993 г. на заочном отделении обучалось 110 студентов. С 2005 г. прием на заочное отделение прекращен.</w:t>
      </w:r>
    </w:p>
    <w:p>
      <w:pPr>
        <w:pStyle w:val="Normal"/>
        <w:ind w:firstLine="567"/>
        <w:jc w:val="both"/>
        <w:rPr/>
      </w:pPr>
      <w:r>
        <w:rPr>
          <w:spacing w:val="-2"/>
          <w:sz w:val="22"/>
          <w:szCs w:val="22"/>
        </w:rPr>
        <w:t>К 1971 г. факультет выпустил первую тысячу специалистов. Тысячным выпускником стала ленинский стипендиат Т.Сметанина. С 1970 г. количественный рост как контингента студентов, так и числа преподавателей был небольшим. Однако значительно улучшился качественный состав преподавателей. Три сотрудника факультета к 1985 г. защитили докторские диссертации: Г.К.Ибраев в 1975 г., Н.Ф.Лебедев и Е.Л.Тарунин в 1983 г. За 2004–2008 гг. на факультете защищено 6 докторских и 7 кандидатских диссертаций. Процент преподавателей кандидатов и докторов наук вырос с 43,3% в 1970 г. до 69,8% в 1984 г. Сейчас он составляет 51% общего числа преподавателей и 43% – штатных преподавател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чительно увеличилась эффективность научно-исследовательской работы сотрудников факультета. В 1960 г. сотрудниками факультета опубликовано 42 научные работы,  в 1970 г. – 77 научных работ, а в 1984 г. почти при такой же численности преподавателей, как в 1970 г., – уже 181. За последние 10 лет издано 26 монографий. Крупные научные направления мехмата возглавляли профессора Л.Н.Волковыский, И.Ф.Верещагин, </w:t>
      </w:r>
      <w:r>
        <w:rPr>
          <w:spacing w:val="-4"/>
          <w:sz w:val="22"/>
          <w:szCs w:val="22"/>
        </w:rPr>
        <w:t>Н.Ф.Лебедев, Г.К.Ибраев, И.В.Мисюркеев, Е.Л. Тарунин, А.И.Миков, Я.П.Лумельский, В.В.Ма-ланин, доценты Ю.В.Девингталь, С.И.Мельник и сейчас продолжают возглавлять академик РАН В.П.Матвеенко, профессора В.В.Маланин, Е.К.Хеннер, С.В.Русаков, И.Е.Полосков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pacing w:val="-4"/>
          <w:sz w:val="22"/>
          <w:szCs w:val="22"/>
        </w:rPr>
        <w:t>В 2004 г. сотрудниками факультета опубликовано 341 научная работа, в 2008 г. – 574. На факультете с 2003 г. ежегодно (кроме 2004 г.) издается научный журнал "Вестник ПГУ. Математика. Механика. Информатика". В 2008 и 2009 гг. вышло по 2 выпуска, в 2010 г. – 3. З</w:t>
      </w:r>
      <w:r>
        <w:rPr>
          <w:sz w:val="22"/>
          <w:szCs w:val="22"/>
        </w:rPr>
        <w:t>а последние 10 лет выпущено 29 межвузовских сборников научных труд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Если в 1969 г. объем хоздоговорных работ составлял 45 тыс. руб., то в 1984 г. он достиг 255 тыс. (с экономическим эффектом 630 тыс.). В работе по хоздоговорной тематике в 1984 г. было привлечено 140 студентов. В 2004 г. объем выполненных НИР (хоздоговорных и грантов) составил более 11 млн. руб., в 2008 г. – около 24 млн. руб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ширилась и обновилась материально-техническая база факультета. К 1985 г. на факультете было 10 учебных лабораторий, вычислительный зал, зал микро- и малых ЭВМ, терминальный класс на 12 рабочих мест. В учебном процессе и для научных исследований широко использовался и потенциал компьютерного центра механико-мате-матического факультета (бывшего вычислительного центра университета). Сейчас на факультете 12 прекрасно оборудованных компьютерных класс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 внимания уделяется методической работе. За последние 10 лет издано более 150 учебных пособий, в том числе и в центральных издательствах, и более 150 методических разработок, указаний и других методических материалов. Преподаватели факультета активно участвуют в методических конференциях университета. До 1985 г. разработаны и изданы "Книжки программ и методических указаний" для студентов 1–4 курсов всех специальностей, а "Книжка первокурсника" переиздавалась трижды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 2007 г. начато издание журнала для молодежи "Живая математика" (выпущено 4 номера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1979 по 1980 г. по решению Министерства высшего и среднего специального образования РСФСР проходил проверку экспериментальный учебный план для специальности "Механика", разработанный Е.А.Шамординым и заведующими кафедрами МТДТ и механики и процессов управления. Его цель – улучшить организацию самостоятельной и научно-исследовательской работы студен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1984 г. состоялся первый выпуск сту-дентов, работавших по этому плану. ГЭК, назначенная министерством, одобрила эксперимент.</w:t>
      </w:r>
    </w:p>
    <w:p>
      <w:pPr>
        <w:pStyle w:val="Normal"/>
        <w:ind w:firstLine="567"/>
        <w:jc w:val="both"/>
        <w:rPr/>
      </w:pPr>
      <w:r>
        <w:rPr>
          <w:spacing w:val="-2"/>
          <w:sz w:val="22"/>
          <w:szCs w:val="22"/>
        </w:rPr>
        <w:t xml:space="preserve">Студенты факультета активно занимаются научной работой, общественной деятельностью, участвуют в стройотрядовском движении. </w:t>
      </w:r>
      <w:r>
        <w:rPr>
          <w:sz w:val="22"/>
          <w:szCs w:val="22"/>
        </w:rPr>
        <w:t xml:space="preserve">Если в 1970 г. на базе факультета было организовано 3 студенческих отряда, то в 1984 г. </w:t>
      </w:r>
      <w:r>
        <w:rPr>
          <w:spacing w:val="-2"/>
          <w:sz w:val="22"/>
          <w:szCs w:val="22"/>
        </w:rPr>
        <w:t>их было 13. С 1960 г. более 30 лет работала при факультете Школа юных математиков для учащихся 7–10 классов, с 1972 г. – заочная Школа юных математиков. Занятия в ней часто вели самые квалифицированные преподаватели. Студенты ежегодно успешно участвуют в региональных, всероссийских, международных олимпиадах по математике, теоретической механике, информатике, программированию, в студенческих конференциях и конкурсах научных работ. В 2004 г. команда мехмата получила золотые медали Чемпионата мира по программированию (г. Прага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туденты мехмата – активные участники художественной самодеятельности. Много мехматян всегда было в академическом хоре университета (со дня его основания). В первом составе "Бригантины" выступал В.М.Кон-даков, в дальнейшем там пели Л.Б. Грайфер, В.Попов, Т.Нестерова и др. В 2004 г. мехматяне заняли 1-е место в общем зачете, позже дважды – 2-е место. За последние 6 лет мехмат трижды становился победителем в "Большой весне". Особо можно отметить режиссерское мастерство Евгении Боринских, организовавшей свою театральную лабораторию "ПТАХ"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е чужд мехматянам и спорт. Особенно любят они заниматься в секциях спортклуба "Наука", часто показывают хорошие результаты, некоторые студенты входят в сборные команды ПГУ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1995 г. на факультете состоялся первый выпуск бакалавров по направлениям "Математика" и "Механика", в 1996 г. – по направлению "Прикладная математика и информатика". В эти же годы был первый прием в магистратуру по этим направлениям. В 1995 г. поступило 14 чел. В первые несколько лет диплом бакалавра получали все студенты 4 курса, а потом большинство продолжало учебу на 5 курсе или в магистратуре. В дальнейшем бакалавриат заканчивали в основном только те студенты, которые продолжали обучение в магистратуре. Сейчас треть всех магистров ПГУ учится на мехмате. В 1997 г. первые 7 студентов окончили магистратуру по направлениям "Математика" и "Механика", а в 1998 г. состоялся первый выпуск магистров по направлению "Прикладная математика и информатика"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 последние годы на мехмате начато обучение на двух новых специальностях: с 2004 г. – </w:t>
      </w:r>
      <w:r>
        <w:rPr>
          <w:spacing w:val="4"/>
          <w:sz w:val="22"/>
          <w:szCs w:val="22"/>
        </w:rPr>
        <w:t xml:space="preserve">"Компьютерная безопасность" (в 2010 г. </w:t>
      </w:r>
      <w:r>
        <w:rPr>
          <w:spacing w:val="-4"/>
          <w:sz w:val="22"/>
          <w:szCs w:val="22"/>
        </w:rPr>
        <w:t>состоялся первый выпуск), с 2007 г. – "Информационные технологии"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 2004 г. начат прием по направлению "Прикладная математика" на сокращенную форму обучения (для выпускников родственных специальностей колледжей и техникумов), а в 2009 г. для них же – на вечернее отделение.</w:t>
      </w:r>
    </w:p>
    <w:p>
      <w:pPr>
        <w:pStyle w:val="Normal"/>
        <w:ind w:firstLine="567"/>
        <w:jc w:val="both"/>
        <w:rPr/>
      </w:pPr>
      <w:r>
        <w:rPr>
          <w:spacing w:val="-4"/>
          <w:sz w:val="22"/>
          <w:szCs w:val="22"/>
        </w:rPr>
        <w:t>С 2007 г. студенты-математики (специалисты и магистры) имеют возможность получить дополнительную квалификацию "Преподаватель". За 3 года она была присвоена более 50 студентам. С 2008 г. на базе РИНО начато обучение по дополнительной квалификации "Системный инженер" (для студентов других факультетов ПГУ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06–2007 гг. факультет активно участвовал в реализации Национального проекта "Образование". </w:t>
      </w:r>
      <w:r>
        <w:rPr>
          <w:spacing w:val="-4"/>
          <w:sz w:val="22"/>
          <w:szCs w:val="22"/>
        </w:rPr>
        <w:t>За короткий промежуток времени более 25 ведущих профессоров и доцентов факультетов повышали квалификацию в ведущих зарубежных университетах, лабораторная база кафедр пополнилась оборудованием на сумму, превышающую 65 млн. руб., факультет выиграл грант по программе Британского совета ("Бридж"), в результате которого четверо магистров-прикладников в 2010 г. получили дипломы не только ПГУ, но и университета г. Рединга (Великобритания).</w:t>
      </w:r>
    </w:p>
    <w:p>
      <w:pPr>
        <w:pStyle w:val="Normal"/>
        <w:ind w:firstLine="567"/>
        <w:jc w:val="both"/>
        <w:rPr/>
      </w:pPr>
      <w:r>
        <w:br w:type="column"/>
      </w:r>
      <w:r>
        <w:rPr>
          <w:spacing w:val="-2"/>
          <w:sz w:val="22"/>
          <w:szCs w:val="22"/>
        </w:rPr>
        <w:t>Большие надежды на существенное улучшение всех видов работ факультет связывает с получением ПГУ в 2010 г. статуса "Национальный исследовательский университет".</w:t>
      </w:r>
    </w:p>
    <w:p>
      <w:pPr>
        <w:pStyle w:val="Normal"/>
        <w:ind w:firstLine="567"/>
        <w:jc w:val="both"/>
        <w:rPr/>
      </w:pPr>
      <w:r>
        <w:rPr>
          <w:spacing w:val="-2"/>
          <w:sz w:val="22"/>
          <w:szCs w:val="22"/>
        </w:rPr>
        <w:t>Предполагается существенно расширить сотрудничество с другими вузами, школами, колледжем информационных технолог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 факультете всегда важную роль играли секретари деканата. В 1941 г. секретарем была Весенина. В 1945–1947 гг. работала Ольга Владимировна Кермик (Дерендяева), затем Нурулина, с 1951 по 1960 г. – Лидия Степановна Луканова.</w:t>
      </w:r>
    </w:p>
    <w:p>
      <w:pPr>
        <w:pStyle w:val="Normal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Секретарями (методистами) деканата мехмата были: Тамара Петровна Пахомова (1960–1964), Лилия Федоровна Кузьменко (Колчанова, 1964–1966), Зинаида Михайловна Григоренко (1965–1966), Надежда Николаевна Уткина (1966–1967), Ольга Николаевна Ребрина (1967–1971), Ольга Николаевна Новикова (1971–1972), </w:t>
      </w:r>
      <w:r>
        <w:rPr>
          <w:spacing w:val="6"/>
          <w:sz w:val="22"/>
          <w:szCs w:val="22"/>
        </w:rPr>
        <w:t xml:space="preserve">Светлана Ивановна Омелик (1972–1980), Земфира Рафгатовна Бактикова (до 1989 г.), Елена Викторовна Гуляева (1989–1993), Татьяна Ивановна Грибалева (1993–1995). </w:t>
      </w:r>
      <w:r>
        <w:rPr>
          <w:spacing w:val="-4"/>
          <w:sz w:val="22"/>
          <w:szCs w:val="22"/>
        </w:rPr>
        <w:t xml:space="preserve">В настоящее время успешно трудятся Татьяна Николаевна Поморцева (с 1995 г.) и </w:t>
      </w:r>
      <w:r>
        <w:rPr>
          <w:spacing w:val="-6"/>
          <w:sz w:val="22"/>
          <w:szCs w:val="22"/>
        </w:rPr>
        <w:t>Татьяна Александровна Шибалкина  (с 1985 г.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екретарями по вечернему и заочному отделениям были в разное время: Игорь Платонович Лапчинский, Григорий Иванович Караваев, Валентина Тимофеевна Яковлева, Татьяна Александровна Шибалкина.</w:t>
      </w:r>
    </w:p>
    <w:p>
      <w:pPr>
        <w:pStyle w:val="Normal"/>
        <w:ind w:firstLine="56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Мехмату ПГУ 50 лет, но через 6 лет будет 100: в 2016 г. исполняется 100 лет Пермскому университету, одним из первых факультетов которого был физико-математический.</w:t>
      </w:r>
    </w:p>
    <w:p>
      <w:pPr>
        <w:pStyle w:val="Normal"/>
        <w:ind w:firstLine="56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474" w:footer="709" w:bottom="147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spacing w:val="-2"/>
          <w:sz w:val="44"/>
          <w:szCs w:val="44"/>
          <w:lang w:val="en-GB"/>
        </w:rPr>
      </w:pPr>
      <w:r>
        <w:rPr>
          <w:b/>
          <w:spacing w:val="-2"/>
          <w:sz w:val="44"/>
          <w:szCs w:val="44"/>
          <w:lang w:val="en-US"/>
        </w:rPr>
        <w:t xml:space="preserve">The </w:t>
      </w:r>
      <w:r>
        <w:rPr>
          <w:b/>
          <w:spacing w:val="-2"/>
          <w:sz w:val="44"/>
          <w:szCs w:val="44"/>
          <w:lang w:val="en-GB"/>
        </w:rPr>
        <w:t xml:space="preserve">Department of </w:t>
      </w:r>
      <w:r>
        <w:rPr>
          <w:b/>
          <w:spacing w:val="-2"/>
          <w:sz w:val="44"/>
          <w:szCs w:val="44"/>
          <w:lang w:val="en-US"/>
        </w:rPr>
        <w:t>mechanics</w:t>
      </w:r>
      <w:r>
        <w:rPr>
          <w:b/>
          <w:spacing w:val="-2"/>
          <w:sz w:val="44"/>
          <w:szCs w:val="44"/>
          <w:lang w:val="en-GB"/>
        </w:rPr>
        <w:t xml:space="preserve"> and mathematics of PSU is fifty years old</w:t>
      </w:r>
    </w:p>
    <w:p>
      <w:pPr>
        <w:pStyle w:val="TextBody"/>
        <w:spacing w:before="0" w:after="0"/>
        <w:rPr>
          <w:b/>
          <w:b/>
          <w:spacing w:val="-2"/>
          <w:sz w:val="44"/>
          <w:szCs w:val="44"/>
          <w:lang w:val="en-GB"/>
        </w:rPr>
      </w:pPr>
      <w:r>
        <w:rPr>
          <w:b/>
          <w:spacing w:val="-2"/>
          <w:sz w:val="44"/>
          <w:szCs w:val="44"/>
          <w:lang w:val="en-GB"/>
        </w:rPr>
      </w:r>
    </w:p>
    <w:p>
      <w:pPr>
        <w:pStyle w:val="TextBody"/>
        <w:spacing w:before="0" w:after="0"/>
        <w:rPr/>
      </w:pPr>
      <w:r>
        <w:rPr>
          <w:b/>
          <w:spacing w:val="-2"/>
          <w:lang w:val="en-GB"/>
        </w:rPr>
        <w:t>V.</w:t>
      </w:r>
      <w:r>
        <w:rPr>
          <w:b/>
          <w:spacing w:val="-2"/>
          <w:lang w:val="en-US"/>
        </w:rPr>
        <w:t xml:space="preserve"> </w:t>
      </w:r>
      <w:r>
        <w:rPr>
          <w:b/>
          <w:spacing w:val="-2"/>
          <w:lang w:val="en-GB"/>
        </w:rPr>
        <w:t>I.</w:t>
      </w:r>
      <w:r>
        <w:rPr>
          <w:b/>
          <w:spacing w:val="-2"/>
          <w:lang w:val="en-US"/>
        </w:rPr>
        <w:t xml:space="preserve"> </w:t>
      </w:r>
      <w:r>
        <w:rPr>
          <w:b/>
          <w:spacing w:val="-2"/>
          <w:lang w:val="en-GB"/>
        </w:rPr>
        <w:t>Yakovlev</w:t>
      </w:r>
      <w:r>
        <w:rPr>
          <w:b/>
          <w:spacing w:val="-2"/>
          <w:lang w:val="en-US"/>
        </w:rPr>
        <w:t>, Ja. D. Polovitskiy</w:t>
      </w:r>
    </w:p>
    <w:p>
      <w:pPr>
        <w:pStyle w:val="TextBody"/>
        <w:spacing w:before="0" w:after="0"/>
        <w:rPr/>
      </w:pPr>
      <w:r>
        <w:rPr>
          <w:spacing w:val="-2"/>
          <w:sz w:val="20"/>
          <w:szCs w:val="20"/>
          <w:lang w:val="en-GB"/>
        </w:rPr>
        <w:t>Perm State University,</w:t>
      </w:r>
      <w:r>
        <w:rPr>
          <w:spacing w:val="-2"/>
          <w:sz w:val="20"/>
          <w:szCs w:val="20"/>
          <w:lang w:val="en-US"/>
        </w:rPr>
        <w:t xml:space="preserve"> Russia,</w:t>
      </w:r>
      <w:r>
        <w:rPr>
          <w:spacing w:val="-2"/>
          <w:sz w:val="20"/>
          <w:szCs w:val="20"/>
          <w:lang w:val="en-GB"/>
        </w:rPr>
        <w:t xml:space="preserve"> 614990, Perm, Bukireva st., 15</w:t>
      </w:r>
    </w:p>
    <w:p>
      <w:pPr>
        <w:pStyle w:val="TextBody"/>
        <w:spacing w:before="0" w:after="0"/>
        <w:rPr/>
      </w:pPr>
      <w:hyperlink r:id="rId9">
        <w:r>
          <w:rPr>
            <w:rStyle w:val="InternetLink"/>
            <w:color w:val="000000"/>
            <w:spacing w:val="-2"/>
            <w:sz w:val="20"/>
            <w:szCs w:val="20"/>
            <w:u w:val="none"/>
            <w:lang w:val="en-GB"/>
          </w:rPr>
          <w:t>yakovlev@psu.ru</w:t>
        </w:r>
      </w:hyperlink>
      <w:r>
        <w:rPr>
          <w:spacing w:val="-2"/>
          <w:sz w:val="20"/>
          <w:szCs w:val="20"/>
          <w:lang w:val="en-GB"/>
        </w:rPr>
        <w:t>;</w:t>
      </w:r>
      <w:r>
        <w:rPr>
          <w:spacing w:val="-2"/>
          <w:sz w:val="20"/>
          <w:szCs w:val="20"/>
          <w:lang w:val="en-US"/>
        </w:rPr>
        <w:t xml:space="preserve"> (342) 239-62-98</w:t>
      </w:r>
    </w:p>
    <w:p>
      <w:pPr>
        <w:pStyle w:val="Normal"/>
        <w:jc w:val="both"/>
        <w:rPr/>
      </w:pPr>
      <w:hyperlink r:id="rId10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alg@psu.ru</w:t>
        </w:r>
      </w:hyperlink>
      <w:r>
        <w:rPr>
          <w:sz w:val="20"/>
          <w:szCs w:val="20"/>
          <w:lang w:val="en-US"/>
        </w:rPr>
        <w:t>; (342) 236-82-83</w:t>
      </w:r>
    </w:p>
    <w:p>
      <w:pPr>
        <w:pStyle w:val="Normal"/>
        <w:ind w:firstLine="57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577" w:firstLine="539"/>
        <w:jc w:val="both"/>
        <w:rPr>
          <w:spacing w:val="-2"/>
          <w:sz w:val="20"/>
          <w:szCs w:val="20"/>
        </w:rPr>
      </w:pPr>
      <w:r>
        <w:rPr>
          <w:sz w:val="20"/>
          <w:szCs w:val="20"/>
          <w:lang w:val="en-US"/>
        </w:rPr>
        <w:t>The short history of</w:t>
      </w:r>
      <w:r>
        <w:rPr>
          <w:i/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  <w:lang w:val="en-GB"/>
        </w:rPr>
        <w:t xml:space="preserve">Department of </w:t>
      </w:r>
      <w:r>
        <w:rPr>
          <w:spacing w:val="-2"/>
          <w:sz w:val="20"/>
          <w:szCs w:val="20"/>
          <w:lang w:val="en-US"/>
        </w:rPr>
        <w:t>mechanics</w:t>
      </w:r>
      <w:r>
        <w:rPr>
          <w:spacing w:val="-2"/>
          <w:sz w:val="20"/>
          <w:szCs w:val="20"/>
          <w:lang w:val="en-GB"/>
        </w:rPr>
        <w:t xml:space="preserve"> and mathematics Perm State University is given in the </w:t>
      </w:r>
    </w:p>
    <w:p>
      <w:pPr>
        <w:pStyle w:val="Normal"/>
        <w:ind w:right="577" w:firstLine="539"/>
        <w:jc w:val="both"/>
        <w:rPr>
          <w:i/>
          <w:i/>
          <w:sz w:val="20"/>
          <w:szCs w:val="20"/>
          <w:lang w:val="en-US"/>
        </w:rPr>
      </w:pPr>
      <w:r>
        <w:rPr>
          <w:spacing w:val="-2"/>
          <w:sz w:val="20"/>
          <w:szCs w:val="20"/>
          <w:lang w:val="en-US"/>
        </w:rPr>
        <w:t>paper</w:t>
      </w:r>
      <w:r>
        <w:rPr>
          <w:spacing w:val="-2"/>
          <w:sz w:val="20"/>
          <w:szCs w:val="20"/>
          <w:lang w:val="en-GB"/>
        </w:rPr>
        <w:t>.</w:t>
      </w:r>
    </w:p>
    <w:p>
      <w:pPr>
        <w:pStyle w:val="Normal"/>
        <w:ind w:firstLine="539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ind w:firstLine="539"/>
        <w:jc w:val="both"/>
        <w:rPr/>
      </w:pPr>
      <w:r>
        <w:rPr>
          <w:b/>
          <w:sz w:val="20"/>
          <w:szCs w:val="20"/>
          <w:lang w:val="en-US"/>
        </w:rPr>
        <w:t>Key words</w:t>
      </w:r>
      <w:r>
        <w:rPr>
          <w:i/>
          <w:sz w:val="20"/>
          <w:szCs w:val="20"/>
          <w:lang w:val="en-US"/>
        </w:rPr>
        <w:t>: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 xml:space="preserve">history; </w:t>
      </w:r>
      <w:r>
        <w:rPr>
          <w:i/>
          <w:spacing w:val="-2"/>
          <w:sz w:val="20"/>
          <w:szCs w:val="20"/>
          <w:lang w:val="en-GB"/>
        </w:rPr>
        <w:t xml:space="preserve">Department of </w:t>
      </w:r>
      <w:r>
        <w:rPr>
          <w:i/>
          <w:spacing w:val="-2"/>
          <w:sz w:val="20"/>
          <w:szCs w:val="20"/>
          <w:lang w:val="en-US"/>
        </w:rPr>
        <w:t>mechanics</w:t>
      </w:r>
      <w:r>
        <w:rPr>
          <w:i/>
          <w:spacing w:val="-2"/>
          <w:sz w:val="20"/>
          <w:szCs w:val="20"/>
          <w:lang w:val="en-GB"/>
        </w:rPr>
        <w:t xml:space="preserve"> and mathematics; fifty.</w:t>
      </w:r>
    </w:p>
    <w:sectPr>
      <w:footnotePr>
        <w:numFmt w:val="decimal"/>
      </w:footnotePr>
      <w:type w:val="continuous"/>
      <w:pgSz w:w="11906" w:h="16838"/>
      <w:pgMar w:left="1418" w:right="1418" w:gutter="0" w:header="709" w:top="1474" w:footer="709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cs="Book Antiqua" w:ascii="Book Antiqua" w:hAnsi="Book Antiqua"/>
        </w:rPr>
        <w:t>©</w:t>
      </w:r>
      <w:r>
        <w:rPr/>
        <w:t xml:space="preserve"> В. И. Яковлев, Я. Д. Половицкий, 20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i/>
      </w:rPr>
      <w:t>В. И. Яковлев, Я. Д. Половицкий</w:t>
    </w:r>
  </w:p>
  <w:p>
    <w:pPr>
      <w:pStyle w:val="Header"/>
      <w:jc w:val="right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36195</wp:posOffset>
              </wp:positionH>
              <wp:positionV relativeFrom="paragraph">
                <wp:posOffset>81915</wp:posOffset>
              </wp:positionV>
              <wp:extent cx="5791200" cy="0"/>
              <wp:effectExtent l="0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45pt" to="453.1pt,6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36195</wp:posOffset>
              </wp:positionH>
              <wp:positionV relativeFrom="paragraph">
                <wp:posOffset>257175</wp:posOffset>
              </wp:positionV>
              <wp:extent cx="5827395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20.25pt" to="455.95pt,20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</w:rPr>
      <w:t>Механико-математическому факультету ПГУ – 50!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20"/>
      <w:jc w:val="center"/>
      <w:rPr>
        <w:rFonts w:ascii="Century Schoolbook" w:hAnsi="Century Schoolbook" w:cs="Tahoma"/>
        <w:shadow/>
        <w:spacing w:val="40"/>
        <w:sz w:val="26"/>
        <w:szCs w:val="26"/>
      </w:rPr>
    </w:pPr>
    <w:r>
      <w:rPr>
        <w:rFonts w:cs="Tahoma" w:ascii="Century Schoolbook" w:hAnsi="Century Schoolbook"/>
        <w:shadow/>
        <w:spacing w:val="40"/>
        <w:sz w:val="26"/>
        <w:szCs w:val="26"/>
      </w:rPr>
      <w:t>ВЕСТНИК ПЕРМСКОГО УНИВЕРСИТЕТА</w:t>
    </w:r>
  </w:p>
  <w:p>
    <w:pPr>
      <w:pStyle w:val="Header"/>
      <w:spacing w:lineRule="atLeast" w:line="3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3975</wp:posOffset>
              </wp:positionV>
              <wp:extent cx="57531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5pt" to="452.95pt,4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Schoolbook" w:ascii="Century Schoolbook" w:hAnsi="Century Schoolbook"/>
        <w:shadow/>
        <w:sz w:val="22"/>
        <w:szCs w:val="22"/>
      </w:rPr>
      <w:t>2010</w:t>
    </w:r>
    <w:r>
      <w:rPr>
        <w:rFonts w:cs="Georgia" w:ascii="Georgia" w:hAnsi="Georgia"/>
        <w:shadow/>
      </w:rPr>
      <w:t xml:space="preserve">                            </w:t>
    </w:r>
    <w:r>
      <w:rPr>
        <w:rFonts w:cs="Georgia" w:ascii="Georgia" w:hAnsi="Georgia"/>
        <w:shadow/>
        <w:spacing w:val="10"/>
      </w:rPr>
      <w:t>Математика. Механика. Информатика</w:t>
    </w:r>
    <w:r>
      <w:rPr>
        <w:rFonts w:cs="Georgia" w:ascii="Georgia" w:hAnsi="Georgia"/>
        <w:shadow/>
      </w:rPr>
      <w:t xml:space="preserve">                       </w:t>
    </w:r>
    <w:r>
      <w:rPr>
        <w:rFonts w:cs="Century Schoolbook" w:ascii="Century Schoolbook" w:hAnsi="Century Schoolbook"/>
        <w:shadow/>
        <w:sz w:val="22"/>
        <w:szCs w:val="22"/>
      </w:rPr>
      <w:t>Вып.3(3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g@ps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mailto:yakovlev@psu.ru" TargetMode="External"/><Relationship Id="rId10" Type="http://schemas.openxmlformats.org/officeDocument/2006/relationships/hyperlink" Target="mailto:alg@psu.ru" TargetMode="Externa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48:00Z</dcterms:created>
  <dc:creator>ALG</dc:creator>
  <dc:description/>
  <cp:keywords/>
  <dc:language>en-US</dc:language>
  <cp:lastModifiedBy>psu</cp:lastModifiedBy>
  <cp:lastPrinted>2010-10-07T11:41:00Z</cp:lastPrinted>
  <dcterms:modified xsi:type="dcterms:W3CDTF">2010-10-07T05:53:00Z</dcterms:modified>
  <cp:revision>33</cp:revision>
  <dc:subject/>
  <dc:title>ОБ ИСТОРИИ МЕХМАТА</dc:title>
</cp:coreProperties>
</file>