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ДК 519.86; 519.87</w:t>
      </w:r>
    </w:p>
    <w:p>
      <w:pPr>
        <w:pStyle w:val="Normal"/>
        <w:ind w:right="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ческая модель таланта</w:t>
      </w:r>
    </w:p>
    <w:p>
      <w:pPr>
        <w:pStyle w:val="Normal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О. Г. Пенский, А. Н. Муравьев, К. В. Черников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  <w:t>Пермский государственный университет, 614990, Пермь, ул. Букирева, 15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610" w:hanging="0"/>
        <w:jc w:val="both"/>
        <w:rPr/>
      </w:pPr>
      <w:r>
        <w:rPr>
          <w:sz w:val="20"/>
          <w:szCs w:val="20"/>
        </w:rPr>
        <w:t>Предлагаются математическая модель таланта и компьютерный алгоритм выявления наибольших склонностей субъекта. Приводится пример численной оценки таланта студента по результатам экзаменационной се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8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pacing w:val="4"/>
          <w:sz w:val="22"/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spacing w:val="4"/>
          <w:sz w:val="22"/>
          <w:szCs w:val="22"/>
        </w:rPr>
        <w:footnoteReference w:customMarkFollows="1" w:id="2"/>
        <w:t></w:t>
      </w:r>
      <w:r>
        <w:rPr>
          <w:spacing w:val="4"/>
          <w:sz w:val="22"/>
          <w:szCs w:val="22"/>
        </w:rPr>
        <w:t>В последние годы ученые США, Южной Кореи, Японии, Канады, Франции, России и Великобритании активно приступили к созданию эмоциональной робототехники [1, 2]. Без разработки программного обеспечения, имитирующего эмоциональное поведение роботов, решение этой задачи невозможно. Программное обеспечение должно основываться, прежде всего, на применении математического аппарата, адекватно описывающего психоэмоциональное состояние человека и коллективов людей, перенесенное как на отдельные интеллектуальные машины, так и на их групп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боте [3] предложены упрощенные математические модели, описывающие и регламентирующие поведение эмоциональных роботов и их групп, основанные на приближенных законах психоэмоционального поведения человека.</w:t>
      </w:r>
    </w:p>
    <w:p>
      <w:pPr>
        <w:pStyle w:val="Normal"/>
        <w:ind w:firstLine="56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В работах [3, 4] предложены соотношения, позволяющие вычислять величину достижения субъектом поставленной перед ним воспитательной цели и основанные на методах проективной теории ранжирования вект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[3, 4] величину достижения поставленной ц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можно определить исходя из формул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вектор, определяющий воспитательную цель, поставленную перед субъектом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вектор значений воспитания субъекта к моменту времен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компонент векторов воспитания и це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ем гипотезу о том, что более талантливый субъект лучше всего поддается воспитанию, т. е. к моменту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меет большую среднюю величину достижения поставленной воспитательной цели, приходящуюся на единицу времени. Исходя из этой гипотезы можно предложить соотношение, определяющее талант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субъект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2"/>
          <w:szCs w:val="22"/>
        </w:rPr>
        <w:t>.     (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талант измеряется в единицах, обратных време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е работы [3] можно получить оценку таланта для субъекта, не обладающего абсолютной памятью. Эта оценка имеет ви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– значения максимальных коэффициентов памяти субъекта [3], соответствующие воспитанию с номером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– порядковый номер воспитательного такта, зависящего от текущего времени воспитания (самовоспитания)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[3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отношение (1) позволяет выявлять наиболее талантливого субъекта из группы </w:t>
      </w:r>
      <w:r>
        <w:rPr>
          <w:spacing w:val="-4"/>
          <w:sz w:val="22"/>
          <w:szCs w:val="22"/>
        </w:rPr>
        <w:t>индивидуумов, ранжировать членов группы согласно их способностям и выявлять субъектов с наибольшими склонностями к тем или иным сферам деятельности, определяемым подмножествами элементов вектора воспит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ложим следующий алгоритм выявления сфер деятельности, к которым субъект имеет наибольшие склонности (наибольший талан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входного параметра алгоритма ставится общая воспитательная цель-вектор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воспитательного процесса к контрольному  моменту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вычисляется вектор общего воспит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вектора цел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последовательно выбираются векторы-подцели, являющиеся подмножествами-сочетаниями из множества элементов вектора цели по одному, двум, …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элемен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br w:type="column"/>
      </w:r>
      <w:r>
        <w:rPr>
          <w:sz w:val="22"/>
          <w:szCs w:val="22"/>
        </w:rPr>
        <w:t>Вычисляются величины талантов для каждого из этих множеств-сочетаний при ус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вии, что рассматриваемые виды воспитания соответствуют номерам элементов векторов под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бираются максимальные значения талантов, соответствующие каждому из подмножеств-сочет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ся номера элементов целей подмножеств-сочетаний, соответствующие этим максимальным значениям талантов. Этим номерам соответствуют виды воспитаний, по которым субъект является наиболее успешным, т.е. наиболее талантливым и имеющим наибольшие скло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количество основных операций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которое необходимо выполнить при компьютерной реализации алгоритма, будет определяться соотнош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едующий пример иллюстрирует описанный выше алгорит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усть по окончании семестра, длящегося четыре месяца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=4 мес.), студент первого курса по результатам экзаменационной сессии, получил оценки, приведенные в табл.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Таблица 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Результаты экзаменационной сессии студента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2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ационная 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предполагать, что оценка на экзамене является численным значением воспитания (самовоспитания) студента при освоении дисциплины во время семестра. Таким образом, вектор воспитани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рим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где порядковые номера элементов соответствуют наименованиям дисциплин, приведенным в табл.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бщая цель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установленная деканатом факультета для каждого студента, сдающего сессию, определяется отличными оценками по всем предметам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таланта студента по полному вектору цел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, определяемого соотношением (1), применим формулу правых прямоугольников [5]. Тогда равенство (1) примет ви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2"/>
          <w:szCs w:val="22"/>
        </w:rPr>
        <w:t>.                  (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соотношению (2) будут выглядеть равенства, позволяющие вычислять значения таланта студента по векторам подцелей для каждого из множеств-сочет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абл. 2 приведены подцели, соответствующие множествам-сочетаниям, и значения вычисленных талантов сту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Таблица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счетные значения алгоритм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18"/>
        <w:gridCol w:w="1745"/>
        <w:gridCol w:w="2121"/>
        <w:gridCol w:w="171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-сочет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подц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вос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 (ме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5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табл. 2 позволяет утверждать, что студент является наиболее талантливым в области прикладных наук, т.е. математической логики и программирования, так как его талант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в этих науках равен наибольшему из рассматриваемых значений: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=0,250 ме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. При освоении всего комплекса дисциплин семестра талант студента оказался ниже, он равен 0,233 ме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учении таланта субъекта необходимо ввести понятие широты таланта, определяющее количество воспитаний, соответствующее заданной величине таланта. В рассмотренном выше примере (см. табл. 2) таланты, соответствующие строкам 2 и 3, равны таланту строки 6. Поэтому при заданной величине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, равной 0,250 ме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широта таланта индивидуума будет равна 2. Можно сделать вывод о том, что субъект при равных величинах таланта будет тем талантливее, чем шире его талант. Следовательно, общий талант индивидуума определяется записью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удовлетворяющей 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широта таланта,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талан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[3] введено соотношение, определяющее воспитание как функцию верхнего предела от эмоции субъекта, поэтому талант является следствием проявляемых субъектом эмоций. 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В контексте создания эмоциональных роботов можем сказать, что разработчик программного обеспечения эмоционального робота может сам задавать вид функций эмоции и коэффициентов памяти робота в зависимости от времени. Это позволяет проектировать роботов с заданным общим талантом и другими психоэмоциональными характеристиками [3]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pacing w:val="20"/>
        </w:rPr>
      </w:pPr>
      <w:r>
        <w:rPr>
          <w:b/>
          <w:spacing w:val="20"/>
        </w:rPr>
        <w:t>Список литературы</w:t>
      </w:r>
    </w:p>
    <w:p>
      <w:pPr>
        <w:pStyle w:val="Normal"/>
        <w:ind w:firstLine="567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sc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//roboting.ru/category/exposition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Пенский О.Г., Зонова П.О., Муравьев А.Н.</w:t>
      </w:r>
      <w:r>
        <w:rPr>
          <w:spacing w:val="-4"/>
          <w:sz w:val="22"/>
          <w:szCs w:val="22"/>
        </w:rPr>
        <w:t xml:space="preserve"> Гипотезы и алгоритмы математической теории исчисления эмоций: монография / под общ. ред. О.Г.Пенского. Перм. гос. ун-т. Пермь, 2009.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онова П.О., Пенский О.Г.</w:t>
      </w:r>
      <w:r>
        <w:rPr>
          <w:sz w:val="22"/>
          <w:szCs w:val="22"/>
        </w:rPr>
        <w:t xml:space="preserve"> О математической оценке величины поставленной цели // Вестн. Перм. ун-та. Математика. Механика. Информатика. Пермь, 2009. (29). С.54–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i/>
          <w:sz w:val="22"/>
          <w:szCs w:val="22"/>
        </w:rPr>
        <w:t>Бахвалов И.В., Жидков Н.П., Кобельков Г.М.</w:t>
      </w:r>
      <w:r>
        <w:rPr>
          <w:sz w:val="22"/>
          <w:szCs w:val="22"/>
        </w:rPr>
        <w:t xml:space="preserve"> Численные методы // Численные методы.: Изд. 8. М.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СПб.,</w:t>
      </w:r>
      <w:r>
        <w:rPr>
          <w:sz w:val="22"/>
          <w:szCs w:val="22"/>
          <w:lang w:val="en-US"/>
        </w:rPr>
        <w:t xml:space="preserve"> 2000. 622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Mathematical model of talen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12"/>
          <w:lang w:val="en-US"/>
        </w:rPr>
      </w:pPr>
      <w:r>
        <w:rPr>
          <w:b/>
          <w:color w:val="000000"/>
          <w:lang w:val="en-US"/>
        </w:rPr>
        <w:t xml:space="preserve">O. G. </w:t>
      </w:r>
      <w:r>
        <w:rPr>
          <w:b/>
          <w:color w:val="000000"/>
          <w:spacing w:val="12"/>
          <w:lang w:val="en-US"/>
        </w:rPr>
        <w:t>Pensky</w:t>
      </w:r>
      <w:r>
        <w:rPr>
          <w:b/>
          <w:color w:val="000000"/>
          <w:lang w:val="en-US"/>
        </w:rPr>
        <w:t xml:space="preserve">, A. N. </w:t>
      </w:r>
      <w:r>
        <w:rPr>
          <w:b/>
          <w:color w:val="000000"/>
          <w:spacing w:val="12"/>
          <w:lang w:val="en-US"/>
        </w:rPr>
        <w:t>Muravjev,</w:t>
      </w:r>
      <w:r>
        <w:rPr>
          <w:b/>
          <w:color w:val="000000"/>
          <w:lang w:val="en-US"/>
        </w:rPr>
        <w:t xml:space="preserve"> K. V. </w:t>
      </w:r>
      <w:r>
        <w:rPr>
          <w:b/>
          <w:color w:val="000000"/>
          <w:spacing w:val="12"/>
          <w:lang w:val="en-US"/>
        </w:rPr>
        <w:t>Chernikov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erm State University, 614990, Perm, Bukirev st., 1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610" w:hanging="0"/>
        <w:jc w:val="both"/>
        <w:rPr/>
      </w:pPr>
      <w:r>
        <w:rPr>
          <w:sz w:val="20"/>
          <w:szCs w:val="20"/>
          <w:lang w:val="en-US"/>
        </w:rPr>
        <w:t>The mathematical model of talent and computer algorithm of revealing of the greatest propensities of the subject are offered. It is given an example a numerical estimation of talent of the student by results of examinations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pacing w:val="-4"/>
        </w:rPr>
        <w:t>©</w:t>
      </w:r>
      <w:r>
        <w:rPr>
          <w:spacing w:val="-4"/>
        </w:rPr>
        <w:t xml:space="preserve"> О.Г.Пенский, А.Н.Муравьев, К.В.Черников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right"/>
      <w:rPr>
        <w:i/>
        <w:i/>
      </w:rPr>
    </w:pPr>
    <w:r>
      <w:rPr>
        <w:i/>
      </w:rPr>
      <w:t>О. Г. Пенский, А. Н. Муравьев, К. В. Черников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color w:val="000000"/>
      </w:rPr>
    </w:pPr>
    <w:r>
      <w:rPr>
        <w:bCs/>
        <w:i/>
      </w:rPr>
      <w:t>Математическая модель таланта</w:t>
    </w:r>
  </w:p>
  <w:p>
    <w:pPr>
      <w:pStyle w:val="Head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rFonts w:ascii="Bookman Old Style" w:hAnsi="Bookman Old Style" w:cs="Tahoma"/>
        <w:shadow/>
        <w:spacing w:val="40"/>
        <w:sz w:val="26"/>
        <w:szCs w:val="26"/>
      </w:rPr>
    </w:pPr>
    <w:r>
      <w:rPr>
        <w:rFonts w:cs="Tahoma" w:ascii="Bookman Old Style" w:hAnsi="Bookman Old Style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8866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55.75pt,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shadow/>
      </w:rPr>
      <w:t xml:space="preserve">2010                           </w:t>
    </w:r>
    <w:r>
      <w:rPr>
        <w:rFonts w:cs="Georgia" w:ascii="Georgia" w:hAnsi="Georgia"/>
        <w:shadow/>
        <w:spacing w:val="10"/>
      </w:rPr>
      <w:t>Математика. Механика. Информатика</w:t>
    </w:r>
    <w:r>
      <w:rPr>
        <w:rFonts w:cs="Georgia" w:ascii="Georgia" w:hAnsi="Georgia"/>
        <w:shadow/>
      </w:rPr>
      <w:t xml:space="preserve">                      Вып.</w:t>
    </w:r>
    <w:r>
      <w:rPr>
        <w:rFonts w:cs="Georgia" w:ascii="Georgia" w:hAnsi="Georgia"/>
        <w:shadow/>
        <w:lang w:val="en-US"/>
      </w:rPr>
      <w:t> </w:t>
    </w:r>
    <w:r>
      <w:rPr>
        <w:rFonts w:cs="Georgia" w:ascii="Georgia" w:hAnsi="Georgia"/>
        <w:shadow/>
      </w:rPr>
      <w:t>1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sci.ru/" TargetMode="External"/><Relationship Id="rId9" Type="http://schemas.openxmlformats.org/officeDocument/2006/relationships/hyperlink" Target="http://roboting.ru/category/exposition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49:00Z</dcterms:created>
  <dc:creator>Admin</dc:creator>
  <dc:description/>
  <cp:keywords/>
  <dc:language>en-US</dc:language>
  <cp:lastModifiedBy>psu</cp:lastModifiedBy>
  <cp:lastPrinted>2010-03-23T14:11:00Z</cp:lastPrinted>
  <dcterms:modified xsi:type="dcterms:W3CDTF">2010-03-24T06:28:00Z</dcterms:modified>
  <cp:revision>120</cp:revision>
  <dc:subject/>
  <dc:title>УДК 519</dc:title>
</cp:coreProperties>
</file>