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513" w:leader="none"/>
        </w:tabs>
        <w:suppressAutoHyphens w:val="true"/>
        <w:spacing w:lineRule="auto" w:line="192"/>
        <w:rPr>
          <w:sz w:val="24"/>
        </w:rPr>
      </w:pPr>
      <w:r>
        <w:rPr>
          <w:sz w:val="24"/>
        </w:rPr>
        <w:t>УДК 004.032.26:004.75</w:t>
      </w:r>
    </w:p>
    <w:p>
      <w:pPr>
        <w:pStyle w:val="Style10"/>
        <w:keepNext w:val="true"/>
        <w:suppressAutoHyphens w:val="true"/>
        <w:rPr>
          <w:spacing w:val="0"/>
          <w:szCs w:val="44"/>
        </w:rPr>
      </w:pPr>
      <w:r>
        <w:rPr>
          <w:spacing w:val="-24"/>
          <w:szCs w:val="44"/>
        </w:rPr>
        <w:t>Нейросетевой подход к реализации агента анализа</w:t>
      </w:r>
      <w:r>
        <w:rPr>
          <w:spacing w:val="-10"/>
          <w:szCs w:val="44"/>
        </w:rPr>
        <w:t xml:space="preserve"> подсистемы балансировки TriadBalance</w:t>
      </w:r>
    </w:p>
    <w:p>
      <w:pPr>
        <w:pStyle w:val="Style12"/>
        <w:keepNext w:val="true"/>
        <w:suppressAutoHyphens w:val="true"/>
        <w:spacing w:before="0" w:after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Style12"/>
        <w:keepNext w:val="true"/>
        <w:suppressAutoHyphens w:val="true"/>
        <w:spacing w:before="0" w:after="0"/>
        <w:rPr/>
      </w:pPr>
      <w:r>
        <w:rPr>
          <w:spacing w:val="12"/>
          <w:szCs w:val="24"/>
          <w:lang w:val="en-US"/>
        </w:rPr>
        <w:t>C</w:t>
      </w:r>
      <w:r>
        <w:rPr>
          <w:spacing w:val="12"/>
          <w:szCs w:val="24"/>
        </w:rPr>
        <w:t xml:space="preserve">. А. Кирилловых, К. А. Юрков </w:t>
      </w:r>
    </w:p>
    <w:p>
      <w:pPr>
        <w:pStyle w:val="Style13"/>
        <w:rPr/>
      </w:pPr>
      <w:r>
        <w:rPr/>
        <w:t>Пермский государственный университет, 614990, Пермь, ул. Букирева, 15</w:t>
      </w:r>
    </w:p>
    <w:p>
      <w:pPr>
        <w:pStyle w:val="Normal"/>
        <w:keepNext w:val="true"/>
        <w:rPr/>
      </w:pPr>
      <w:r>
        <w:rPr/>
      </w:r>
    </w:p>
    <w:p>
      <w:pPr>
        <w:pStyle w:val="Style11"/>
        <w:tabs>
          <w:tab w:val="clear" w:pos="708"/>
          <w:tab w:val="left" w:pos="7560" w:leader="none"/>
        </w:tabs>
        <w:ind w:left="540" w:right="510" w:hanging="0"/>
        <w:rPr>
          <w:b/>
          <w:b/>
        </w:rPr>
      </w:pPr>
      <w:r>
        <w:rPr/>
        <w:t>Во время функционирования современных высокопроизводительных вычислительных систем  возникает проблема оптимизации загрузки вычислительных мощностей. Для решения нетривиальных вычислительных задач требуется использование алгоритмов динамической балансировки, позволяющей изменять загруженность узлов в зависимости от сложившейся в вычислительной системе ситуации. В статье описывается мультиагентный подход к построению алгоритма динамической балансировки с использованием агентов, обученных на нейронных сетях.</w:t>
      </w:r>
      <w:r>
        <w:rPr>
          <w:b/>
        </w:rPr>
        <w:t xml:space="preserve"> </w:t>
      </w:r>
    </w:p>
    <w:p>
      <w:pPr>
        <w:pStyle w:val="Normal"/>
        <w:keepNext w:val="true"/>
        <w:ind w:firstLine="284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74" w:footer="709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ind w:left="285" w:hanging="0"/>
        <w:rPr/>
      </w:pPr>
      <w:r>
        <w:rPr/>
        <w:t>Введение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ind w:firstLine="5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"/>
        <w:tabs>
          <w:tab w:val="clear" w:pos="708"/>
          <w:tab w:val="left" w:pos="567" w:leader="none"/>
          <w:tab w:val="left" w:pos="709" w:leader="none"/>
        </w:tabs>
        <w:ind w:firstLine="567"/>
        <w:rPr>
          <w:szCs w:val="44"/>
        </w:rPr>
      </w:pPr>
      <w:r>
        <w:rPr/>
        <w:t xml:space="preserve">Появление современных высокопроизводительных вычислительных систем позволяет в значительной мере оптимизировать время выполнения имитационного эксперимента за счет перераспределения вычислений на различные процессоры (в многопроцессорной ЭВМ) или рабочие станции в сети. В связи с этим актуально появление программных систем имитационного моделирования, которые позволяют выполнять распределенный имитационный эксперимент [1, 2, 3, 4]. Однако разработчики распределенных систем имитации сталкиваются с проблемой дисбаланса нагрузки [5]. Зачастую с помощью алгоритмов динамической балансировки можно достичь эффекта только для конкретных распределенных имитационных моделей или для конкретного алгоритма синхронизации[6, 7]. В системе имитационного моделирования </w:t>
      </w:r>
      <w:r>
        <w:rPr>
          <w:lang w:val="en-US"/>
        </w:rPr>
        <w:t>Triad</w:t>
      </w:r>
      <w:r>
        <w:rPr/>
        <w:t>.</w:t>
      </w:r>
      <w:r>
        <w:rPr>
          <w:lang w:val="en-US"/>
        </w:rPr>
        <w:t>Net</w:t>
      </w:r>
      <w:r>
        <w:rPr/>
        <w:t xml:space="preserve"> предпринята попытка разработать управляемый алгоритм балансировки, действующий по правилам, в которых учитываются характерные особенности конкретной имитационной модели, конкретной вычислительной системы, на которой проводится имитационный прогон [8]. В настоящее время ведутся работы по созданию мультиагентной подсистемы балансировки </w:t>
      </w:r>
      <w:r>
        <w:rPr>
          <w:lang w:val="en-US"/>
        </w:rPr>
        <w:t>TriadBalance</w:t>
      </w:r>
      <w:r>
        <w:rPr/>
        <w:t xml:space="preserve"> [9, 10], выполняющей децентрализованный сбор статистических данных о функционировании </w:t>
      </w:r>
      <w:r>
        <w:rPr>
          <w:spacing w:val="-2"/>
          <w:szCs w:val="22"/>
        </w:rPr>
        <w:t>имитационной модели и вычислительной системы, с помощью агентов-датчиков определяющей момент возникновения дисбаланса (агент анализа), оптимальное перераспределение нагрузки на вычислительных узлах (агент распределения), перенос нагрузки (агент миграции). Цель, которую преследуют исследователи при разработке мультиагентной системы балансировки, – достичь высокой адаптируемости алгоритма балансировки к различным ситуациям (различные модели, различные алгоритмы синхронизации распределенных объектов имитационной модели). Предлагаем использовать нейросетевой подход при разработке агентов, реализующих алгоритм динамической балансировки. Ниже рассматривается опыт разработки агента анализа в мультиагентной подсистеме балансировки</w:t>
      </w:r>
      <w:r>
        <w:rPr/>
        <w:t>.</w:t>
      </w:r>
    </w:p>
    <w:p>
      <w:pPr>
        <w:pStyle w:val="Heading1"/>
        <w:spacing w:before="0" w:after="0"/>
        <w:ind w:firstLine="567"/>
        <w:rPr>
          <w:b w:val="false"/>
          <w:b w:val="false"/>
          <w:sz w:val="20"/>
          <w:szCs w:val="44"/>
        </w:rPr>
      </w:pPr>
      <w:r>
        <w:rPr>
          <w:b w:val="false"/>
          <w:sz w:val="20"/>
          <w:szCs w:val="44"/>
        </w:rPr>
      </w:r>
    </w:p>
    <w:p>
      <w:pPr>
        <w:pStyle w:val="10510"/>
        <w:ind w:left="360" w:hanging="0"/>
        <w:rPr/>
      </w:pPr>
      <w:r>
        <w:rPr/>
        <w:t>1. Постановка задачи перед агентом анализа</w:t>
      </w:r>
    </w:p>
    <w:p>
      <w:pPr>
        <w:pStyle w:val="Heading1"/>
        <w:spacing w:before="0" w:after="0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8"/>
        <w:ind w:firstLine="567"/>
        <w:rPr/>
      </w:pPr>
      <w:r>
        <w:rPr/>
        <w:t>Подсистема балансировки TriadBalance в составе распределенной системы имитационного моделирования Triad.</w:t>
      </w:r>
      <w:r>
        <w:rPr>
          <w:lang w:val="en-US"/>
        </w:rPr>
        <w:t>Net</w:t>
      </w:r>
      <w:r>
        <w:rPr/>
        <w:t>, как уже упоминалось ранее, построена как мультиагентная система. Связующим звеном между агентом статистики, собирающим данные о работе узлов в имитационной модели, и агентом распределения, занимающимся непосредственно перераспределением вычислительной нагрузки между узлами, является агент анализа. В его обязанности входит выявить дисбаланс, возникший в системе.</w:t>
      </w:r>
    </w:p>
    <w:p>
      <w:pPr>
        <w:pStyle w:val="Style8"/>
        <w:ind w:firstLine="567"/>
        <w:rPr/>
      </w:pPr>
      <w:r>
        <w:rPr/>
        <w:t xml:space="preserve">Архитектура системы TraidBalance представлена на рис. 1. </w:t>
      </w:r>
    </w:p>
    <w:p>
      <w:pPr>
        <w:pStyle w:val="Style8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7345" cy="2526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526840"/>
                          <a:chOff x="0" y="0"/>
                          <a:chExt cx="2887200" cy="252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7200" cy="25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51400">
                            <a:off x="1236600" y="1106280"/>
                            <a:ext cx="183600" cy="666720"/>
                          </a:xfrm>
                          <a:prstGeom prst="upArrow">
                            <a:avLst>
                              <a:gd name="adj1" fmla="val 50000"/>
                              <a:gd name="adj2" fmla="val 90784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44892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891">
                                <a:moveTo>
                                  <a:pt x="76" y="282"/>
                                </a:moveTo>
                                <a:cubicBezTo>
                                  <a:pt x="63" y="324"/>
                                  <a:pt x="52" y="366"/>
                                  <a:pt x="39" y="408"/>
                                </a:cubicBezTo>
                                <a:cubicBezTo>
                                  <a:pt x="45" y="448"/>
                                  <a:pt x="81" y="553"/>
                                  <a:pt x="51" y="595"/>
                                </a:cubicBezTo>
                                <a:cubicBezTo>
                                  <a:pt x="40" y="610"/>
                                  <a:pt x="18" y="612"/>
                                  <a:pt x="1" y="621"/>
                                </a:cubicBezTo>
                                <a:cubicBezTo>
                                  <a:pt x="5" y="658"/>
                                  <a:pt x="0" y="698"/>
                                  <a:pt x="14" y="733"/>
                                </a:cubicBezTo>
                                <a:cubicBezTo>
                                  <a:pt x="19" y="745"/>
                                  <a:pt x="40" y="740"/>
                                  <a:pt x="51" y="746"/>
                                </a:cubicBezTo>
                                <a:cubicBezTo>
                                  <a:pt x="74" y="759"/>
                                  <a:pt x="126" y="806"/>
                                  <a:pt x="164" y="808"/>
                                </a:cubicBezTo>
                                <a:cubicBezTo>
                                  <a:pt x="352" y="820"/>
                                  <a:pt x="540" y="825"/>
                                  <a:pt x="728" y="833"/>
                                </a:cubicBezTo>
                                <a:cubicBezTo>
                                  <a:pt x="749" y="841"/>
                                  <a:pt x="768" y="857"/>
                                  <a:pt x="790" y="858"/>
                                </a:cubicBezTo>
                                <a:cubicBezTo>
                                  <a:pt x="844" y="861"/>
                                  <a:pt x="922" y="891"/>
                                  <a:pt x="953" y="846"/>
                                </a:cubicBezTo>
                                <a:cubicBezTo>
                                  <a:pt x="999" y="781"/>
                                  <a:pt x="954" y="687"/>
                                  <a:pt x="965" y="608"/>
                                </a:cubicBezTo>
                                <a:cubicBezTo>
                                  <a:pt x="967" y="596"/>
                                  <a:pt x="982" y="591"/>
                                  <a:pt x="991" y="583"/>
                                </a:cubicBezTo>
                                <a:cubicBezTo>
                                  <a:pt x="970" y="454"/>
                                  <a:pt x="982" y="344"/>
                                  <a:pt x="840" y="307"/>
                                </a:cubicBezTo>
                                <a:cubicBezTo>
                                  <a:pt x="806" y="256"/>
                                  <a:pt x="796" y="263"/>
                                  <a:pt x="740" y="245"/>
                                </a:cubicBezTo>
                                <a:cubicBezTo>
                                  <a:pt x="711" y="201"/>
                                  <a:pt x="690" y="175"/>
                                  <a:pt x="640" y="157"/>
                                </a:cubicBezTo>
                                <a:cubicBezTo>
                                  <a:pt x="598" y="116"/>
                                  <a:pt x="558" y="88"/>
                                  <a:pt x="502" y="70"/>
                                </a:cubicBezTo>
                                <a:cubicBezTo>
                                  <a:pt x="399" y="0"/>
                                  <a:pt x="254" y="13"/>
                                  <a:pt x="152" y="82"/>
                                </a:cubicBezTo>
                                <a:cubicBezTo>
                                  <a:pt x="119" y="181"/>
                                  <a:pt x="123" y="131"/>
                                  <a:pt x="139" y="232"/>
                                </a:cubicBezTo>
                                <a:cubicBezTo>
                                  <a:pt x="139" y="233"/>
                                  <a:pt x="116" y="307"/>
                                  <a:pt x="114" y="307"/>
                                </a:cubicBezTo>
                                <a:cubicBezTo>
                                  <a:pt x="99" y="310"/>
                                  <a:pt x="89" y="290"/>
                                  <a:pt x="76" y="2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390680"/>
                            <a:ext cx="6818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969">
                                <a:moveTo>
                                  <a:pt x="438" y="25"/>
                                </a:moveTo>
                                <a:cubicBezTo>
                                  <a:pt x="395" y="150"/>
                                  <a:pt x="186" y="108"/>
                                  <a:pt x="99" y="113"/>
                                </a:cubicBezTo>
                                <a:cubicBezTo>
                                  <a:pt x="0" y="260"/>
                                  <a:pt x="49" y="288"/>
                                  <a:pt x="62" y="539"/>
                                </a:cubicBezTo>
                                <a:cubicBezTo>
                                  <a:pt x="85" y="969"/>
                                  <a:pt x="294" y="717"/>
                                  <a:pt x="926" y="726"/>
                                </a:cubicBezTo>
                                <a:cubicBezTo>
                                  <a:pt x="1033" y="889"/>
                                  <a:pt x="870" y="658"/>
                                  <a:pt x="989" y="777"/>
                                </a:cubicBezTo>
                                <a:cubicBezTo>
                                  <a:pt x="998" y="786"/>
                                  <a:pt x="993" y="804"/>
                                  <a:pt x="1001" y="814"/>
                                </a:cubicBezTo>
                                <a:cubicBezTo>
                                  <a:pt x="1014" y="830"/>
                                  <a:pt x="1036" y="837"/>
                                  <a:pt x="1051" y="852"/>
                                </a:cubicBezTo>
                                <a:cubicBezTo>
                                  <a:pt x="1062" y="863"/>
                                  <a:pt x="1062" y="884"/>
                                  <a:pt x="1076" y="889"/>
                                </a:cubicBezTo>
                                <a:cubicBezTo>
                                  <a:pt x="1149" y="915"/>
                                  <a:pt x="1228" y="916"/>
                                  <a:pt x="1302" y="939"/>
                                </a:cubicBezTo>
                                <a:cubicBezTo>
                                  <a:pt x="1411" y="922"/>
                                  <a:pt x="1360" y="945"/>
                                  <a:pt x="1452" y="852"/>
                                </a:cubicBezTo>
                                <a:cubicBezTo>
                                  <a:pt x="1464" y="839"/>
                                  <a:pt x="1489" y="814"/>
                                  <a:pt x="1489" y="814"/>
                                </a:cubicBezTo>
                                <a:cubicBezTo>
                                  <a:pt x="1516" y="737"/>
                                  <a:pt x="1502" y="813"/>
                                  <a:pt x="1477" y="751"/>
                                </a:cubicBezTo>
                                <a:cubicBezTo>
                                  <a:pt x="1458" y="702"/>
                                  <a:pt x="1444" y="629"/>
                                  <a:pt x="1427" y="576"/>
                                </a:cubicBezTo>
                                <a:cubicBezTo>
                                  <a:pt x="1415" y="418"/>
                                  <a:pt x="1446" y="397"/>
                                  <a:pt x="1327" y="338"/>
                                </a:cubicBezTo>
                                <a:cubicBezTo>
                                  <a:pt x="1309" y="286"/>
                                  <a:pt x="1310" y="157"/>
                                  <a:pt x="1239" y="150"/>
                                </a:cubicBezTo>
                                <a:cubicBezTo>
                                  <a:pt x="1118" y="139"/>
                                  <a:pt x="997" y="133"/>
                                  <a:pt x="876" y="125"/>
                                </a:cubicBezTo>
                                <a:cubicBezTo>
                                  <a:pt x="811" y="83"/>
                                  <a:pt x="763" y="26"/>
                                  <a:pt x="688" y="0"/>
                                </a:cubicBezTo>
                                <a:cubicBezTo>
                                  <a:pt x="617" y="4"/>
                                  <a:pt x="546" y="7"/>
                                  <a:pt x="475" y="13"/>
                                </a:cubicBezTo>
                                <a:cubicBezTo>
                                  <a:pt x="454" y="15"/>
                                  <a:pt x="431" y="13"/>
                                  <a:pt x="413" y="25"/>
                                </a:cubicBezTo>
                                <a:cubicBezTo>
                                  <a:pt x="402" y="32"/>
                                  <a:pt x="387" y="63"/>
                                  <a:pt x="400" y="63"/>
                                </a:cubicBezTo>
                                <a:cubicBezTo>
                                  <a:pt x="418" y="63"/>
                                  <a:pt x="425" y="38"/>
                                  <a:pt x="438" y="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21840"/>
                            <a:ext cx="72648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142">
                                <a:moveTo>
                                  <a:pt x="276" y="78"/>
                                </a:moveTo>
                                <a:cubicBezTo>
                                  <a:pt x="263" y="86"/>
                                  <a:pt x="246" y="90"/>
                                  <a:pt x="238" y="103"/>
                                </a:cubicBezTo>
                                <a:cubicBezTo>
                                  <a:pt x="228" y="117"/>
                                  <a:pt x="231" y="137"/>
                                  <a:pt x="226" y="153"/>
                                </a:cubicBezTo>
                                <a:cubicBezTo>
                                  <a:pt x="197" y="251"/>
                                  <a:pt x="169" y="332"/>
                                  <a:pt x="113" y="416"/>
                                </a:cubicBezTo>
                                <a:cubicBezTo>
                                  <a:pt x="106" y="427"/>
                                  <a:pt x="88" y="424"/>
                                  <a:pt x="75" y="428"/>
                                </a:cubicBezTo>
                                <a:cubicBezTo>
                                  <a:pt x="71" y="445"/>
                                  <a:pt x="73" y="464"/>
                                  <a:pt x="63" y="479"/>
                                </a:cubicBezTo>
                                <a:cubicBezTo>
                                  <a:pt x="55" y="492"/>
                                  <a:pt x="33" y="491"/>
                                  <a:pt x="25" y="504"/>
                                </a:cubicBezTo>
                                <a:cubicBezTo>
                                  <a:pt x="11" y="526"/>
                                  <a:pt x="0" y="579"/>
                                  <a:pt x="0" y="579"/>
                                </a:cubicBezTo>
                                <a:cubicBezTo>
                                  <a:pt x="14" y="632"/>
                                  <a:pt x="35" y="667"/>
                                  <a:pt x="88" y="691"/>
                                </a:cubicBezTo>
                                <a:cubicBezTo>
                                  <a:pt x="112" y="702"/>
                                  <a:pt x="163" y="716"/>
                                  <a:pt x="163" y="716"/>
                                </a:cubicBezTo>
                                <a:cubicBezTo>
                                  <a:pt x="182" y="770"/>
                                  <a:pt x="181" y="844"/>
                                  <a:pt x="213" y="892"/>
                                </a:cubicBezTo>
                                <a:cubicBezTo>
                                  <a:pt x="236" y="927"/>
                                  <a:pt x="348" y="991"/>
                                  <a:pt x="388" y="1004"/>
                                </a:cubicBezTo>
                                <a:cubicBezTo>
                                  <a:pt x="397" y="1021"/>
                                  <a:pt x="402" y="1040"/>
                                  <a:pt x="414" y="1055"/>
                                </a:cubicBezTo>
                                <a:cubicBezTo>
                                  <a:pt x="461" y="1112"/>
                                  <a:pt x="603" y="1128"/>
                                  <a:pt x="664" y="1142"/>
                                </a:cubicBezTo>
                                <a:cubicBezTo>
                                  <a:pt x="702" y="1138"/>
                                  <a:pt x="740" y="1139"/>
                                  <a:pt x="777" y="1130"/>
                                </a:cubicBezTo>
                                <a:cubicBezTo>
                                  <a:pt x="804" y="1123"/>
                                  <a:pt x="825" y="1101"/>
                                  <a:pt x="852" y="1092"/>
                                </a:cubicBezTo>
                                <a:cubicBezTo>
                                  <a:pt x="897" y="1036"/>
                                  <a:pt x="936" y="977"/>
                                  <a:pt x="977" y="917"/>
                                </a:cubicBezTo>
                                <a:cubicBezTo>
                                  <a:pt x="1003" y="879"/>
                                  <a:pt x="978" y="872"/>
                                  <a:pt x="1002" y="829"/>
                                </a:cubicBezTo>
                                <a:cubicBezTo>
                                  <a:pt x="1021" y="796"/>
                                  <a:pt x="1077" y="769"/>
                                  <a:pt x="1115" y="767"/>
                                </a:cubicBezTo>
                                <a:cubicBezTo>
                                  <a:pt x="1236" y="759"/>
                                  <a:pt x="1357" y="758"/>
                                  <a:pt x="1478" y="754"/>
                                </a:cubicBezTo>
                                <a:cubicBezTo>
                                  <a:pt x="1548" y="731"/>
                                  <a:pt x="1576" y="688"/>
                                  <a:pt x="1616" y="629"/>
                                </a:cubicBezTo>
                                <a:cubicBezTo>
                                  <a:pt x="1612" y="554"/>
                                  <a:pt x="1614" y="478"/>
                                  <a:pt x="1603" y="403"/>
                                </a:cubicBezTo>
                                <a:cubicBezTo>
                                  <a:pt x="1599" y="376"/>
                                  <a:pt x="1560" y="351"/>
                                  <a:pt x="1540" y="341"/>
                                </a:cubicBezTo>
                                <a:cubicBezTo>
                                  <a:pt x="1457" y="299"/>
                                  <a:pt x="1355" y="287"/>
                                  <a:pt x="1265" y="278"/>
                                </a:cubicBezTo>
                                <a:cubicBezTo>
                                  <a:pt x="1089" y="222"/>
                                  <a:pt x="1062" y="238"/>
                                  <a:pt x="802" y="228"/>
                                </a:cubicBezTo>
                                <a:cubicBezTo>
                                  <a:pt x="744" y="140"/>
                                  <a:pt x="777" y="170"/>
                                  <a:pt x="714" y="128"/>
                                </a:cubicBezTo>
                                <a:cubicBezTo>
                                  <a:pt x="710" y="115"/>
                                  <a:pt x="711" y="99"/>
                                  <a:pt x="702" y="90"/>
                                </a:cubicBezTo>
                                <a:cubicBezTo>
                                  <a:pt x="664" y="52"/>
                                  <a:pt x="603" y="19"/>
                                  <a:pt x="551" y="3"/>
                                </a:cubicBezTo>
                                <a:cubicBezTo>
                                  <a:pt x="459" y="7"/>
                                  <a:pt x="367" y="0"/>
                                  <a:pt x="276" y="15"/>
                                </a:cubicBezTo>
                                <a:cubicBezTo>
                                  <a:pt x="208" y="26"/>
                                  <a:pt x="269" y="71"/>
                                  <a:pt x="276" y="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34360"/>
                            <a:ext cx="1550520" cy="642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47600" y="1737360"/>
                            <a:ext cx="23292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7080" y="1725840"/>
                            <a:ext cx="2329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40840" y="1725840"/>
                            <a:ext cx="2336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946080"/>
                            <a:ext cx="638280" cy="226080"/>
                          </a:xfrm>
                          <a:prstGeom prst="upArrowCallout">
                            <a:avLst>
                              <a:gd name="adj1" fmla="val 70588"/>
                              <a:gd name="adj2" fmla="val 70581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гент-датчик</w:t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1270080"/>
                            <a:ext cx="1562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507320"/>
                            <a:ext cx="1562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375560"/>
                            <a:ext cx="1562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0680" y="1493640"/>
                            <a:ext cx="96480" cy="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760" y="1402560"/>
                            <a:ext cx="1584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1375560"/>
                            <a:ext cx="1188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943560"/>
                            <a:ext cx="622440" cy="245160"/>
                          </a:xfrm>
                          <a:prstGeom prst="upArrowCallout">
                            <a:avLst>
                              <a:gd name="adj1" fmla="val 63479"/>
                              <a:gd name="adj2" fmla="val 63473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гент-датчик</w:t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1880" y="1931760"/>
                            <a:ext cx="77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36800"/>
                            <a:ext cx="6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1501920"/>
                            <a:ext cx="15624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1523520"/>
                            <a:ext cx="15624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7320"/>
                            <a:ext cx="15624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442880"/>
                            <a:ext cx="6253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572120"/>
                            <a:ext cx="80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1362240"/>
                            <a:ext cx="709920" cy="1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60524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66000">
                            <a:off x="695880" y="1164960"/>
                            <a:ext cx="124920" cy="245880"/>
                          </a:xfrm>
                          <a:prstGeom prst="upArrow">
                            <a:avLst>
                              <a:gd name="adj1" fmla="val 50000"/>
                              <a:gd name="adj2" fmla="val 49207"/>
                            </a:avLst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7360"/>
                            <a:ext cx="64584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База знаний</w:t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657360"/>
                            <a:ext cx="67932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гент анализа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920" y="713160"/>
                            <a:ext cx="123840" cy="12384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291600"/>
                            <a:ext cx="844560" cy="794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713160"/>
                            <a:ext cx="176400" cy="122400"/>
                          </a:xfrm>
                          <a:prstGeom prst="leftRightArrow">
                            <a:avLst>
                              <a:gd name="adj1" fmla="val 50000"/>
                              <a:gd name="adj2" fmla="val 286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88800"/>
                            <a:ext cx="630720" cy="230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База знаний</w:t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679320"/>
                            <a:ext cx="6800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гент распределения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1159560"/>
                            <a:ext cx="837000" cy="175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гент миг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1073160"/>
                            <a:ext cx="140400" cy="93960"/>
                          </a:xfrm>
                          <a:prstGeom prst="upDown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136600"/>
                            <a:ext cx="647640" cy="2685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0768"/>
                              <a:gd name="adj4" fmla="val -39759"/>
                              <a:gd name="adj5" fmla="val -53162"/>
                              <a:gd name="adj6" fmla="val -71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Вычислительный уз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" y="2066400"/>
                            <a:ext cx="647640" cy="344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000"/>
                              <a:gd name="adj4" fmla="val 123175"/>
                              <a:gd name="adj5" fmla="val -112000"/>
                              <a:gd name="adj6" fmla="val 137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Фрагмент </w:t>
                              </w:r>
                              <w:r>
                                <w:rPr>
                                  <w:kern w:val="2"/>
                                  <w:b/>
                                  <w:sz w:val="10"/>
                                  <w:szCs w:val="1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митационной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мод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35pt;height:198.95pt" coordorigin="0,0" coordsize="4547,3979">
                <v:rect id="shape_0" stroked="f" o:allowincell="f" style="position:absolute;left:0;top:0;width:4546;height:3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eaeaea" stroked="t" o:allowincell="f" style="position:absolute;left:1947;top:1742;width:288;height:1049;mso-wrap-style:none;v-text-anchor:middle;rotation:19;mso-position-horizontal-relative:char" type="_x0000_t68"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999,891" path="m76,282c63,324,52,366,39,408c45,448,81,553,51,595c40,610,18,612,1,621c5,658,0,698,14,733c19,745,40,740,51,746c74,759,126,806,164,808c352,820,540,825,728,833c749,841,768,857,790,858c844,861,922,891,953,846c999,781,954,687,965,608c967,596,982,591,991,583c970,454,982,344,840,307c806,256,796,263,740,245c711,201,690,175,640,157c598,116,558,88,502,70c399,0,254,13,152,82c119,181,123,131,139,232c139,233,116,307,114,307c99,310,89,290,76,282xe" fillcolor="white" stroked="t" o:allowincell="f" style="position:absolute;left:0;top:2097;width:706;height:630;mso-wrap-style:none;v-text-anchor:middle;mso-position-horizontal-relative:char"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coordsize="1516,969" path="m438,25c395,150,186,108,99,113c0,260,49,288,62,539c85,969,294,717,926,726c1033,889,870,658,989,777c998,786,993,804,1001,814c1014,830,1036,837,1051,852c1062,863,1062,884,1076,889c1149,915,1228,916,1302,939c1411,922,1360,945,1452,852c1464,839,1489,814,1489,814c1516,737,1502,813,1477,751c1458,702,1444,629,1427,576c1415,418,1446,397,1327,338c1309,286,1310,157,1239,150c1118,139,997,133,876,125c811,83,763,26,688,0c617,4,546,7,475,13c454,15,431,13,413,25c402,32,387,63,400,63c418,63,425,38,438,25xe" fillcolor="white" stroked="t" o:allowincell="f" style="position:absolute;left:2857;top:2190;width:1073;height:686;mso-wrap-style:none;v-text-anchor:middle;mso-position-horizontal-relative:char"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shape id="shape_0" coordsize="1616,1142" path="m276,78c263,86,246,90,238,103c228,117,231,137,226,153c197,251,169,332,113,416c106,427,88,424,75,428c71,445,73,464,63,479c55,492,33,491,25,504c11,526,0,579,0,579c14,632,35,667,88,691c112,702,163,716,163,716c182,770,181,844,213,892c236,927,348,991,388,1004c397,1021,402,1040,414,1055c461,1112,603,1128,664,1142c702,1138,740,1139,777,1130c804,1123,825,1101,852,1092c897,1036,936,977,977,917c1003,879,978,872,1002,829c1021,796,1077,769,1115,767c1236,759,1357,758,1478,754c1548,731,1576,688,1616,629c1612,554,1614,478,1603,403c1599,376,1560,351,1540,341c1457,299,1355,287,1265,278c1089,222,1062,238,802,228c744,140,777,170,714,128c710,115,711,99,702,90c664,52,603,19,551,3c459,7,367,0,276,15c208,26,269,71,276,78xe" fillcolor="white" stroked="t" o:allowincell="f" style="position:absolute;left:1225;top:1924;width:1143;height:807;mso-wrap-style:none;v-text-anchor:middle;mso-position-horizontal-relative:char">
                  <v:fill o:detectmouseclick="t" type="solid" color2="black"/>
                  <v:stroke color="black" weight="9360" dashstyle="shortdot" joinstyle="round" endcap="flat"/>
                  <w10:wrap type="none"/>
                </v:shape>
                <v:rect id="shape_0" fillcolor="#eaeaea" stroked="t" o:allowincell="f" style="position:absolute;left:216;top:369;width:2441;height:1011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0;top:2736;width:366;height:38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2718;width:366;height:38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14;top:2718;width:367;height:38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#eaeaea" stroked="t" o:allowincell="f" style="position:absolute;left:262;top:1490;width:1004;height:355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гент-датчик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oval id="shape_0" fillcolor="white" stroked="t" o:allowincell="f" style="position:absolute;left:1450;top:2000;width:245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30;top:2374;width:245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79;top:2166;width:245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65,2352" to="1916,24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8,2209" to="1592,23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4,2166" to="187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1672;top:1486;width:979;height:385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гент-датчик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2003,3042" to="3225,304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,3050" to="1657,305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86;top:2365;width:245;height: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8;top:2399;width:245;height:2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;top:2374;width:245;height:2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01,2272" to="3085,24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6,2476" to="3442,24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2145" to="1479,2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,2528" to="1543,25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1096;top:1835;width:196;height:386;mso-wrap-style:none;v-text-anchor:middle;rotation:326;mso-position-horizontal-relative:char" type="_x0000_t68"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88;top:1035;width:1016;height:35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База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6;top:1035;width:106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гент анали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288;top:1123;width:194;height:19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eaeaea" stroked="t" o:allowincell="f" style="position:absolute;left:2755;top:459;width:1329;height:1250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70;top:1123;width:277;height:192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612;width:992;height:361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База зн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7;top:1070;width:107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гент распре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831;top:1826;width:1317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гент миг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363;top:1690;width:220;height:147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568;top:3365;width:1019;height:422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Вычислительный уз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3254;width:1019;height:54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Фрагмент </w:t>
                        </w:r>
                        <w:r>
                          <w:rPr>
                            <w:kern w:val="2"/>
                            <w:b/>
                            <w:sz w:val="10"/>
                            <w:szCs w:val="1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митационной</w:t>
                        </w:r>
                        <w:r>
                          <w:rPr>
                            <w:kern w:val="2"/>
                            <w:b/>
                            <w:sz w:val="12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мод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jc w:val="center"/>
        <w:rPr>
          <w:sz w:val="22"/>
          <w:szCs w:val="22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 xml:space="preserve">Архитектура системы </w:t>
      </w:r>
      <w:r>
        <w:rPr>
          <w:b w:val="false"/>
          <w:i/>
          <w:lang w:val="en-US"/>
        </w:rPr>
        <w:t>TriadBalance</w:t>
      </w:r>
    </w:p>
    <w:p>
      <w:pPr>
        <w:pStyle w:val="Style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ind w:firstLine="567"/>
        <w:rPr/>
      </w:pPr>
      <w:r>
        <w:rPr/>
        <w:t>Агент анализа сообщается непосредственно с двумя агентами: агентом сбора статистики и агентом миграции или перераспределения.</w:t>
      </w:r>
    </w:p>
    <w:p>
      <w:pPr>
        <w:pStyle w:val="Style8"/>
        <w:ind w:firstLine="540"/>
        <w:rPr/>
      </w:pPr>
      <w:r>
        <w:rPr/>
        <w:t>Агент анализа сообщается с агентом статистики через механизм доски объявлений. Информация на ней хранится в строго определенном формате. Агент статистики через определенные промежутки времени корректирует данные на доске, после чего агент анализа может извлекать из нее информацию.</w:t>
      </w:r>
    </w:p>
    <w:p>
      <w:pPr>
        <w:pStyle w:val="Style8"/>
        <w:ind w:firstLine="567"/>
        <w:rPr/>
      </w:pPr>
      <w:r>
        <w:rPr/>
        <w:t>На доску достаточно помещать не всю доступную информацию, а лишь обобщенные характеристики, дающие представление о характере загруженности каналов и процессоров за последнее время.</w:t>
      </w:r>
    </w:p>
    <w:p>
      <w:pPr>
        <w:pStyle w:val="Style8"/>
        <w:ind w:firstLine="567"/>
        <w:rPr/>
      </w:pPr>
      <w:r>
        <w:rPr/>
        <w:t>Будем понимать под дисбалансом в вычислительной системе перегруженность одного или нескольких про</w:t>
        <w:softHyphen/>
        <w:t>цессоров или достижение максимума пропускной способности одного или нескольких каналов связи. Чтобы избавиться от дисбаланса в вычислительной системе, нужно либо нарастить вычислительные мощности, либо обратиться к более экономичному и рациональному способу их использования.</w:t>
      </w:r>
    </w:p>
    <w:p>
      <w:pPr>
        <w:pStyle w:val="Style8"/>
        <w:ind w:firstLine="567"/>
        <w:rPr/>
      </w:pPr>
      <w:r>
        <w:rPr/>
        <w:t xml:space="preserve">Подсистема обнаружения дисбаланса с необходимостью задействует те </w:t>
      </w:r>
      <w:r>
        <w:rPr>
          <w:spacing w:val="-4"/>
          <w:szCs w:val="22"/>
        </w:rPr>
        <w:t>вычисли</w:t>
        <w:softHyphen/>
        <w:t>тельные мощности, работу которых должна оптимизировать, поэтому крайне важно, чтобы сама подсистема была нетребовательна к ресурсам и работала максимально эффективно</w:t>
      </w:r>
      <w:r>
        <w:rPr/>
        <w:t>.</w:t>
      </w:r>
    </w:p>
    <w:p>
      <w:pPr>
        <w:pStyle w:val="Style8"/>
        <w:ind w:firstLine="567"/>
        <w:rPr/>
      </w:pPr>
      <w:r>
        <w:rPr/>
        <w:t>Таким образом, агент анализа должен отвечать всем вышеуказанным требованиям.</w:t>
      </w:r>
    </w:p>
    <w:p>
      <w:pPr>
        <w:pStyle w:val="10510"/>
        <w:ind w:left="360" w:hanging="0"/>
        <w:rPr/>
      </w:pPr>
      <w:r>
        <w:rPr/>
        <w:t>2. Необходимость разработки собственной основы для агента анализа</w:t>
      </w:r>
    </w:p>
    <w:p>
      <w:pPr>
        <w:pStyle w:val="Style8"/>
        <w:ind w:firstLine="567"/>
        <w:rPr/>
      </w:pPr>
      <w:r>
        <w:rPr/>
      </w:r>
    </w:p>
    <w:p>
      <w:pPr>
        <w:pStyle w:val="Style8"/>
        <w:ind w:firstLine="567"/>
        <w:rPr/>
      </w:pPr>
      <w:r>
        <w:rPr/>
        <w:t>Большинство решений, призванных обеспечить равномерность загрузки вычислительных мощностей, строятся исходя из особенностей постановки задачи, или они подходят только для ограниченного класса систем. Более того, такие решения зачастую носят закрытый характер, а потому недоступны для внесения изменений и дополнений. Этим объясняется необходимость разработки отдельного решения задачи балансировки и агента анализа как составной части этого решения для подсистемы TriadBalance.</w:t>
      </w:r>
    </w:p>
    <w:p>
      <w:pPr>
        <w:pStyle w:val="Style8"/>
        <w:ind w:firstLine="567"/>
        <w:rPr/>
      </w:pPr>
      <w:r>
        <w:rPr/>
        <w:t xml:space="preserve"> </w:t>
      </w:r>
    </w:p>
    <w:p>
      <w:pPr>
        <w:pStyle w:val="10510"/>
        <w:ind w:left="360" w:hanging="0"/>
        <w:rPr/>
      </w:pPr>
      <w:r>
        <w:rPr/>
        <w:t>3. Преимущества использования нейронных сетей для решения задачи балансировки</w:t>
      </w:r>
    </w:p>
    <w:p>
      <w:pPr>
        <w:pStyle w:val="10510"/>
        <w:rPr/>
      </w:pPr>
      <w:r>
        <w:rPr/>
      </w:r>
    </w:p>
    <w:p>
      <w:pPr>
        <w:pStyle w:val="Style8"/>
        <w:ind w:firstLine="567"/>
        <w:rPr/>
      </w:pPr>
      <w:r>
        <w:rPr/>
        <w:t>Важно отметить, что требования к конкретной системе балансировки прямо влияют на выбор подхода к ее реализации. В качестве альтернатив использованию нейронных сетей для задачи определения дисбаланса загрузки мощностей в вычислительной системе могут быть предложены деревья решений, экспертные системы, продукционные системы, алгоритмический метод. Отметим, что каждый из указанных классов подходов применим для данной задачи, однако имеет свои преимущества и свои недостатки.</w:t>
      </w:r>
    </w:p>
    <w:p>
      <w:pPr>
        <w:pStyle w:val="Style8"/>
        <w:ind w:firstLine="567"/>
        <w:rPr/>
      </w:pPr>
      <w:r>
        <w:rPr/>
        <w:t xml:space="preserve">Продукционные системы использованы при реализации алгоритма динамической балансировки и описаны в работе [9]. Несколько иной подход изложен в работе [12]. Здесь для реализации динамической балансировки используется мультиагентный подход, нейронные сети (распознавание дисбаланса) и генетические алгоритмы для подбора характеристик нейронной сети. В работе [11] предложена архитектура подсистемы </w:t>
      </w:r>
      <w:r>
        <w:rPr>
          <w:lang w:val="en-US"/>
        </w:rPr>
        <w:t>TriadBalance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использованием агентов, обученных на нейронной сети.</w:t>
      </w:r>
    </w:p>
    <w:p>
      <w:pPr>
        <w:pStyle w:val="Style8"/>
        <w:ind w:firstLine="567"/>
        <w:rPr/>
      </w:pPr>
      <w:r>
        <w:rPr/>
        <w:t>Кратко рассмотрим особенности задачи поиска дисбаланса с точки зрения предложенных альтернатив.</w:t>
      </w:r>
    </w:p>
    <w:p>
      <w:pPr>
        <w:pStyle w:val="Style8"/>
        <w:ind w:firstLine="567"/>
        <w:rPr/>
      </w:pPr>
      <w:r>
        <w:rPr/>
        <w:t>Исходные данные в задаче – действительные и целые числа. Большой объем числовых данных делает применение экспертных систем, основанных на работе с символьной информацией, затруднительным.</w:t>
      </w:r>
    </w:p>
    <w:p>
      <w:pPr>
        <w:pStyle w:val="Style8"/>
        <w:ind w:firstLine="567"/>
        <w:rPr/>
      </w:pPr>
      <w:r>
        <w:rPr/>
        <w:t xml:space="preserve">Одним из принципиальных преимуществ нейронных сетей для решения задачи определения дисбаланса является их способность настраиваться на особенности конкретной системы и, что не менее важно, на сложившуюся в ней ситуацию в конкретный момент времени. </w:t>
      </w:r>
    </w:p>
    <w:p>
      <w:pPr>
        <w:pStyle w:val="Style8"/>
        <w:ind w:firstLine="567"/>
        <w:rPr/>
      </w:pPr>
      <w:r>
        <w:rPr>
          <w:spacing w:val="-2"/>
          <w:szCs w:val="22"/>
        </w:rPr>
        <w:t>Характер и способ использования ресурсов в нетривиальной системе заранее предсказать очень сложно, однако возможно предвидеть закономерности, которые должны быть в реально действующей системе. К таким закономерностям можно отнести, например, резкое сокращение ресурсов (как каналов, так и вычислительных мощностей) ночью, по сравнению с загрузкой в дневное время суток.</w:t>
      </w:r>
    </w:p>
    <w:p>
      <w:pPr>
        <w:pStyle w:val="Style8"/>
        <w:ind w:firstLine="567"/>
        <w:rPr/>
      </w:pPr>
      <w:r>
        <w:rPr/>
        <w:t xml:space="preserve">Однако все такие ситуации и возможные изменения поступающей нагрузки на узлы вычислительной системы заранее предусмотреть практически невозможно. </w:t>
      </w:r>
    </w:p>
    <w:p>
      <w:pPr>
        <w:pStyle w:val="Style8"/>
        <w:ind w:firstLine="567"/>
        <w:rPr/>
      </w:pPr>
      <w:r>
        <w:rPr/>
        <w:t>Неравномерный характер работы вычислительной системы обусловливает предпочтительное применение тех методов, которые способны распознавать, в каком режиме работает система, и, возможно, классифицировать ее характеристики на основе наблюдений о работе системы, полученных в предыдущие моменты времени.</w:t>
      </w:r>
    </w:p>
    <w:p>
      <w:pPr>
        <w:pStyle w:val="Style8"/>
        <w:ind w:firstLine="567"/>
        <w:rPr/>
      </w:pPr>
      <w:r>
        <w:rPr/>
        <w:t>Благодаря своей способности выявлять закономерности, не очевидные человеку, и приобретать их нейронная сеть имеет преимущества перед другими средствами, а именно: нейронная сеть может обучаться и дообучаться по одним алгоритмам, достаточно лишь добавлять в обучающую выборку новые входные примеры. В частности, значительные проблемы с донастройкой на изменившиеся условия имеют продукционные системы. Если правила не внесены экспертом в продукционную систему до начала ее применения, то трудно внести (через, например, использование метазнаний) адекватные изменившимся условиям правила по ходу работы.</w:t>
      </w:r>
    </w:p>
    <w:p>
      <w:pPr>
        <w:pStyle w:val="Style8"/>
        <w:ind w:firstLine="567"/>
        <w:rPr/>
      </w:pPr>
      <w:r>
        <w:rPr/>
        <w:t>Слабым местом всех экспертных систем является достижение согласованности мнений экспертов, а также трудоемкость работы по выявлению закономерностей и значительность затрат по оплачиванию такой работы.</w:t>
      </w:r>
    </w:p>
    <w:p>
      <w:pPr>
        <w:pStyle w:val="Style8"/>
        <w:ind w:firstLine="567"/>
        <w:rPr/>
      </w:pPr>
      <w:r>
        <w:rPr/>
        <w:t xml:space="preserve">Достоинством экспертных систем, равно как и деревьев решений, перед </w:t>
      </w:r>
      <w:r>
        <w:rPr>
          <w:spacing w:val="-2"/>
          <w:szCs w:val="22"/>
        </w:rPr>
        <w:t>нейросетями являются большие способности по объяснению принятого решения. Однако в системах балансировки наличие объяснения решения менее ценно, чем качество найденного решения, так как зачастую объяснение требуется лишь для отладки и настройки системы, большую же часть времени алгоритмы балансировки работают без вмешательства человека.</w:t>
      </w:r>
    </w:p>
    <w:p>
      <w:pPr>
        <w:pStyle w:val="Style8"/>
        <w:ind w:firstLine="567"/>
        <w:rPr/>
      </w:pPr>
      <w:r>
        <w:rPr/>
        <w:t>Результатом проведенного анализа стал выбор нейронных сетей как наиболее адекватное средство решения задачи поиска дисбаланса.</w:t>
      </w:r>
    </w:p>
    <w:p>
      <w:pPr>
        <w:pStyle w:val="Heading1"/>
        <w:ind w:left="360" w:hanging="0"/>
        <w:rPr/>
      </w:pPr>
      <w:r>
        <w:rPr/>
        <w:t>4. Результаты применения нейронных сетей</w:t>
      </w:r>
    </w:p>
    <w:p>
      <w:pPr>
        <w:pStyle w:val="Style8"/>
        <w:ind w:firstLine="567"/>
        <w:rPr/>
      </w:pPr>
      <w:r>
        <w:rPr/>
        <w:t>В рамках проведенной работы было разработано программное средство для выбора наиболее подходящего типа нейронной сети, решающего задачу выявления дисбаланса в ВС (вычислительной системе).</w:t>
      </w:r>
    </w:p>
    <w:p>
      <w:pPr>
        <w:pStyle w:val="Style8"/>
        <w:ind w:firstLine="567"/>
        <w:rPr/>
      </w:pPr>
      <w:r>
        <w:rPr/>
        <w:t>В качестве основы были взяты следующие типы сетей: многослойный персептрон, сеть Хэмминга и сеть Кохонена.</w:t>
      </w:r>
    </w:p>
    <w:p>
      <w:pPr>
        <w:pStyle w:val="Style8"/>
        <w:ind w:firstLine="567"/>
        <w:rPr/>
      </w:pPr>
      <w:r>
        <w:rPr/>
        <w:t>Рассмотрим особенности и преимущества использования этих сетей.</w:t>
      </w:r>
    </w:p>
    <w:p>
      <w:pPr>
        <w:pStyle w:val="Style8"/>
        <w:ind w:firstLine="567"/>
        <w:rPr/>
      </w:pPr>
      <w:r>
        <w:rPr/>
        <w:t>Персептрон подходит для решения большого класса задач. В данной работе он был использован потому, что эффективность его подтверждена множеством практических примеров в различных предметных областях [13, 14].</w:t>
      </w:r>
    </w:p>
    <w:p>
      <w:pPr>
        <w:pStyle w:val="Style8"/>
        <w:ind w:firstLine="567"/>
        <w:rPr/>
      </w:pPr>
      <w:r>
        <w:rPr/>
        <w:t xml:space="preserve">Сеть Кохонена хорошо зарекомендовала себя для решения задач кластеризации в случае, когда количество классов заранее неизвестно [13]. В данной задаче применение этой сети возможно и для первичного разбиения всего множества ситуаций в системе на некоторые подклассы с целью дальнейшего подбора нейронной сети оптимальной структуры для каждого из подклассов в отдельности. Например, работа вычислительной сети может различаться в дневное время (много пользователей, частые запросы) и в ночное время (мало сообщений в сети). В другом случае данная сеть может быть применена для отнесения входного вектора к классу порожденных векторов в большой, средней или малой по объему вычислительной сети. </w:t>
      </w:r>
    </w:p>
    <w:p>
      <w:pPr>
        <w:pStyle w:val="Style8"/>
        <w:ind w:firstLine="567"/>
        <w:rPr/>
      </w:pPr>
      <w:r>
        <w:rPr/>
        <w:t>Сеть Кохонена способная выдавать прямой ответ о наличии или отсутствии дисбаланса, т. е. решать задачу классификации. Была выявлена закономерность, по которой векторы, характеризующие состояние одной вычислительной сети, относятся к одному и тому же классу. Тогда логично предположить, что если новый вектор попадает в класс, где большинство векторов указывают на определенный тип дисбаланса, то и данный вектор указывает на тот же тип дисбаланса. Однако на практике такое предположение не подтвердилось.</w:t>
      </w:r>
    </w:p>
    <w:p>
      <w:pPr>
        <w:pStyle w:val="Style8"/>
        <w:ind w:firstLine="567"/>
        <w:rPr/>
      </w:pPr>
      <w:r>
        <w:rPr/>
        <w:t>Особенность сети Хэмминга в том, что ей изначально требуется некоторое количество классов. Для этого ей также необходим эталонный вектор-образец, который можно интерпретировать как центр данного класса или кластера.</w:t>
      </w:r>
    </w:p>
    <w:p>
      <w:pPr>
        <w:pStyle w:val="Style8"/>
        <w:ind w:firstLine="567"/>
        <w:rPr/>
      </w:pPr>
      <w:r>
        <w:rPr/>
        <w:t>По типу решаемая задача ближе всего к задаче классификации. Все множество состояний вычислительной сети делится на 3 подмножества: дисбаланс, связанный с перегруженностью некоторых каналов, дисбаланс, связанный с перегруженностью некоторых процессоров, и ситуации, при которых дисбаланса нет. В ходе работы нейронной сети ситуация в вычислительной сети должна быть отнесена к одному из этих подмножеств.</w:t>
      </w:r>
    </w:p>
    <w:p>
      <w:pPr>
        <w:pStyle w:val="Style8"/>
        <w:ind w:firstLine="567"/>
        <w:rPr/>
      </w:pPr>
      <w:r>
        <w:rPr/>
        <w:t>Используя суммарную ошибку нейронной сети, можно построить график (см. рис.2), отражающий степень приспособленности того или иного типа сети для решения задачи.</w:t>
      </w:r>
    </w:p>
    <w:p>
      <w:pPr>
        <w:pStyle w:val="Style8"/>
        <w:keepNext w:val="true"/>
        <w:ind w:hanging="0"/>
        <w:jc w:val="center"/>
        <w:rPr>
          <w:sz w:val="20"/>
        </w:rPr>
      </w:pPr>
      <w:r>
        <w:rPr/>
        <w:drawing>
          <wp:inline distT="0" distB="0" distL="0" distR="0">
            <wp:extent cx="2787015" cy="2080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Рис. </w:t>
      </w:r>
      <w:r>
        <w:rPr>
          <w:b/>
          <w:sz w:val="20"/>
        </w:rPr>
        <w:fldChar w:fldCharType="begin"/>
      </w:r>
      <w:r>
        <w:rPr>
          <w:sz w:val="20"/>
          <w:b/>
        </w:rPr>
        <w:instrText xml:space="preserve"> SEQ Рисунок \* ARABIC </w:instrText>
      </w:r>
      <w:r>
        <w:rPr>
          <w:sz w:val="20"/>
          <w:b/>
        </w:rPr>
        <w:fldChar w:fldCharType="separate"/>
      </w:r>
      <w:r>
        <w:rPr>
          <w:sz w:val="20"/>
          <w:b/>
        </w:rPr>
        <w:t>2</w:t>
      </w:r>
      <w:r>
        <w:rPr>
          <w:sz w:val="20"/>
          <w:b/>
        </w:rPr>
        <w:fldChar w:fldCharType="end"/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>Способность типов сетей решать задачу</w:t>
      </w:r>
    </w:p>
    <w:p>
      <w:pPr>
        <w:pStyle w:val="Style8"/>
        <w:ind w:firstLine="567"/>
        <w:rPr>
          <w:sz w:val="20"/>
        </w:rPr>
      </w:pPr>
      <w:r>
        <w:rPr>
          <w:sz w:val="20"/>
        </w:rPr>
      </w:r>
    </w:p>
    <w:p>
      <w:pPr>
        <w:pStyle w:val="Style8"/>
        <w:ind w:firstLine="567"/>
        <w:rPr/>
      </w:pPr>
      <w:r>
        <w:rPr/>
        <w:t xml:space="preserve">Сравнение проводилось после одного прохода по тестовой выборке, количество тестов порядка 3000. </w:t>
      </w:r>
    </w:p>
    <w:p>
      <w:pPr>
        <w:pStyle w:val="Style8"/>
        <w:ind w:firstLine="567"/>
        <w:rPr/>
      </w:pPr>
      <w:r>
        <w:rPr/>
      </w:r>
    </w:p>
    <w:p>
      <w:pPr>
        <w:pStyle w:val="Style8"/>
        <w:ind w:hanging="0"/>
        <w:rPr>
          <w:b/>
          <w:b/>
        </w:rPr>
      </w:pPr>
      <w:r>
        <w:rPr>
          <w:b/>
        </w:rPr>
        <w:t>Выводы по применению сети Кохонена</w:t>
      </w:r>
    </w:p>
    <w:p>
      <w:pPr>
        <w:pStyle w:val="Style8"/>
        <w:ind w:firstLine="567"/>
        <w:rPr>
          <w:b/>
          <w:b/>
        </w:rPr>
      </w:pPr>
      <w:r>
        <w:rPr>
          <w:b/>
        </w:rPr>
      </w:r>
    </w:p>
    <w:p>
      <w:pPr>
        <w:pStyle w:val="Style8"/>
        <w:ind w:firstLine="567"/>
        <w:rPr/>
      </w:pPr>
      <w:r>
        <w:rPr/>
        <w:t>Наименьшую приспособленность показала сеть Кохонена, которая, вообще говоря, свободна от задания принципа классификации. В данном случае ей могут быть выделены классы по более глубоким закономерностям, а не только по наличию дисбаланса какого-либо типа. Можно сказать, что в худшем варианте (вариант реализации агента анализа с помощью сети Кохонена) сеть ошибается в 1 случае из 4.</w:t>
      </w:r>
    </w:p>
    <w:p>
      <w:pPr>
        <w:pStyle w:val="Style8"/>
        <w:ind w:firstLine="567"/>
        <w:rPr/>
      </w:pPr>
      <w:r>
        <w:rPr/>
      </w:r>
    </w:p>
    <w:p>
      <w:pPr>
        <w:pStyle w:val="21"/>
        <w:numPr>
          <w:ilvl w:val="0"/>
          <w:numId w:val="0"/>
        </w:numPr>
        <w:spacing w:before="0" w:after="0"/>
        <w:ind w:left="0" w:hanging="0"/>
        <w:rPr/>
      </w:pPr>
      <w:r>
        <w:rPr/>
        <w:t>Выводы по применению сети Хэмминга</w:t>
      </w:r>
    </w:p>
    <w:p>
      <w:pPr>
        <w:pStyle w:val="Style8"/>
        <w:ind w:firstLine="567"/>
        <w:rPr/>
      </w:pPr>
      <w:r>
        <w:rPr/>
      </w:r>
    </w:p>
    <w:p>
      <w:pPr>
        <w:pStyle w:val="Style8"/>
        <w:ind w:firstLine="567"/>
        <w:rPr/>
      </w:pPr>
      <w:r>
        <w:rPr/>
        <w:t>Самую большую сложность в применении сети Хэмминга для данной задачи представлял выбор векторов-образцов. Векторы-образцы должны не только быть похожи на все элементы, имеющие одно и то же выходное значение для нейронной сети, но и отличаться от других элементов.</w:t>
      </w:r>
    </w:p>
    <w:p>
      <w:pPr>
        <w:pStyle w:val="Style8"/>
        <w:ind w:firstLine="567"/>
        <w:rPr/>
      </w:pPr>
      <w:r>
        <w:rPr/>
        <w:t>Анализ суммарной ошибки в сети Хэмминга показывает, что векторы, на которых агент анализа должен показывать одно и то же значение дисбаланса, не обладают очевидными сходствами. Следовательно, между компонентами входного вектора существует более глубокая зависимость.</w:t>
      </w:r>
    </w:p>
    <w:p>
      <w:pPr>
        <w:pStyle w:val="Style8"/>
        <w:ind w:firstLine="567"/>
        <w:rPr/>
      </w:pPr>
      <w:r>
        <w:rPr>
          <w:spacing w:val="-2"/>
          <w:szCs w:val="22"/>
        </w:rPr>
        <w:t>Кроме того, отрицательным свойством сети Хэмминга является неприменимость к ней методики обучения. То есть единственный способ понизить значение функции приспособленности для данной сети – использование генетического алгоритма. Это отличает сеть Хэмминга от персептрона и сети Кохонена.</w:t>
      </w:r>
    </w:p>
    <w:p>
      <w:pPr>
        <w:pStyle w:val="Style8"/>
        <w:ind w:firstLine="567"/>
        <w:rPr/>
      </w:pPr>
      <w:r>
        <w:rPr>
          <w:spacing w:val="-2"/>
          <w:szCs w:val="22"/>
        </w:rPr>
        <w:t>Более перспективным является применение персептрона для решения поставленной задачи. Однако подбор весов отдельно взятого персептрона, который бы дал оптимальное решение на всех возможных архитектурах вычислительных сетей, крайне сложная задача.</w:t>
      </w:r>
    </w:p>
    <w:p>
      <w:pPr>
        <w:pStyle w:val="Style8"/>
        <w:ind w:firstLine="567"/>
        <w:rPr/>
      </w:pPr>
      <w:r>
        <w:rPr/>
        <w:t>Было принято решение использовать пул, или совокупность нейронных сетей, каждая из которых будет обучаться на некоторой выборке примеров, но характеристики (количество слоев, количество нейронов на слое, тип функции активации и т.д.) для каждой сети из пула будут задаваться изначально. В качества развития идеи была реализована возможность получения из двух данных сетей одного типа (но, возможно, с разными характеристиками) новой сети такого же типа. Таким образом, становится возможным этап скрещивания.</w:t>
      </w:r>
    </w:p>
    <w:p>
      <w:pPr>
        <w:pStyle w:val="Style8"/>
        <w:ind w:firstLine="567"/>
        <w:rPr/>
      </w:pPr>
      <w:r>
        <w:rPr/>
      </w:r>
    </w:p>
    <w:p>
      <w:pPr>
        <w:pStyle w:val="21"/>
        <w:numPr>
          <w:ilvl w:val="0"/>
          <w:numId w:val="0"/>
        </w:numPr>
        <w:spacing w:before="0" w:after="0"/>
        <w:ind w:left="0" w:hanging="0"/>
        <w:rPr/>
      </w:pPr>
      <w:r>
        <w:rPr/>
        <w:t>Применение генетического алгоритма</w:t>
      </w:r>
    </w:p>
    <w:p>
      <w:pPr>
        <w:pStyle w:val="Style8"/>
        <w:ind w:firstLine="567"/>
        <w:rPr/>
      </w:pPr>
      <w:r>
        <w:rPr/>
      </w:r>
    </w:p>
    <w:p>
      <w:pPr>
        <w:pStyle w:val="Style8"/>
        <w:ind w:firstLine="567"/>
        <w:rPr/>
      </w:pPr>
      <w:r>
        <w:rPr/>
        <w:t>При исследовании проблемы выявления дисбалансов выяснилось, что от топологии нейронной сети в большой мере зависит эффективность решения задачи. Для подбора наиболее подходящих параметров нейронной сети (функции активации, порядка прохода по обучающей выборке, количества нейронов) был разработан и реализован генетический алгоритм. Его применение позволило автоматизировать процесс подбора параметров нейронной сети.</w:t>
      </w:r>
    </w:p>
    <w:p>
      <w:pPr>
        <w:pStyle w:val="Style8"/>
        <w:ind w:firstLine="567"/>
        <w:rPr/>
      </w:pPr>
      <w:r>
        <w:rPr/>
        <w:t>Генетический алгоритм (ГА) часто используется для решения задач оптимизации и подбора оптимальной структуры нейронной сети [15, 16]. С помощью его возможны поиск и нахождение решений даже в случае неаналитического задания контрольной или фитнесс-функции.</w:t>
      </w:r>
    </w:p>
    <w:p>
      <w:pPr>
        <w:pStyle w:val="Style8"/>
        <w:ind w:firstLine="567"/>
        <w:rPr/>
      </w:pPr>
      <w:r>
        <w:rPr/>
        <w:t>Отметим, что для разных типов сети (сеть Кохонена, Хэмминга или персептрон) необходимо разрабатывать свои процедуры скрещивания, а также подбирать лучшие особи с помощью ГА для каждого типа.</w:t>
      </w:r>
    </w:p>
    <w:p>
      <w:pPr>
        <w:pStyle w:val="Style8"/>
        <w:ind w:firstLine="567"/>
        <w:rPr>
          <w:spacing w:val="-4"/>
          <w:szCs w:val="22"/>
        </w:rPr>
      </w:pPr>
      <w:r>
        <w:rPr>
          <w:spacing w:val="-4"/>
          <w:szCs w:val="22"/>
        </w:rPr>
        <w:t>Оптимальным действием при отборе лучших особей в популяции (пуле сетей) стало отбрасывание 5% наименее приспособленных особей популяции после каждого шага ГА.</w:t>
      </w:r>
    </w:p>
    <w:p>
      <w:pPr>
        <w:pStyle w:val="Style8"/>
        <w:ind w:firstLine="567"/>
        <w:rPr/>
      </w:pPr>
      <w:r>
        <w:rPr>
          <w:spacing w:val="-4"/>
          <w:szCs w:val="22"/>
        </w:rPr>
        <w:t>В качестве значения фитнесс-функции логично выбрать суммарную ошибку нейронной сети на всем множестве тестовых примеров.</w:t>
      </w:r>
    </w:p>
    <w:p>
      <w:pPr>
        <w:pStyle w:val="Style8"/>
        <w:ind w:firstLine="567"/>
        <w:rPr/>
      </w:pPr>
      <w:r>
        <w:rPr/>
        <w:t>Выше показано, что наименьшую суммарную ошибку на всей обучающей выборке среди рассмотренных типов сетей дает персептрон. Процедура поиска наиболее подходя</w:t>
        <w:softHyphen/>
        <w:t>щих характеристик для персептрона выглядит следующим образом. Всего было выполнено 40 шагов. Изначальная популяция содержала 162 особи (18 возможных значений количества нейронов на скрытом слое, 3 варианта коэффициента скорости обучения, 3 варианта изменения скорости обучения). Количество особей, удаляемых на первом шаге, равно 17. Параметры генетического алгоритма были настроены таким образом, чтобы после этой процедуры в популяции осталось 9 особей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Выводы по использованию персептрона</w:t>
      </w:r>
    </w:p>
    <w:p>
      <w:pPr>
        <w:pStyle w:val="Style8"/>
        <w:ind w:firstLine="567"/>
        <w:rPr/>
      </w:pPr>
      <w:r>
        <w:rPr/>
        <w:t>Персептрон зарекомендовал себя как хорошая основа для построения агента анализа. Он хорошо подходит для решения поставленной задачи. Кроме того, был построен генетический алгоритм определения наиболее подходящих характеристик персептрона.</w:t>
      </w:r>
    </w:p>
    <w:p>
      <w:pPr>
        <w:pStyle w:val="Style8"/>
        <w:ind w:firstLine="567"/>
        <w:rPr/>
      </w:pPr>
      <w:r>
        <w:rPr/>
        <w:t>Проведен ряд испытаний (10 испытаний), в ходе которых генетический алгоритм был настроен таким образом, чтобы в результате оставались 9 наиболее приспособленных особей, каждая из которых представляет собой нейронную сеть. При этом можно объединить полученные результаты и рассматривать их совместно, т. е. считать, что генетический алгоритм отобрал сразу 90 особей.</w:t>
      </w:r>
    </w:p>
    <w:p>
      <w:pPr>
        <w:pStyle w:val="Style8"/>
        <w:ind w:firstLine="567"/>
        <w:rPr/>
      </w:pPr>
      <w:r>
        <w:rPr/>
        <w:t>Если проанализировать частотные характеристики выбора генетическим алгоритмом особи с определенной структурой, то получим, что чаще всего (в 71% случаев) выбирался персептрон с коэффициентом скорости обучения 0.05. Скорость обучения равная 0.1 выбиралась в 25% случаев, третий вариант – 0.02 в 4% случаев.</w:t>
      </w:r>
    </w:p>
    <w:p>
      <w:pPr>
        <w:pStyle w:val="Style8"/>
        <w:ind w:firstLine="567"/>
        <w:rPr/>
      </w:pPr>
      <w:r>
        <w:rPr/>
        <w:t>Способ изменения коэффициента обучения теперь есть смысл определять только для варианта, когда была выбрана скорость обучения 0.05. Уменьшение коэффициента после прохода по тестовой выборке на 2% было выбрано в 47% случаев, уменьшение на 1% – в 28% случаев, и уменьшение на 5% – в 25% случаев.</w:t>
      </w:r>
    </w:p>
    <w:p>
      <w:pPr>
        <w:pStyle w:val="Style8"/>
        <w:ind w:firstLine="567"/>
        <w:rPr/>
      </w:pPr>
      <w:r>
        <w:rPr/>
        <w:t>Распределение количества нейронов в полученных особях отражено на рис. 3.</w:t>
      </w:r>
    </w:p>
    <w:p>
      <w:pPr>
        <w:pStyle w:val="Style8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8"/>
        <w:ind w:hanging="0"/>
        <w:rPr>
          <w:rFonts w:ascii="Arial" w:hAnsi="Arial" w:cs="Arial"/>
          <w:b/>
          <w:b/>
          <w:shadow/>
          <w:sz w:val="14"/>
          <w:szCs w:val="14"/>
        </w:rPr>
      </w:pPr>
      <w:r>
        <w:rPr>
          <w:rFonts w:cs="Arial" w:ascii="Arial" w:hAnsi="Arial"/>
          <w:b/>
          <w:shadow/>
          <w:sz w:val="14"/>
          <w:szCs w:val="14"/>
        </w:rPr>
        <w:t>Кол-во</w:t>
      </w:r>
    </w:p>
    <w:p>
      <w:pPr>
        <w:pStyle w:val="Style8"/>
        <w:keepNext w:val="true"/>
        <w:ind w:hanging="0"/>
        <w:jc w:val="center"/>
        <w:rPr/>
      </w:pPr>
      <w:r>
        <w:rPr/>
        <w:drawing>
          <wp:inline distT="0" distB="0" distL="0" distR="0">
            <wp:extent cx="2719070" cy="2075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left="180" w:right="253" w:hanging="0"/>
        <w:jc w:val="both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</w:t>
      </w:r>
      <w:r>
        <w:rPr>
          <w:b w:val="false"/>
          <w:i/>
        </w:rPr>
        <w:t>Зависимость попадания в число лучших особей от числа нейронов в скрытом слое сети</w:t>
      </w:r>
    </w:p>
    <w:p>
      <w:pPr>
        <w:pStyle w:val="Style8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8"/>
        <w:ind w:firstLine="567"/>
        <w:rPr/>
      </w:pPr>
      <w:r>
        <w:rPr/>
        <w:t>Заметим также, что для количества нейронов больше 9 значения функции приспособленности были в среднем выше, чем ее значения для меньшего числа нейронов.</w:t>
      </w:r>
    </w:p>
    <w:p>
      <w:pPr>
        <w:pStyle w:val="Style8"/>
        <w:ind w:firstLine="567"/>
        <w:rPr/>
      </w:pPr>
      <w:r>
        <w:rPr>
          <w:spacing w:val="-2"/>
          <w:szCs w:val="22"/>
        </w:rPr>
        <w:t>Отметим длительность времени выполнения генетического алгоритма для персептрона с заданными ранее параметрами. Это время – порядка минуты, оно получено на компьютере со следующими характеристиками: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процессор с тактовой частотой 1,86 ГГц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ЗУ 2 Гб</w:t>
      </w:r>
      <w:r>
        <w:rPr>
          <w:lang w:val="en-US"/>
        </w:rPr>
        <w:t>;</w:t>
      </w:r>
    </w:p>
    <w:p>
      <w:pPr>
        <w:pStyle w:val="Style8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>.</w:t>
      </w:r>
    </w:p>
    <w:p>
      <w:pPr>
        <w:pStyle w:val="Style8"/>
        <w:ind w:firstLine="567"/>
        <w:rPr/>
      </w:pPr>
      <w:r>
        <w:rPr>
          <w:spacing w:val="-4"/>
          <w:szCs w:val="22"/>
        </w:rPr>
        <w:t>Однако в рабочем режиме персептрона генетический алгоритм не участвует и нейронная сеть с уже подобранными характеристиками будет выдавать ответ почти мгновенно.</w:t>
      </w:r>
    </w:p>
    <w:p>
      <w:pPr>
        <w:pStyle w:val="Style8"/>
        <w:ind w:firstLine="567"/>
        <w:rPr/>
      </w:pPr>
      <w:r>
        <w:rPr/>
        <w:t>Таким образом, результаты использования программы показали, что лучше всего решает задачу агента анализа персептрон с такими характеристиками: число нейронов в скрытом слое равно 4, коэффициент обучения равен 0.05, и он уменьшается на 2% после каждого обучения, количество проходов по обучающей выборке равно 40. Порядок прохода по тестовой выборке последовательный, однако за один шаг обучение проводится только на одной третьей части всей обучающей выборки.</w:t>
      </w:r>
    </w:p>
    <w:p>
      <w:pPr>
        <w:pStyle w:val="Style8"/>
        <w:ind w:firstLine="567"/>
        <w:rPr/>
      </w:pPr>
      <w:r>
        <w:rPr/>
        <w:t>Если количество элементов в тестовой выборке порядка 1000, то суммарная ошибка, которую дает наиболее приспособленная особь, взятая в качестве основы для реализации агента анализа, равна 30–40. То есть в среднем агент анализа дает ошибку не более 0.05 при множестве возможных его ответов {0, 1, 2}. То есть можно считать, что построенный агент анализа хорошо решает задачу распознавания дисбалансов.</w:t>
      </w:r>
    </w:p>
    <w:p>
      <w:pPr>
        <w:pStyle w:val="Style8"/>
        <w:ind w:firstLine="567"/>
        <w:rPr/>
      </w:pPr>
      <w:r>
        <w:rPr>
          <w:spacing w:val="-2"/>
          <w:szCs w:val="22"/>
        </w:rPr>
        <w:t>В итоге работы была спроектирована и реализована программа, которая подбирает на основе генетического алгоритма оптимальную в некотором смысле структуру нейронной сети для решения задачи выявления дисбаланса в вычислительной системе, а именно оптимальную структуру с точки зрения минимизации ошибки  при определении наличия дисбаланса.</w:t>
      </w:r>
    </w:p>
    <w:p>
      <w:pPr>
        <w:pStyle w:val="21"/>
        <w:numPr>
          <w:ilvl w:val="0"/>
          <w:numId w:val="0"/>
        </w:numPr>
        <w:spacing w:before="120" w:after="120"/>
        <w:ind w:left="0" w:hanging="0"/>
        <w:rPr/>
      </w:pPr>
      <w:r>
        <w:rPr/>
        <w:t>Замечания по применению генетического алгоритма</w:t>
      </w:r>
    </w:p>
    <w:p>
      <w:pPr>
        <w:pStyle w:val="Style8"/>
        <w:ind w:firstLine="567"/>
        <w:rPr/>
      </w:pPr>
      <w:r>
        <w:rPr/>
        <w:t>Процедура выбора лучшей конфигурации нейронной сети занимает продолжительное время. Это связано с необходимостью обучения большого количества сетей. Количество тестов в обучающей выборке составляет несколько тысяч, и, даже если за один проход обучать каждую сеть не на всех примерах, время работы генетического алгоритма оказывается большим.</w:t>
      </w:r>
    </w:p>
    <w:p>
      <w:pPr>
        <w:pStyle w:val="Style8"/>
        <w:ind w:firstLine="567"/>
        <w:rPr/>
      </w:pPr>
      <w:r>
        <w:rPr/>
        <w:t>Для сокращения времени подбора лучшей конфигурации нейронной сети можно использовать следующие приемы. С самого начала попытаться убрать как можно больше неприспособленных особей. Например, убирать по 10% популяции нейронных сетей после каждого обучения всех имеющихся на данный момент в популяции сетей, пока число особей в популяции не станет приемлемым (пока обучение всех сетей не будет занимать меньше секунды процессорного времени).</w:t>
      </w:r>
    </w:p>
    <w:p>
      <w:pPr>
        <w:pStyle w:val="Style8"/>
        <w:ind w:firstLine="567"/>
        <w:rPr/>
      </w:pPr>
      <w:r>
        <w:rPr/>
        <w:t>Другой вариант – сокращение пространства поиска наиболее подходящей конфигурации нейронной сети. Для этого сокращается количество вариантов каждого из подбираемых параметров в нейронной сети. Например, возможное количество нейронов в скрытом слое выбрать не от 1 до 18, а от 10 до 14, если предварительный анализ показал бесперспективность применения малого ко</w:t>
        <w:softHyphen/>
        <w:t>личества нейронов в слое.</w:t>
      </w:r>
    </w:p>
    <w:p>
      <w:pPr>
        <w:pStyle w:val="Heading1"/>
        <w:ind w:left="284" w:firstLine="76"/>
        <w:rPr/>
      </w:pPr>
      <w:r>
        <w:rPr/>
        <w:t xml:space="preserve">5. Направления дальнейших исследований и разработок </w:t>
      </w:r>
    </w:p>
    <w:p>
      <w:pPr>
        <w:pStyle w:val="Style8"/>
        <w:ind w:firstLine="567"/>
        <w:rPr/>
      </w:pPr>
      <w:r>
        <w:rPr>
          <w:spacing w:val="-2"/>
          <w:szCs w:val="22"/>
        </w:rPr>
        <w:t>Одним из направлений дальнейшей разработки можно назвать интерпретацию причин возникновения дисбаланса, другими словами, контрастирование нейронной сети. Данная проблема является сложной в силу отсутствия общеприменимых приемов вербализации знаний, которым обучилась нейронная сеть, т.е. объяснение причин, по которым нейронная сеть делает то или иное заключение.</w:t>
      </w:r>
    </w:p>
    <w:p>
      <w:pPr>
        <w:pStyle w:val="Style8"/>
        <w:ind w:firstLine="567"/>
        <w:rPr/>
      </w:pPr>
      <w:r>
        <w:rPr>
          <w:spacing w:val="-4"/>
          <w:szCs w:val="22"/>
        </w:rPr>
        <w:t>Важным представляется научиться прогнозировать возникновение дисбалансов. Если выявление дисбаланса относится к задачам классификации и вполне адекватным оказалось применение нейронных сетей классификационного типа (сетей Кохонена, Хэмминга), то прогнозирование, скорее всего, потребует других методов решения. Возможно, для прогнозирования окажется более целесообразным применение системы, базирующейся на знаниях.</w:t>
      </w:r>
    </w:p>
    <w:p>
      <w:pPr>
        <w:pStyle w:val="Style8"/>
        <w:ind w:firstLine="567"/>
        <w:rPr/>
      </w:pPr>
      <w:r>
        <w:rPr/>
        <w:t>В дальнейшем планируется также тестирование агента анализа на вычислительных сетях большого размера и введение дополнительных характеристик в модель генерации архитектуры вычислительной сети и потоков сообщений в ней, например учет емкости памяти вычислительного устройства и времени на обслуживание запроса к нему, а также генерации сообщений через промежутки времени, распределенные по некоторому закону.</w:t>
      </w:r>
    </w:p>
    <w:p>
      <w:pPr>
        <w:pStyle w:val="Style8"/>
        <w:ind w:firstLine="567"/>
        <w:rPr/>
      </w:pPr>
      <w:r>
        <w:rPr/>
      </w:r>
    </w:p>
    <w:p>
      <w:pPr>
        <w:pStyle w:val="21"/>
        <w:numPr>
          <w:ilvl w:val="0"/>
          <w:numId w:val="0"/>
        </w:numPr>
        <w:spacing w:before="0" w:after="0"/>
        <w:ind w:left="0" w:firstLine="35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Заключение</w:t>
      </w:r>
    </w:p>
    <w:p>
      <w:pPr>
        <w:pStyle w:val="Style8"/>
        <w:ind w:firstLine="567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8"/>
        <w:ind w:firstLine="567"/>
        <w:rPr/>
      </w:pPr>
      <w:r>
        <w:rPr/>
        <w:t xml:space="preserve">В статье рассмотрен вопрос о возможности и целесообразности применения нейросетевого подхода к решению задачи выявления дисбаланса нагрузки в вычислительной сети. Эта задача возлагается на агента анализа, который входит в состав мультиагентной подсистемы балансировки </w:t>
      </w:r>
      <w:r>
        <w:rPr>
          <w:lang w:val="en-US"/>
        </w:rPr>
        <w:t>TriadBalance</w:t>
      </w:r>
      <w:r>
        <w:rPr/>
        <w:t xml:space="preserve">. Подсистема балансировки является одним из компонентов комплекса программных средств, обеспечивающих эффективное проведение распределенного имитационного эксперимента (система распределенного имитационного моделирования </w:t>
      </w:r>
      <w:r>
        <w:rPr>
          <w:lang w:val="en-US"/>
        </w:rPr>
        <w:t>Triad</w:t>
      </w:r>
      <w:r>
        <w:rPr/>
        <w:t>.</w:t>
      </w:r>
      <w:r>
        <w:rPr>
          <w:lang w:val="en-US"/>
        </w:rPr>
        <w:t>Net</w:t>
      </w:r>
      <w:r>
        <w:rPr/>
        <w:t xml:space="preserve">). </w:t>
      </w:r>
    </w:p>
    <w:p>
      <w:pPr>
        <w:pStyle w:val="Style8"/>
        <w:spacing w:lineRule="atLeast" w:line="280"/>
        <w:ind w:firstLine="567"/>
        <w:rPr/>
      </w:pPr>
      <w:r>
        <w:rPr/>
        <w:t xml:space="preserve">Исследования показали эффективность применения многослойного персептрона для реализации агента анализа, выявляющего возникновение дисбаланса. Наряду с многослойным персептроном были проанализированы такие типы сетей, как сети Кохонена и сети Хемминга. Проведенные нами исследования дают возможность выработать практические рекомендации для реализации агента анализа на  основе нейронных сетей. </w:t>
      </w:r>
    </w:p>
    <w:p>
      <w:pPr>
        <w:pStyle w:val="Style8"/>
        <w:spacing w:lineRule="atLeast" w:line="280"/>
        <w:ind w:firstLine="567"/>
        <w:rPr>
          <w:spacing w:val="-4"/>
          <w:szCs w:val="22"/>
        </w:rPr>
      </w:pPr>
      <w:r>
        <w:rPr>
          <w:spacing w:val="-4"/>
          <w:szCs w:val="22"/>
        </w:rPr>
        <w:t>В дальнейшем предполагается провести эксперименты по сравнению подсистемы балансировки, реализованной с помощью агентов, основанных на продукционных правилах, с подсистемой балансировки, в которой используются агенты, обученные на нейронных сетях.</w:t>
      </w:r>
    </w:p>
    <w:p>
      <w:pPr>
        <w:pStyle w:val="Style8"/>
        <w:spacing w:lineRule="atLeast" w:line="280"/>
        <w:ind w:firstLine="567"/>
        <w:rPr>
          <w:spacing w:val="-4"/>
          <w:szCs w:val="22"/>
        </w:rPr>
      </w:pPr>
      <w:r>
        <w:rPr>
          <w:spacing w:val="-4"/>
          <w:szCs w:val="22"/>
        </w:rPr>
      </w:r>
    </w:p>
    <w:p>
      <w:pPr>
        <w:pStyle w:val="Heading1"/>
        <w:keepLines/>
        <w:suppressAutoHyphens w:val="true"/>
        <w:spacing w:lineRule="atLeast" w:line="280" w:before="0" w:after="0"/>
        <w:ind w:left="284" w:hanging="0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</w:rPr>
        <w:t>Список литературы</w:t>
      </w:r>
    </w:p>
    <w:p>
      <w:pPr>
        <w:pStyle w:val="Style8"/>
        <w:spacing w:lineRule="atLeast" w:line="280"/>
        <w:rPr>
          <w:spacing w:val="20"/>
          <w:sz w:val="22"/>
          <w:szCs w:val="22"/>
          <w:lang w:val="en-US" w:eastAsia="en-US"/>
        </w:rPr>
      </w:pPr>
      <w:r>
        <w:rPr>
          <w:spacing w:val="20"/>
          <w:sz w:val="22"/>
          <w:szCs w:val="22"/>
          <w:lang w:val="en-US" w:eastAsia="en-US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lang w:val="en-US"/>
        </w:rPr>
      </w:pPr>
      <w:r>
        <w:rPr>
          <w:i/>
          <w:lang w:val="en-US"/>
        </w:rPr>
        <w:t>Briane J.Premore, David M.Nicol.</w:t>
      </w:r>
      <w:r>
        <w:rPr>
          <w:lang w:val="en-US"/>
        </w:rPr>
        <w:t xml:space="preserve"> Parallel Simulation of TCP-IP Using TeD // Proceedings of the 1997 Winter Simulation Conference S.Andradóttir, K.J.Healy, D.H.Withers and B.L.Nelson S. eds. 1997. P.436–447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i/>
          <w:spacing w:val="-4"/>
          <w:szCs w:val="22"/>
          <w:lang w:val="en-US"/>
        </w:rPr>
        <w:t>Fujimoto R.M.</w:t>
      </w:r>
      <w:r>
        <w:rPr>
          <w:spacing w:val="-4"/>
          <w:szCs w:val="22"/>
          <w:lang w:val="en-US"/>
        </w:rPr>
        <w:t xml:space="preserve"> Distributed Simulation Systems // Chick S., Sánchez P.J., Ferrin D., Morrice D.J. (eds.) Proceedings of </w:t>
      </w:r>
      <w:r>
        <w:rPr>
          <w:spacing w:val="-4"/>
          <w:szCs w:val="22"/>
        </w:rPr>
        <w:t xml:space="preserve">the 2003 Winter Simulation Conference. 2003. </w:t>
      </w:r>
      <w:r>
        <w:rPr>
          <w:spacing w:val="-4"/>
          <w:szCs w:val="22"/>
          <w:lang w:val="en-US"/>
        </w:rPr>
        <w:t>P</w:t>
      </w:r>
      <w:r>
        <w:rPr>
          <w:spacing w:val="-4"/>
          <w:szCs w:val="22"/>
        </w:rPr>
        <w:t xml:space="preserve">.124–134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spacing w:val="-4"/>
          <w:szCs w:val="22"/>
        </w:rPr>
      </w:pPr>
      <w:r>
        <w:rPr>
          <w:i/>
          <w:spacing w:val="-4"/>
          <w:szCs w:val="22"/>
        </w:rPr>
        <w:t>Окольнишников В.В.</w:t>
      </w:r>
      <w:r>
        <w:rPr>
          <w:spacing w:val="-4"/>
          <w:szCs w:val="22"/>
        </w:rPr>
        <w:t xml:space="preserve"> Представление времени в имитационном моделировании // Вычислительные технологии / Сибирское отделение РАН, 2005. Т.10, №5. С. 57–77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i/>
        </w:rPr>
        <w:t>Миков А.И., Замятина Е.Б., Фатыхов А.Х.</w:t>
      </w:r>
      <w:r>
        <w:rPr/>
        <w:t xml:space="preserve"> Система оперирования распределенными имитационными моделями сетей телекоммуникаций // Методы и средства обработки информации: тр. </w:t>
      </w:r>
      <w:r>
        <w:rPr>
          <w:lang w:val="en-US"/>
        </w:rPr>
        <w:t>II</w:t>
      </w:r>
      <w:r>
        <w:rPr/>
        <w:t xml:space="preserve"> Всерос. науч. конф. М.: Изд-во МГУ, 2003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i/>
        </w:rPr>
        <w:t>Миков А.И., Замятина Е.Б.</w:t>
      </w:r>
      <w:r>
        <w:rPr/>
        <w:t xml:space="preserve"> Проблемы реализации системы распределенного моделирования с удаленным доступом // Методы и средства обработки информации // тр. </w:t>
      </w:r>
      <w:r>
        <w:rPr>
          <w:lang w:val="en-US"/>
        </w:rPr>
        <w:t>III</w:t>
      </w:r>
      <w:r>
        <w:rPr/>
        <w:t xml:space="preserve"> Всерос. науч. конф. М.: Изд-во МГУ, 2009. С.38–44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lang w:val="en-US"/>
        </w:rPr>
      </w:pPr>
      <w:r>
        <w:rPr>
          <w:i/>
          <w:lang w:val="en-US"/>
        </w:rPr>
        <w:t>Wilson L.F., Wei S.</w:t>
      </w:r>
      <w:r>
        <w:rPr>
          <w:lang w:val="en-US"/>
        </w:rPr>
        <w:t xml:space="preserve"> Experiments In Load </w:t>
      </w:r>
    </w:p>
    <w:p>
      <w:pPr>
        <w:pStyle w:val="Style18"/>
        <w:numPr>
          <w:ilvl w:val="0"/>
          <w:numId w:val="0"/>
        </w:numPr>
        <w:spacing w:lineRule="atLeast" w:line="280"/>
        <w:ind w:left="360" w:hanging="0"/>
        <w:rPr>
          <w:lang w:val="en-US"/>
        </w:rPr>
      </w:pPr>
      <w:r>
        <w:rPr>
          <w:lang w:val="en-US"/>
        </w:rPr>
        <w:t>Migration And Dynamic Load Balancing In Speedes // Medeiros, D.J., Watson, E.F., Carson, J.S., Manivannan, M.S. (eds.) Proceedings of the 1998 Winter Simulation Conference. 1998</w:t>
      </w:r>
      <w:r>
        <w:rPr/>
        <w:t xml:space="preserve">. </w:t>
      </w:r>
      <w:r>
        <w:rPr>
          <w:lang w:val="en-US"/>
        </w:rPr>
        <w:t>P.590–596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lang w:val="en-US"/>
        </w:rPr>
      </w:pPr>
      <w:r>
        <w:rPr>
          <w:i/>
          <w:lang w:val="en-US"/>
        </w:rPr>
        <w:t>Zheng, G.</w:t>
      </w:r>
      <w:r>
        <w:rPr>
          <w:lang w:val="en-US"/>
        </w:rPr>
        <w:t xml:space="preserve"> Achieving High Performance on Extremely Large Parallel Machines: Performance Prediction and Load Balancing // Ph.D. Thesis, Department of Computer Science, University of Illinois at Urbana-Champaign, http: //charm.cs.uiuc.edu. 2005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>
          <w:lang w:val="en-US"/>
        </w:rPr>
      </w:pPr>
      <w:r>
        <w:rPr>
          <w:i/>
          <w:lang w:val="en-US"/>
        </w:rPr>
        <w:t>Миков А.И., Замятина Е.Б., Осмехин К.А.</w:t>
      </w:r>
      <w:r>
        <w:rPr>
          <w:lang w:val="en-US"/>
        </w:rPr>
        <w:t xml:space="preserve"> Динамическое распределение объектов имитационной модели, основанное на знаниях // Proceedings of XIII International Conference «Knowedge-Dialogue-Solution» KDS, ITHEA. Sofia, 2007.Vol.2. P.618–624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i/>
        </w:rPr>
        <w:t>Миков А.И., Замятина Е.Б., Козлов А.А.</w:t>
      </w:r>
      <w:r>
        <w:rPr/>
        <w:t xml:space="preserve"> Оптимизация параллельных вычислений с применением мультиагентной балансировки // Тр. конф. ПАВТ–2009. </w:t>
      </w:r>
      <w:r>
        <w:rPr>
          <w:lang w:val="en-US"/>
        </w:rPr>
        <w:t>C</w:t>
      </w:r>
      <w:r>
        <w:rPr/>
        <w:t xml:space="preserve"> 599–604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bookmarkStart w:id="0" w:name="_Ref233432499"/>
      <w:r>
        <w:rPr>
          <w:i/>
        </w:rPr>
        <w:t>Замятина Е.Б.,</w:t>
      </w:r>
      <w:r>
        <w:rPr/>
        <w:t xml:space="preserve"> </w:t>
      </w:r>
      <w:r>
        <w:rPr>
          <w:i/>
        </w:rPr>
        <w:t xml:space="preserve">Ефимов А.Ю., Козлов А.А. </w:t>
      </w:r>
      <w:r>
        <w:rPr/>
        <w:t xml:space="preserve">Архитектура подсистемы мультиагентной балансировки в </w:t>
      </w:r>
      <w:r>
        <w:rPr>
          <w:lang w:val="en-US"/>
        </w:rPr>
        <w:t>Triad</w:t>
      </w:r>
      <w:r>
        <w:rPr/>
        <w:t>.</w:t>
      </w:r>
      <w:r>
        <w:rPr>
          <w:lang w:val="en-US"/>
        </w:rPr>
        <w:t>Net</w:t>
      </w:r>
      <w:r>
        <w:rPr/>
        <w:t xml:space="preserve"> // Математика программных систем: межвуз. сб. науч. тр. / Перм. ун-т. Пермь, 2008. С. 4–13.</w:t>
      </w:r>
      <w:bookmarkEnd w:id="0"/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bookmarkStart w:id="1" w:name="_Ref233223129"/>
      <w:r>
        <w:rPr>
          <w:i/>
        </w:rPr>
        <w:t>Замятина</w:t>
      </w:r>
      <w:r>
        <w:rPr>
          <w:i/>
          <w:lang w:val="en-US"/>
        </w:rPr>
        <w:t> </w:t>
      </w:r>
      <w:r>
        <w:rPr>
          <w:i/>
        </w:rPr>
        <w:t>Е.Б., Стаценко Н.А., Юрков К.Б.</w:t>
      </w:r>
      <w:r>
        <w:rPr/>
        <w:t xml:space="preserve"> Мультиагентная балансировка с использованием агентов, обученных на нейронных сетях // Математика программных систем: межвуз. сб. науч. тр. / Перм. ун-т. Пермь, 2008. С.</w:t>
      </w:r>
      <w:r>
        <w:rPr>
          <w:lang w:val="en-US"/>
        </w:rPr>
        <w:t> </w:t>
      </w:r>
      <w:r>
        <w:rPr/>
        <w:t>21–27.</w:t>
      </w:r>
      <w:bookmarkEnd w:id="1"/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bookmarkStart w:id="2" w:name="_Ref233433723"/>
      <w:r>
        <w:rPr>
          <w:i/>
        </w:rPr>
        <w:t>Садыхов Р.К</w:t>
      </w:r>
      <w:r>
        <w:rPr/>
        <w:t xml:space="preserve">., </w:t>
      </w:r>
      <w:r>
        <w:rPr>
          <w:i/>
        </w:rPr>
        <w:t>Отвагин А.В.</w:t>
      </w:r>
      <w:r>
        <w:rPr/>
        <w:t xml:space="preserve"> Оптимизация параллельных вычислений на базе многоагентной архитектуры // Математика программных систем: межвуз. сб. науч. тр. / Перм. ун-т. Пермь, 2008. С. 42–59.</w:t>
      </w:r>
      <w:bookmarkEnd w:id="2"/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bookmarkStart w:id="3" w:name="_Ref245588597"/>
      <w:r>
        <w:rPr>
          <w:i/>
        </w:rPr>
        <w:t>Осовский С.</w:t>
      </w:r>
      <w:r>
        <w:rPr/>
        <w:t xml:space="preserve"> Нейронные сети для обработки информации. М.: Финансы и статистика, 2002. 344 с.</w:t>
      </w:r>
      <w:bookmarkEnd w:id="3"/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bookmarkStart w:id="4" w:name="_Ref245588631"/>
      <w:bookmarkStart w:id="5" w:name="_Ref233223140"/>
      <w:bookmarkStart w:id="6" w:name="ресурс2"/>
      <w:bookmarkEnd w:id="6"/>
      <w:r>
        <w:rPr>
          <w:i/>
        </w:rPr>
        <w:t>Круглов В.В., Борисов В.В.</w:t>
      </w:r>
      <w:r>
        <w:rPr/>
        <w:t xml:space="preserve"> Искусственные нейронные сети. Теория и практика. М., 2002. 382 с</w:t>
      </w:r>
      <w:bookmarkEnd w:id="5"/>
      <w:r>
        <w:rPr/>
        <w:t>.</w:t>
      </w:r>
      <w:bookmarkEnd w:id="4"/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i/>
        </w:rPr>
        <w:t>Соломка Ю.И.</w:t>
      </w:r>
      <w:r>
        <w:rPr/>
        <w:t xml:space="preserve"> Применение генетических алгоритмов для обучения нейронных сетей: </w:t>
      </w:r>
      <w:r>
        <w:rPr>
          <w:lang w:val="en-US"/>
        </w:rPr>
        <w:t>IV</w:t>
      </w:r>
      <w:r>
        <w:rPr/>
        <w:t xml:space="preserve"> міжнар. студ. наук.-практ. конф. </w:t>
      </w:r>
      <w:r>
        <w:rPr>
          <w:spacing w:val="-4"/>
          <w:szCs w:val="22"/>
        </w:rPr>
        <w:t>Ч.1. Вінниця: ВІ МАУП, 2004. С. 85–90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i/>
          <w:spacing w:val="-12"/>
          <w:szCs w:val="22"/>
        </w:rPr>
        <w:t>Вороновский Г.К..,</w:t>
      </w:r>
      <w:r>
        <w:rPr>
          <w:spacing w:val="-12"/>
          <w:szCs w:val="22"/>
        </w:rPr>
        <w:t xml:space="preserve"> </w:t>
      </w:r>
      <w:r>
        <w:rPr>
          <w:i/>
          <w:spacing w:val="-12"/>
          <w:szCs w:val="22"/>
        </w:rPr>
        <w:t>Махотило К.В., Петрашев С.Н., Сергеев С.А.</w:t>
      </w:r>
      <w:r>
        <w:rPr>
          <w:spacing w:val="-12"/>
          <w:szCs w:val="22"/>
        </w:rPr>
        <w:t xml:space="preserve"> Генетические алгоритмы, искусственные нейронные сети и проблемы виртуальной реальности. Харьков: Основа, 1997.</w:t>
      </w:r>
    </w:p>
    <w:p>
      <w:pPr>
        <w:pStyle w:val="Style18"/>
        <w:numPr>
          <w:ilvl w:val="0"/>
          <w:numId w:val="0"/>
        </w:numPr>
        <w:spacing w:lineRule="atLeast" w:line="260"/>
        <w:ind w:left="0" w:hanging="0"/>
        <w:rPr>
          <w:spacing w:val="-12"/>
          <w:szCs w:val="22"/>
        </w:rPr>
      </w:pPr>
      <w:r>
        <w:rPr>
          <w:spacing w:val="-12"/>
          <w:szCs w:val="22"/>
        </w:rPr>
      </w:r>
    </w:p>
    <w:p>
      <w:pPr>
        <w:pStyle w:val="Style18"/>
        <w:numPr>
          <w:ilvl w:val="0"/>
          <w:numId w:val="0"/>
        </w:numPr>
        <w:spacing w:lineRule="atLeast" w:line="260"/>
        <w:ind w:lef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9" w:top="1474" w:footer="709" w:bottom="1474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ind w:left="0" w:right="51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/>
        </w:rPr>
        <w:t xml:space="preserve">Implementation of analysis agent in </w:t>
      </w:r>
    </w:p>
    <w:p>
      <w:pPr>
        <w:pStyle w:val="Style11"/>
        <w:ind w:left="0" w:right="510" w:hanging="0"/>
        <w:jc w:val="left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TriadBalance system</w:t>
      </w:r>
    </w:p>
    <w:p>
      <w:pPr>
        <w:pStyle w:val="Style18"/>
        <w:numPr>
          <w:ilvl w:val="0"/>
          <w:numId w:val="0"/>
        </w:numPr>
        <w:ind w:left="360" w:hanging="360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keepNext w:val="true"/>
        <w:keepLines/>
        <w:suppressAutoHyphens w:val="true"/>
        <w:rPr>
          <w:b/>
          <w:b/>
          <w:spacing w:val="12"/>
          <w:sz w:val="24"/>
          <w:szCs w:val="24"/>
          <w:lang w:val="fi-FI"/>
        </w:rPr>
      </w:pPr>
      <w:r>
        <w:rPr>
          <w:b/>
          <w:spacing w:val="12"/>
          <w:sz w:val="24"/>
          <w:szCs w:val="24"/>
          <w:lang w:val="fi-FI"/>
        </w:rPr>
        <w:t>S. A. Kirillovykh, K.A. Yurkov</w:t>
      </w:r>
    </w:p>
    <w:p>
      <w:pPr>
        <w:pStyle w:val="Header"/>
        <w:keepNext w:val="true"/>
        <w:keepLines/>
        <w:suppressAutoHyphens w:val="true"/>
        <w:rPr/>
      </w:pPr>
      <w:r>
        <w:rPr>
          <w:lang w:val="en-US"/>
        </w:rPr>
        <w:t>Perm State University, 614990, Perm, Bukireva st., 15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>
          <w:lang w:val="en-US"/>
        </w:rPr>
        <w:t>Processes in state-of-art high-performance systems need to be optimized for optimal use of re</w:t>
        <w:softHyphen/>
        <w:t>sources. Solutions of this problem for nontrivial computing problems demand usage of dynamic load-balancing, which allows optimizing system node load in response to changes in system dy</w:t>
        <w:softHyphen/>
        <w:t>namics itself. In this paper we describe a multiagent method as a basis for dynamic load-balancing algorithm, which is used in the simulation system Triad Balance.</w:t>
      </w:r>
    </w:p>
    <w:sectPr>
      <w:footnotePr>
        <w:numFmt w:val="decimal"/>
      </w:footnotePr>
      <w:type w:val="continuous"/>
      <w:pgSz w:w="11906" w:h="16838"/>
      <w:pgMar w:left="1418" w:right="1418" w:gutter="0" w:header="709" w:top="1474" w:footer="709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keepNext w:val="true"/>
        <w:suppressAutoHyphens w:val="true"/>
        <w:spacing w:before="0" w:after="0"/>
        <w:rPr/>
      </w:pPr>
      <w:r>
        <w:rPr>
          <w:rStyle w:val="FootnoteCharacters"/>
        </w:rPr>
        <w:t></w:t>
      </w:r>
      <w:r>
        <w:rPr>
          <w:b w:val="false"/>
          <w:spacing w:val="0"/>
          <w:sz w:val="20"/>
        </w:rPr>
        <w:t xml:space="preserve">© </w:t>
      </w:r>
      <w:r>
        <w:rPr>
          <w:b w:val="false"/>
          <w:spacing w:val="0"/>
          <w:sz w:val="20"/>
          <w:lang w:val="en-US"/>
        </w:rPr>
        <w:t>C</w:t>
      </w:r>
      <w:r>
        <w:rPr>
          <w:b w:val="false"/>
          <w:spacing w:val="0"/>
          <w:sz w:val="20"/>
        </w:rPr>
        <w:t>. А. Кирилловых, К. А. Юрков, 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tabs>
        <w:tab w:val="clear" w:pos="4153"/>
        <w:tab w:val="right" w:pos="9072" w:leader="none"/>
      </w:tabs>
      <w:ind w:right="-1" w:hanging="0"/>
      <w:rPr/>
    </w:pPr>
    <w:r>
      <w:rPr>
        <w:szCs w:val="44"/>
      </w:rPr>
      <w:t>Нейросетевой подход к реализации агента анализа подсистемы балансировк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jc w:val="center"/>
      <w:rPr>
        <w:rFonts w:ascii="Bookman Old Style" w:hAnsi="Bookman Old Style" w:cs="Tahoma"/>
        <w:shadow/>
        <w:spacing w:val="40"/>
        <w:sz w:val="26"/>
        <w:szCs w:val="26"/>
      </w:rPr>
    </w:pPr>
    <w:r>
      <w:rPr>
        <w:rFonts w:cs="Tahoma" w:ascii="Bookman Old Style" w:hAnsi="Bookman Old Style"/>
        <w:shadow/>
        <w:spacing w:val="40"/>
        <w:sz w:val="26"/>
        <w:szCs w:val="26"/>
      </w:rPr>
      <w:t>ВЕСТНИК ПЕРМСКОГО УНИВЕРСИТЕТА</w:t>
    </w:r>
  </w:p>
  <w:p>
    <w:pPr>
      <w:pStyle w:val="Header"/>
      <w:spacing w:lineRule="atLeast" w:line="3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5788660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25pt" to="455.75pt,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shadow/>
        <w:sz w:val="24"/>
        <w:szCs w:val="24"/>
      </w:rPr>
      <w:t>2010                            Математика. Механика. Информатика                       Вып.2 (3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17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70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141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12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32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17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en-US" w:bidi="ar-SA"/>
    </w:rPr>
  </w:style>
  <w:style w:type="paragraph" w:styleId="Heading2">
    <w:name w:val="Heading 2"/>
    <w:next w:val="Style8"/>
    <w:qFormat/>
    <w:pPr>
      <w:widowControl/>
      <w:numPr>
        <w:ilvl w:val="0"/>
        <w:numId w:val="3"/>
      </w:numPr>
      <w:bidi w:val="0"/>
      <w:spacing w:before="240" w:after="120"/>
      <w:ind w:left="284" w:hanging="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en-US" w:bidi="ar-SA"/>
    </w:rPr>
  </w:style>
  <w:style w:type="paragraph" w:styleId="Heading3">
    <w:name w:val="Heading 3"/>
    <w:basedOn w:val="Heading2"/>
    <w:next w:val="Style8"/>
    <w:qFormat/>
    <w:pPr>
      <w:keepNext w:val="true"/>
      <w:numPr>
        <w:ilvl w:val="0"/>
        <w:numId w:val="3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  <w:sz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basedOn w:val="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8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0">
    <w:name w:val="Заглавие статьи"/>
    <w:basedOn w:val="Normal"/>
    <w:qFormat/>
    <w:pPr/>
    <w:rPr>
      <w:b/>
      <w:spacing w:val="20"/>
      <w:sz w:val="44"/>
    </w:rPr>
  </w:style>
  <w:style w:type="paragraph" w:styleId="Style11">
    <w:name w:val="Аннотоция"/>
    <w:basedOn w:val="Normal"/>
    <w:qFormat/>
    <w:pPr>
      <w:ind w:left="510" w:right="510" w:hanging="0"/>
      <w:jc w:val="both"/>
    </w:pPr>
    <w:rPr/>
  </w:style>
  <w:style w:type="paragraph" w:styleId="Style12">
    <w:name w:val="Авторы"/>
    <w:basedOn w:val="Normal"/>
    <w:qFormat/>
    <w:pPr>
      <w:spacing w:before="360" w:after="60"/>
    </w:pPr>
    <w:rPr>
      <w:b/>
      <w:spacing w:val="16"/>
      <w:sz w:val="24"/>
    </w:rPr>
  </w:style>
  <w:style w:type="paragraph" w:styleId="Style13">
    <w:name w:val="Адреса Авторов"/>
    <w:basedOn w:val="Normal"/>
    <w:qFormat/>
    <w:pPr/>
    <w:rPr/>
  </w:style>
  <w:style w:type="paragraph" w:styleId="Style14">
    <w:name w:val="Колонтитулы"/>
    <w:basedOn w:val="Header"/>
    <w:qFormat/>
    <w:pPr>
      <w:tabs>
        <w:tab w:val="clear" w:pos="8306"/>
        <w:tab w:val="center" w:pos="4153" w:leader="none"/>
        <w:tab w:val="right" w:pos="9072" w:leader="none"/>
      </w:tabs>
    </w:pPr>
    <w:rPr>
      <w:i/>
      <w:sz w:val="24"/>
    </w:rPr>
  </w:style>
  <w:style w:type="paragraph" w:styleId="Style15">
    <w:name w:val="Рисунки"/>
    <w:basedOn w:val="Style8"/>
    <w:next w:val="Style8"/>
    <w:qFormat/>
    <w:pPr>
      <w:suppressAutoHyphens w:val="true"/>
      <w:ind w:left="284" w:right="284" w:hanging="0"/>
    </w:pPr>
    <w:rPr>
      <w:i/>
    </w:rPr>
  </w:style>
  <w:style w:type="paragraph" w:styleId="Style16">
    <w:name w:val="обычный_текст"/>
    <w:basedOn w:val="Normal"/>
    <w:qFormat/>
    <w:pPr>
      <w:spacing w:lineRule="auto" w:line="480"/>
      <w:ind w:firstLine="284"/>
      <w:jc w:val="both"/>
    </w:pPr>
    <w:rPr/>
  </w:style>
  <w:style w:type="paragraph" w:styleId="Style17">
    <w:name w:val="Заглавие таблицы"/>
    <w:basedOn w:val="Normal"/>
    <w:next w:val="Style8"/>
    <w:qFormat/>
    <w:pPr>
      <w:ind w:left="284" w:right="284" w:hanging="0"/>
      <w:jc w:val="both"/>
    </w:pPr>
    <w:rPr>
      <w:i/>
    </w:rPr>
  </w:style>
  <w:style w:type="paragraph" w:styleId="Style18">
    <w:name w:val="Список литературы"/>
    <w:basedOn w:val="Style8"/>
    <w:qFormat/>
    <w:pPr>
      <w:numPr>
        <w:ilvl w:val="0"/>
        <w:numId w:val="4"/>
      </w:numPr>
    </w:pPr>
    <w:rPr/>
  </w:style>
  <w:style w:type="paragraph" w:styleId="Style19">
    <w:name w:val="Англ. заглавие статьи"/>
    <w:basedOn w:val="Style10"/>
    <w:qFormat/>
    <w:pPr/>
    <w:rPr>
      <w:sz w:val="28"/>
    </w:rPr>
  </w:style>
  <w:style w:type="paragraph" w:styleId="Style20">
    <w:name w:val="Англ. авторы"/>
    <w:basedOn w:val="Style12"/>
    <w:qFormat/>
    <w:pPr/>
    <w:rPr>
      <w:sz w:val="20"/>
    </w:rPr>
  </w:style>
  <w:style w:type="paragraph" w:styleId="NormalWeb1">
    <w:name w:val="Normal (Web)1"/>
    <w:basedOn w:val="Normal"/>
    <w:qFormat/>
    <w:pPr>
      <w:spacing w:before="280" w:after="280"/>
      <w:ind w:firstLine="567"/>
      <w:jc w:val="both"/>
    </w:pPr>
    <w:rPr>
      <w:color w:val="000000"/>
      <w:sz w:val="24"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22">
    <w:name w:val="Подзаголовок статьи"/>
    <w:basedOn w:val="Heading3"/>
    <w:next w:val="Normal"/>
    <w:qFormat/>
    <w:pPr>
      <w:keepLines/>
      <w:numPr>
        <w:ilvl w:val="0"/>
        <w:numId w:val="0"/>
      </w:numPr>
      <w:suppressAutoHyphens w:val="true"/>
      <w:spacing w:before="240" w:after="120"/>
      <w:ind w:hanging="0"/>
      <w:jc w:val="center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 работы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5">
    <w:name w:val="Надпись в рисунке"/>
    <w:qFormat/>
    <w:pPr>
      <w:keepLines/>
      <w:widowControl/>
      <w:suppressAutoHyphens w:val="true"/>
      <w:bidi w:val="0"/>
      <w:jc w:val="center"/>
    </w:pPr>
    <w:rPr>
      <w:rFonts w:ascii="Times New Roman" w:hAnsi="Times New Roman" w:eastAsia="Times New Roman" w:cs="Arial"/>
      <w:b/>
      <w:color w:val="auto"/>
      <w:sz w:val="16"/>
      <w:szCs w:val="20"/>
      <w:lang w:val="ru-RU" w:bidi="ar-SA" w:eastAsia="zh-CN"/>
    </w:rPr>
  </w:style>
  <w:style w:type="paragraph" w:styleId="20">
    <w:name w:val="Стиль Заголовок 2 + Слева:  0 см"/>
    <w:basedOn w:val="Heading2"/>
    <w:qFormat/>
    <w:pPr>
      <w:numPr>
        <w:ilvl w:val="0"/>
        <w:numId w:val="3"/>
      </w:numPr>
      <w:ind w:left="0" w:firstLine="284"/>
    </w:pPr>
    <w:rPr>
      <w:bCs/>
    </w:rPr>
  </w:style>
  <w:style w:type="paragraph" w:styleId="10510">
    <w:name w:val="Стиль Заголовок 1 + Слева:  0.5 см Первая строка:  1 см Перед:  0...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bCs/>
    </w:rPr>
  </w:style>
  <w:style w:type="paragraph" w:styleId="21">
    <w:name w:val="Стиль Заголовок 2 + Первая строка:  1 см"/>
    <w:basedOn w:val="Heading2"/>
    <w:qFormat/>
    <w:pPr>
      <w:numPr>
        <w:ilvl w:val="0"/>
        <w:numId w:val="3"/>
      </w:numPr>
      <w:ind w:left="0" w:firstLine="567"/>
    </w:pPr>
    <w:rPr>
      <w:bCs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Элемент библиографического списка"/>
    <w:basedOn w:val="Normal"/>
    <w:qFormat/>
    <w:pPr>
      <w:numPr>
        <w:ilvl w:val="0"/>
        <w:numId w:val="5"/>
      </w:numPr>
      <w:jc w:val="both"/>
    </w:pPr>
    <w:rPr/>
  </w:style>
  <w:style w:type="paragraph" w:styleId="Reference">
    <w:name w:val="reference"/>
    <w:basedOn w:val="Normal"/>
    <w:qFormat/>
    <w:pPr>
      <w:ind w:left="227" w:hanging="227"/>
      <w:jc w:val="both"/>
    </w:pPr>
    <w:rPr>
      <w:rFonts w:ascii="Times" w:hAnsi="Times" w:cs="Times"/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50:00Z</dcterms:created>
  <dc:creator>1</dc:creator>
  <dc:description/>
  <cp:keywords/>
  <dc:language>en-US</dc:language>
  <cp:lastModifiedBy>psu</cp:lastModifiedBy>
  <cp:lastPrinted>2010-03-23T11:23:00Z</cp:lastPrinted>
  <dcterms:modified xsi:type="dcterms:W3CDTF">2010-03-23T06:24:00Z</dcterms:modified>
  <cp:revision>24</cp:revision>
  <dc:subject/>
  <dc:title>УДК 681</dc:title>
</cp:coreProperties>
</file>